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 30.10.2020   г.                                                                                           № 74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изменениях и дополнениях 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1.11.2019 № 47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 изменения и дополнения  в   постановление  от 11.11.2019 г. №47 "</w:t>
      </w:r>
      <w:r>
        <w:rPr>
          <w:sz w:val="24"/>
          <w:szCs w:val="24"/>
          <w:lang w:eastAsia="ar-SA"/>
        </w:rPr>
        <w:t xml:space="preserve">Об утверждении  муниципальной  Программы </w:t>
      </w: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изложив текст муниципальной программы в новой редакции, согласно  приложения  к  настоящему постановл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официальном печатном издании Чернавского сельского поселения «Чернавский муниципальный вестник» и разместить на официальном сайте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Чернавского  сельского поселения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анинского муниципального района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30.10.2020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ЧЕРНАВСКОГО СЕЛЬСКОГО ПОСЕЛЕНИЯ ПАНИНСКОГО МУНИЦИПАЛЬНОГО РАЙОНА  «РАЗВИТИЕ ТРАНСПОРТНОЙ СИСТЕМЫ» НА 2020-2025 ГОД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1: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 2: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3</w:t>
            </w:r>
            <w:r>
              <w:rPr>
                <w:bCs/>
                <w:sz w:val="22"/>
                <w:szCs w:val="22"/>
              </w:rPr>
              <w:t>: « 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устойчивого функционирования внутрипоселковых дорог Черна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Обеспечение сохранности и развитие автомобильных дорог общего пользования, ремонта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безопасности дорожного движения на внутрипоселковых дорогах Чернавского сельского поселения 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 Чернавского сельского поселения, направленных на содержание дорог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233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, получаемых из  областного бюджета и бюджета Чернавского сельского поселения,  в объемах, предусмотренных Программой 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 финансирования Программы на 2020 - 2025 годы составляет 4252,809тыс. рублей; из средств областного бюджета -4169,841 тыс.рублей; средств местного бюджета - 82,968тыс.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по годам реализации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1516,275тыс. рублей; из средств областного бюджета -1512,347 тыс.рублей; средств местного бюджета-3,928 тыс.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1540,534тыс. рублей; из средств областного бюджета -1538,994 тыс.рублей; средств местного бюджета-1,540 тыс.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1121,0тыс. рублей; из средств областного бюджета -1118,5тыс.рублей; средств местного бюджета-2,5 тыс.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25,0тыс. рублей; из средств областного бюджета -0 тыс.рублей; средств местного бюджета-25,0тыс.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25,0тыс. рублей; из средств областного бюджета -0 тыс.рублей; средств местного бюджета-25,0 тыс.рублей.</w:t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25,0тыс. рублей; из средств областного бюджета -0 тыс.рублей; средств местного бюджета-25,0 тыс.рублей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4"/>
                <w:szCs w:val="24"/>
              </w:rPr>
              <w:t> на территории Чернавского сельского поселения; 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 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ерой реализации муниципальной  программы является муниципальная программа администрации Чернавского сельского поселения Панинского муниципального района – «Развитие транспортной системы» которая подготовлена с учетом решения приоритетных задач развития дорожной инфраструктуры и обеспечения безопасности дорожного движения  до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период реализации муниципальной программы произойдет развитие дорожно - транспортной инфраструктуры, </w:t>
      </w:r>
      <w:r>
        <w:rPr>
          <w:color w:val="000000"/>
          <w:sz w:val="24"/>
          <w:szCs w:val="24"/>
        </w:rPr>
        <w:t>снижения количества совершенных аварий, и сократится число погибших в авариях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Черна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муниципальной 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ущий  ремонт дорог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кращение  детского   дорожно-транспортного травматизма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 условий движения транспортных средств и пеше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  организации    движения транспортных средств и пеш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 – 2020-2025   года, программа реализуется в один эт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программы осуществляет  ответственный исполнитель (координатор) программы – администрация Чернав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 в рамках своей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иболее эффективные формы и методы организации работ по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редставляет проекты бюджетных заявок на ассигнования из местного бюджета для финансирования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своей компетенции обеспечивает контроль целевого использования выделяемых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зработку проектов нормативных правовых актов по вопросам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Черна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дпрограмм осуществлено по отраслевому признаку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 xml:space="preserve">Подпрограмма «Дорожное  хозяйство»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bCs/>
          <w:sz w:val="24"/>
          <w:szCs w:val="24"/>
        </w:rPr>
        <w:t>Мероприятия 1:</w:t>
      </w:r>
      <w:r>
        <w:rPr>
          <w:sz w:val="24"/>
          <w:szCs w:val="24"/>
        </w:rPr>
        <w:t xml:space="preserve">  «Текущий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я 2:</w:t>
      </w:r>
      <w:r>
        <w:rPr>
          <w:sz w:val="24"/>
          <w:szCs w:val="24"/>
        </w:rPr>
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роприятия 3</w:t>
      </w:r>
      <w:r>
        <w:rPr>
          <w:bCs/>
          <w:sz w:val="22"/>
          <w:szCs w:val="22"/>
        </w:rPr>
        <w:t>: « Строительство и реконструкция автомобильных дорог общего пользования местного знач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 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организация мероприятий который способствуют снижению смертности и аварий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4. Финансовое обеспечение реализации муниципальной программы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   – 4252,809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за счет областных средств4169,84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овых ресурсов необходимый для финансирования программы представлен  в таблицах  Приложения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и описание мер по управлению рисками при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мониторинг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 будут задействованы в рамках полномочий закреплённых законодательно: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отдел по строительству администрации Панинского муниципального района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дорожные ремонтно-строительные организации, отобранные в рамках конкурса на проведение подрядных работ для муниципалитетов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служба ГИБДД на территории  Пан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дминистрация 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 7. Оценка 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 используются индикаторы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Снижение количества совершенных аварий и сокращение числа погибших в авариях</w:t>
      </w:r>
      <w:r>
        <w:rPr>
          <w:sz w:val="24"/>
          <w:szCs w:val="24"/>
        </w:rPr>
        <w:t>, ежегодно происходит уменьшение на 2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, ежегодно происходит уменьшение на 1,5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=Зф/Зп*100%, г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 – степень достижения целей (решения задач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= Фф/Фп*100%, гд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ысоким уровнем эффектив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ельным уровнем эффе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удовлетворительным уровнем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8"/>
        <w:gridCol w:w="1397"/>
        <w:gridCol w:w="930"/>
        <w:gridCol w:w="361"/>
        <w:gridCol w:w="118"/>
        <w:gridCol w:w="1530"/>
        <w:gridCol w:w="11"/>
        <w:gridCol w:w="926"/>
        <w:gridCol w:w="54"/>
        <w:gridCol w:w="872"/>
        <w:gridCol w:w="119"/>
        <w:gridCol w:w="807"/>
        <w:gridCol w:w="184"/>
        <w:gridCol w:w="742"/>
        <w:gridCol w:w="391"/>
        <w:gridCol w:w="276"/>
        <w:gridCol w:w="261"/>
        <w:gridCol w:w="726"/>
        <w:gridCol w:w="364"/>
        <w:gridCol w:w="765"/>
        <w:gridCol w:w="682"/>
        <w:gridCol w:w="12"/>
        <w:gridCol w:w="239"/>
        <w:gridCol w:w="213"/>
        <w:gridCol w:w="39"/>
      </w:tblGrid>
      <w:tr>
        <w:trPr>
          <w:trHeight w:val="47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ложен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й  программы Чернавского сельского поселения «Развитие транспортной системы»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4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Чернавского сельского поселения Панинского муниципального района </w:t>
            </w:r>
            <w:r>
              <w:rPr>
                <w:b/>
                <w:sz w:val="24"/>
                <w:szCs w:val="24"/>
              </w:rPr>
              <w:t xml:space="preserve">«Развитие транспортной системы» </w:t>
            </w: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муниципальной  программы Черна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«Развитие транспортной системы»</w:t>
      </w:r>
    </w:p>
    <w:tbl>
      <w:tblPr>
        <w:tblW w:w="1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48"/>
        <w:gridCol w:w="2835"/>
        <w:gridCol w:w="1169"/>
        <w:gridCol w:w="1134"/>
        <w:gridCol w:w="1128"/>
        <w:gridCol w:w="1049"/>
        <w:gridCol w:w="1049"/>
        <w:gridCol w:w="1257"/>
        <w:gridCol w:w="2162"/>
      </w:tblGrid>
      <w:tr>
        <w:trPr>
          <w:trHeight w:val="945" w:hRule="atLeast"/>
        </w:trPr>
        <w:tc>
          <w:tcPr>
            <w:tcW w:w="170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18"/>
                <w:szCs w:val="18"/>
              </w:rPr>
              <w:t>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транспор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5"/>
      </w:tblGrid>
      <w:tr>
        <w:trPr>
          <w:trHeight w:val="443" w:hRule="atLeast"/>
        </w:trPr>
        <w:tc>
          <w:tcPr>
            <w:tcW w:w="16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Черна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18"/>
          <w:szCs w:val="18"/>
        </w:rPr>
        <w:t>реализации муниципальной программы  Чернавского сельского поселения « Развитие транспортной системы »  на  2021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9"/>
        <w:gridCol w:w="2482"/>
        <w:gridCol w:w="1742"/>
        <w:gridCol w:w="1666"/>
        <w:gridCol w:w="1666"/>
        <w:gridCol w:w="1823"/>
        <w:gridCol w:w="1635"/>
        <w:gridCol w:w="176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,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 структурное подразделение органа местного самоуправления,   иной главный п тсь исредств местного бюджета), Ф.И.О. должность исполнител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( местный бюджет и областной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решением  местного органа самоуправления о местном бюджете на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мероприятия в очередном финансов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 мероприятия в очередном финансов году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6" w:leader="none"/>
              </w:tabs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нутрипоселковых дорог общего пользования местного значения Чернав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5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 в населенных пунктов и искусственных сооружений на них; создание условий для  обеспечения безопасности дорожного движения на внутрипоселковых дорогах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000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101S88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101S88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534</w:t>
            </w:r>
          </w:p>
          <w:p>
            <w:pPr>
              <w:pStyle w:val="Normal"/>
              <w:rPr/>
            </w:pPr>
            <w:r>
              <w:rPr/>
              <w:t>1538,994</w:t>
            </w:r>
          </w:p>
          <w:p>
            <w:pPr>
              <w:pStyle w:val="Normal"/>
              <w:rPr/>
            </w:pPr>
            <w:r>
              <w:rPr/>
              <w:t>1,540( софинан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290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6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0-11-02T14:44:00Z</cp:lastPrinted>
  <dcterms:modified xsi:type="dcterms:W3CDTF">2020-11-02T11:45:00Z</dcterms:modified>
  <cp:revision>51</cp:revision>
  <dc:subject/>
  <dc:title/>
</cp:coreProperties>
</file>