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23.07.2020   г.                                                                                           № 5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изменениях и дополнениях 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7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Внести  изменения и дополнения  в   муниципальную программу Чернавского сельского поселения Панинского муниципального района  Воронежской области «Развитие транспортной системы» утвержденную администрацией Чернавского сельского поселения Панинского муниципального района Воронежской области  </w:t>
      </w:r>
      <w:r>
        <w:rPr>
          <w:sz w:val="24"/>
          <w:szCs w:val="24"/>
          <w:lang w:eastAsia="ar-SA"/>
        </w:rPr>
        <w:t xml:space="preserve">  от 11 ноября 2019 г.</w:t>
      </w:r>
      <w:r>
        <w:rPr>
          <w:sz w:val="24"/>
          <w:szCs w:val="24"/>
        </w:rPr>
        <w:t>,изложив текст муниципальной программы в новой редакции, согласно  приложения  к  настоящему постановл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3. Опубликовать настоящее постановление в официальн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Черна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анинского муниципального района Воронежской област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Чернавского  сельского поселе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3.07.2020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ЕРНАВСКОГО СЕЛЬСКОГО ПОСЕЛЕНИЯ ПАНИНСКОГО МУНИЦИПАЛЬНОГО РАЙОНА  «РАЗВИТИЕ ТРАНСПОРТНОЙ СИСТЕМЫ» НА 2020-2025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1: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2: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3</w:t>
            </w:r>
            <w:r>
              <w:rPr>
                <w:bCs/>
                <w:sz w:val="22"/>
                <w:szCs w:val="22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Обеспечение сохранности и развитие автомобильных дорог общего пользования, ремонт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 на внутрипоселковых дорогах Чернавского сельского поселения 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33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получаемых из  областного бюджета и бюджета Чернавского сельского поселения,  в объемах, предусмотренных Программой 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финансирования Программы на 2020 - 2025 годы составляет 3743,975тыс. рублей; из средств областного бюджета -3660,247 тыс.рублей; средств местного бюджета - 83,728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1516,275тыс. рублей; из средств областного бюджета -1512,347 тыс.рублей; средств местного бюджета-3,928 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1031,7тыс. рублей; из средств областного бюджета -1029,4 тыс.рублей; средств местного бюджета-2,3 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1121,0тыс. рублей; из средств областного бюджета -1118,5тыс.рублей; средств местного бюджета-2,5 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25,0тыс. рублей; из средств областного бюджета -0 тыс.рублей; средств местного бюджета-25,0тыс.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25,0тыс. рублей; из средств областного бюджета -0 тыс.рублей; средств местного бюджета-25,0 тыс.рублей.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25,0тыс. рублей; из средств областного бюджета -0 тыс.рублей; средств местного бюджета-25,0 тыс.рублей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4"/>
                <w:szCs w:val="24"/>
              </w:rPr>
              <w:t> на территории Чернавского сельского поселения; 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ой реализации муниципальной 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 до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4"/>
          <w:szCs w:val="24"/>
        </w:rPr>
        <w:t>снижения количества совершенных аварий, и сократится число погибших в авар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ий  ремонт дорог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 детского   дорожно-транспортного травматизма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 условий движения транспортных средств и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  организации    движения транспортных средств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20-2025   года, программа реализуется в один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Подпрограмма «Дорожное  хозяйство»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bCs/>
          <w:sz w:val="24"/>
          <w:szCs w:val="24"/>
        </w:rPr>
        <w:t>Мероприятия 1:</w:t>
      </w:r>
      <w:r>
        <w:rPr>
          <w:sz w:val="24"/>
          <w:szCs w:val="24"/>
        </w:rPr>
        <w:t xml:space="preserve">  «Текущий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 2:</w:t>
      </w:r>
      <w:r>
        <w:rPr>
          <w:sz w:val="24"/>
          <w:szCs w:val="24"/>
        </w:rPr>
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3</w:t>
      </w:r>
      <w:r>
        <w:rPr>
          <w:bCs/>
          <w:sz w:val="22"/>
          <w:szCs w:val="22"/>
        </w:rPr>
        <w:t>: « Строительство и реконструкция автомобильных дорог общего пользования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организация мероприятий который способствуют снижению смертности и аварий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   – 3743,975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счет областных средств3660,24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 в таблицах 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 Пан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ция 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нижение количества совершенных аварий и сокращение числа погибших в авариях</w:t>
      </w:r>
      <w:r>
        <w:rPr>
          <w:sz w:val="24"/>
          <w:szCs w:val="24"/>
        </w:rPr>
        <w:t>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8"/>
        <w:gridCol w:w="1397"/>
        <w:gridCol w:w="930"/>
        <w:gridCol w:w="361"/>
        <w:gridCol w:w="118"/>
        <w:gridCol w:w="1530"/>
        <w:gridCol w:w="11"/>
        <w:gridCol w:w="926"/>
        <w:gridCol w:w="54"/>
        <w:gridCol w:w="872"/>
        <w:gridCol w:w="119"/>
        <w:gridCol w:w="807"/>
        <w:gridCol w:w="184"/>
        <w:gridCol w:w="742"/>
        <w:gridCol w:w="391"/>
        <w:gridCol w:w="276"/>
        <w:gridCol w:w="261"/>
        <w:gridCol w:w="726"/>
        <w:gridCol w:w="364"/>
        <w:gridCol w:w="765"/>
        <w:gridCol w:w="682"/>
        <w:gridCol w:w="12"/>
        <w:gridCol w:w="239"/>
        <w:gridCol w:w="213"/>
        <w:gridCol w:w="39"/>
      </w:tblGrid>
      <w:tr>
        <w:trPr>
          <w:trHeight w:val="4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й  программы Чернавского сельского поселения «Развитие транспортной системы»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4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24"/>
                <w:szCs w:val="24"/>
              </w:rPr>
              <w:t xml:space="preserve">«Развитие транспортной системы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муниципальной  программы Черна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Развитие транспортной системы»</w:t>
      </w:r>
    </w:p>
    <w:tbl>
      <w:tblPr>
        <w:tblW w:w="1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48"/>
        <w:gridCol w:w="2835"/>
        <w:gridCol w:w="1169"/>
        <w:gridCol w:w="1134"/>
        <w:gridCol w:w="1128"/>
        <w:gridCol w:w="1049"/>
        <w:gridCol w:w="1049"/>
        <w:gridCol w:w="1257"/>
        <w:gridCol w:w="2162"/>
      </w:tblGrid>
      <w:tr>
        <w:trPr>
          <w:trHeight w:val="945" w:hRule="atLeast"/>
        </w:trPr>
        <w:tc>
          <w:tcPr>
            <w:tcW w:w="170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18"/>
                <w:szCs w:val="18"/>
              </w:rPr>
              <w:t>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5"/>
      </w:tblGrid>
      <w:tr>
        <w:trPr>
          <w:trHeight w:val="443" w:hRule="atLeast"/>
        </w:trPr>
        <w:tc>
          <w:tcPr>
            <w:tcW w:w="16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реализации муниципальной программы  Чернавского сельского поселения « Развитие транспортной системы 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на  2020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9"/>
        <w:gridCol w:w="2482"/>
        <w:gridCol w:w="1742"/>
        <w:gridCol w:w="1666"/>
        <w:gridCol w:w="1666"/>
        <w:gridCol w:w="1823"/>
        <w:gridCol w:w="1635"/>
        <w:gridCol w:w="176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,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 структурное подразделение органа местного самоуправления,   иной главный п тсь исредств местного бюджета), Ф.И.О. должность исполнител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( местный бюджет и областно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 местного органа самоуправления о местном бюджете на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мероприятия в очередном финансов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 мероприятия в очередном финансов год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6" w:leader="none"/>
              </w:tabs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нутрипоселковых дорог общего пользования местного значения Чернав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,2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 в населенных пунктов и искусственных сооружений на них; создание условий для  обеспечения безопасности дорожного движения на внутрипоселковых дорогах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000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101S88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101S8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16,2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2.3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928</w:t>
            </w:r>
            <w:r>
              <w:rPr/>
              <w:t>( софинан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290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0-07-27T13:58:00Z</cp:lastPrinted>
  <dcterms:modified xsi:type="dcterms:W3CDTF">2020-07-28T13:04:00Z</dcterms:modified>
  <cp:revision>48</cp:revision>
  <dc:subject/>
  <dc:title/>
</cp:coreProperties>
</file>