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 11.01.2021  г.                                                                                           № 06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изменениях и дополнениях 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1.11.2019 № 47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 в редакции постановления от 13.01.2020 №7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1.Внести  изменения и дополнения  в постановления  от 11.11.2019 г№47 "Об утверждении муниципальной программы Чернавского сельского поселения Панинского муниципального района «Развитие транспортной системы»</w:t>
      </w:r>
      <w:r>
        <w:rPr>
          <w:sz w:val="24"/>
          <w:szCs w:val="24"/>
          <w:lang w:eastAsia="ar-SA"/>
        </w:rPr>
        <w:t xml:space="preserve"> ( в редакции постановления от 13.01.2020 №7)</w:t>
      </w:r>
      <w:r>
        <w:rPr>
          <w:sz w:val="24"/>
          <w:szCs w:val="24"/>
        </w:rPr>
        <w:t>, изложив текст муниципальной программы в новой редакции, согласно  приложения  к  настоящему постановл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Опубликовать настоящее постановление в официальном печатном издании Чернавского сельского поселения «Чернавский муниципальный вестник» и разместить на официальном сайте Черна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/>
        <w:t xml:space="preserve">Чернавского  сельского поселения </w:t>
      </w:r>
    </w:p>
    <w:p>
      <w:pPr>
        <w:pStyle w:val="Normal"/>
        <w:ind w:left="4536" w:hanging="0"/>
        <w:rPr/>
      </w:pPr>
      <w:r>
        <w:rPr/>
        <w:t xml:space="preserve">Панинского муниципального района </w:t>
      </w:r>
    </w:p>
    <w:p>
      <w:pPr>
        <w:pStyle w:val="Normal"/>
        <w:ind w:left="4536" w:hanging="0"/>
        <w:rPr/>
      </w:pPr>
      <w:r>
        <w:rPr/>
        <w:t>Воронежской области</w:t>
      </w:r>
    </w:p>
    <w:p>
      <w:pPr>
        <w:pStyle w:val="Normal"/>
        <w:ind w:left="4536" w:hanging="0"/>
        <w:rPr/>
      </w:pPr>
      <w:r>
        <w:rPr/>
        <w:t>от 11.01.2021 №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ЧЕРНАВСКОГО СЕЛЬСКОГО ПОСЕЛЕНИЯ ПАНИНСКОГО МУНИЦИПАЛЬНОГО РАЙОНА  «РАЗВИТИЕ ТРАНСПОРТНОЙ СИСТЕМЫ» НА 2020-2025 ГОДЫ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Мероприятия 1: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я 2: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3</w:t>
            </w:r>
            <w:r>
              <w:rPr>
                <w:bCs/>
                <w:sz w:val="22"/>
                <w:szCs w:val="22"/>
              </w:rPr>
              <w:t>: « 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устойчивого функционирования внутрипоселковых дорог Черна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>Обеспечение сохранности и развитие автомобильных дорог общего пользования, ремонта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безопасности дорожного движения на внутрипоселковых дорогах Чернавского сельского поселения 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 Чернавского сельского поселения, направленных на содержание дорог.</w:t>
            </w:r>
          </w:p>
        </w:tc>
      </w:tr>
      <w:tr>
        <w:trPr>
          <w:trHeight w:val="63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233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, получаемых из  областного бюджета и бюджета Чернавского сельского поселения,  в объемах, предусмотренных Программой 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 финансирования Программы на 2020 - 2025 годы составляет4471,51тыс. рублей; из средств областного бюджета -1979,49тыс.рублей;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по годам реализации: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–2371,51 рублей; из средств областного бюджета -1979,49 тыс.рублей;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–657,7тыс. рублей;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682,2тыс. рублей;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–710,1тыс. рублей;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25,0тыс. рублей; из средств областного бюджета -0 тыс.рублей; средств местного бюджета-25,0 тыс.рублей.</w:t>
            </w:r>
          </w:p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25,0тыс. рублей; из средств областного бюджета -0 тыс.рублей; средств местного бюджета-25,0 тыс.рублей.</w:t>
            </w:r>
          </w:p>
        </w:tc>
      </w:tr>
      <w:tr>
        <w:trPr>
          <w:trHeight w:val="7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4"/>
                <w:szCs w:val="24"/>
              </w:rPr>
              <w:t> на территории Чернавского сельского поселения; 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 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ерой реализации муниципальной  программы является муниципальная программа администрации Чернавского сельского поселения Панинского муниципального района – «Развитие транспортной системы» которая подготовлена с учетом решения приоритетных задач развития дорожной инфраструктуры и обеспечения безопасности дорожного движения  до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реализации муниципальной программы произойдет развитие дорожно - транспортной инфраструктуры, </w:t>
      </w:r>
      <w:r>
        <w:rPr>
          <w:color w:val="000000"/>
          <w:sz w:val="24"/>
          <w:szCs w:val="24"/>
        </w:rPr>
        <w:t>снижения количества совершенных аварий, и сократится число погибших в авариях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Черна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муниципальной 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ущий  ремонт дорог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кращение  детского   дорожно-транспортного травматизма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 условий движения транспортных средств и пеше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   организации    движения транспортных средств и пеш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 – 2020-2025   года, программа реализуется в один эт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программы осуществляет  ответственный исполнитель (координатор) программы – администрация Чернав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 в рамках своей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иболее эффективные формы и методы организации работ по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представляет проекты бюджетных заявок на ассигнования из местного бюджета для финансирования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своей компетенции обеспечивает контроль целевого использования выделяемых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зработку проектов нормативных правовых актов по вопросам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Черна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подпрограмм осуществлено по отраслевому признаку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  <w:t xml:space="preserve">Подпрограмма «Дорожное  хозяйство»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bCs/>
          <w:sz w:val="24"/>
          <w:szCs w:val="24"/>
        </w:rPr>
        <w:t>Мероприятия 1:</w:t>
      </w:r>
      <w:r>
        <w:rPr>
          <w:sz w:val="24"/>
          <w:szCs w:val="24"/>
        </w:rPr>
        <w:t xml:space="preserve">  «Текущий ремонт и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я 2:</w:t>
      </w:r>
      <w:r>
        <w:rPr>
          <w:sz w:val="24"/>
          <w:szCs w:val="24"/>
        </w:rPr>
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роприятия 3</w:t>
      </w:r>
      <w:r>
        <w:rPr>
          <w:bCs/>
          <w:sz w:val="22"/>
          <w:szCs w:val="22"/>
        </w:rPr>
        <w:t>: « Строительство и реконструкция автомобильных дорог общего пользования местного знач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 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организация мероприятий который способствуют снижению смертности и аварий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4. Финансовое обеспечение реализации муниципальной программы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   – 4471,51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за счет областных средств1979,4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овых ресурсов необходимый для финансирования программы представлен  в таблицах  Приложения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и описание мер по управлению рисками при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альное планирование хода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мониторинг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/>
      </w:pPr>
      <w:r>
        <w:rPr>
          <w:b/>
          <w:sz w:val="24"/>
          <w:szCs w:val="24"/>
        </w:rPr>
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 будут задействованы в рамках полномочий закреплённых законодательно: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отдел по строительству администрации Панинского муниципального района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дорожные ремонтно-строительные организации, отобранные в рамках конкурса на проведение подрядных работ для муниципалитетов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служба ГИБДД на территории  Пан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дминистрация 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а 7. Оценка эффективност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муниципальной программы используются индикаторы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Снижение количества совершенных аварий и сокращение числа погибших в авариях</w:t>
      </w:r>
      <w:r>
        <w:rPr>
          <w:sz w:val="24"/>
          <w:szCs w:val="24"/>
        </w:rPr>
        <w:t>, ежегодно происходит уменьшение на 2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, ежегодно происходит уменьшение на 1,5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=Зф/Зп*100%, г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 – степень достижения целей (решения задач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= Фф/Фп*100%, гд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ысоким уровнем эффектив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ельным уровнем эффе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удовлетворительным уровнем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8"/>
        <w:gridCol w:w="1397"/>
        <w:gridCol w:w="930"/>
        <w:gridCol w:w="361"/>
        <w:gridCol w:w="118"/>
        <w:gridCol w:w="1530"/>
        <w:gridCol w:w="11"/>
        <w:gridCol w:w="926"/>
        <w:gridCol w:w="54"/>
        <w:gridCol w:w="872"/>
        <w:gridCol w:w="119"/>
        <w:gridCol w:w="807"/>
        <w:gridCol w:w="184"/>
        <w:gridCol w:w="742"/>
        <w:gridCol w:w="391"/>
        <w:gridCol w:w="276"/>
        <w:gridCol w:w="261"/>
        <w:gridCol w:w="726"/>
        <w:gridCol w:w="364"/>
        <w:gridCol w:w="765"/>
        <w:gridCol w:w="682"/>
        <w:gridCol w:w="12"/>
        <w:gridCol w:w="239"/>
        <w:gridCol w:w="213"/>
        <w:gridCol w:w="39"/>
      </w:tblGrid>
      <w:tr>
        <w:trPr>
          <w:trHeight w:val="47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иложен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й  программы Чернавского сельского поселения «Развитие транспортной системы»</w:t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4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Чернавского сельского поселения Панинского муниципального района </w:t>
            </w:r>
            <w:r>
              <w:rPr>
                <w:b/>
                <w:sz w:val="24"/>
                <w:szCs w:val="24"/>
              </w:rPr>
              <w:t xml:space="preserve">«Развитие транспортной системы» </w:t>
            </w: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1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муниципальной  программы Черна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«Развитие транспортной системы»</w:t>
      </w:r>
    </w:p>
    <w:tbl>
      <w:tblPr>
        <w:tblW w:w="1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48"/>
        <w:gridCol w:w="2835"/>
        <w:gridCol w:w="1169"/>
        <w:gridCol w:w="1134"/>
        <w:gridCol w:w="1128"/>
        <w:gridCol w:w="1049"/>
        <w:gridCol w:w="1049"/>
        <w:gridCol w:w="1257"/>
        <w:gridCol w:w="2162"/>
      </w:tblGrid>
      <w:tr>
        <w:trPr>
          <w:trHeight w:val="945" w:hRule="atLeast"/>
        </w:trPr>
        <w:tc>
          <w:tcPr>
            <w:tcW w:w="170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18"/>
                <w:szCs w:val="18"/>
              </w:rPr>
              <w:t>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транспорт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0,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0,7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5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5"/>
      </w:tblGrid>
      <w:tr>
        <w:trPr>
          <w:trHeight w:val="443" w:hRule="atLeast"/>
        </w:trPr>
        <w:tc>
          <w:tcPr>
            <w:tcW w:w="16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Черна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3"/>
        <w:gridCol w:w="2409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4</w:t>
      </w:r>
      <w:r>
        <w:rPr>
          <w:lang w:eastAsia="ar-SA"/>
        </w:rPr>
        <w:t xml:space="preserve">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7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/>
        <w:t>«Развитие транспортной системы»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11.01.2021г №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О ходе реализации муниципальной программы  Чернавского сельского поселения « Развитие транспортной си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726"/>
              <w:gridCol w:w="721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а  Чернав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371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20,4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980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29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90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90,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>
                      <w:i/>
                      <w:i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  <w:lang w:eastAsia="en-US"/>
                    </w:rPr>
                    <w:t xml:space="preserve">Подпрограмма «Дорожное  хозяйство»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:   «</w:t>
                  </w:r>
                  <w:r>
                    <w:rPr>
                      <w:sz w:val="18"/>
                      <w:szCs w:val="18"/>
                    </w:rPr>
                    <w:t xml:space="preserve"> 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5,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5,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5,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5,1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:   «</w:t>
                  </w:r>
                  <w:r>
                    <w:rPr>
                      <w:sz w:val="18"/>
                      <w:szCs w:val="18"/>
                    </w:rPr>
                    <w:t xml:space="preserve"> 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65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65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65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65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5"/>
        <w:gridCol w:w="1002"/>
        <w:gridCol w:w="710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754"/>
        <w:gridCol w:w="786"/>
        <w:gridCol w:w="632"/>
      </w:tblGrid>
      <w:tr>
        <w:trPr>
          <w:trHeight w:val="132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: « 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6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6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Окт1</dc:creator>
  <dc:description/>
  <cp:keywords/>
  <dc:language>en-US</dc:language>
  <cp:lastModifiedBy>User</cp:lastModifiedBy>
  <cp:lastPrinted>2021-01-12T14:59:00Z</cp:lastPrinted>
  <dcterms:modified xsi:type="dcterms:W3CDTF">2021-01-12T12:01:00Z</dcterms:modified>
  <cp:revision>50</cp:revision>
  <dc:subject/>
  <dc:title/>
</cp:coreProperties>
</file>