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Виды террористических и диверсионных актов и правила поведения при них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ические и диверсионные акты бывают следующих видов: взрывы, поджоги, убийства с применением физической силы или каких либо средств (огнестрельного, холодного и т.п. оружия), отравления, шантаж и др. действия, создающие угрозу безопасности граждан, общества и государства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природе истоки терроризма носят политический, религиозный(в том числе сектантский) уголовный личностный характеры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едствам и формам он может быть традиционным, когда используются огнестрельное, холодное оружие, взрывчатые вещества, яды и другие, издревле известные способы угроз и убийств, и технологическим, когда преступным целям служат новейшие достижения в области информационных и компьютерных технологий, радиоэлектроники, ядерной технологий, генной инженерии, иммунологии …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теракты имеют широкий диапазон по объектам нападения, географической характеристике, другой специфике проявлений, им свойственны и типичные черты. Для международных терактов были характерны угоны воздушных судов на международных линиях, захваты заложников - видных политических деятелей, дипломатов, убийства и акты насилия в отношении лиц, от которых зависит возможность успеха в достижении поставленных целей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следующие способы осуществления террористических актов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трелкового оруж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зрывов и пожар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ие заложник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воды, пищи, продуктов пита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химических, радиоактивных веществ и биологических и даже ядерных заряд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мышленных аварий (диверсий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чтожение транспортных средст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 - психологическое воздействие (распространение слух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Правила и порядок поведения населения при угрозе или осуществлении террористического акта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риск быть похищенным на улице, необходимо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знать местность возле своего дома или организации, в которой работаешь, их уединённые, наиболее опасные участк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чаще менять время и маршрут передвиж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маршрут передвижения, проходящий через оживлённые и хорошо освещённые улицы, избегать при этом кратчайших путей через глухие парки, пустыри, свалки и т.п.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ясь по маршруту, стараться держаться на расстоянии от подъездов и подворотен, а также от незнакомых людей, выглядящих подозрительно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увствуешь, что кто-то тебя преследует, надо не стесняться повернуться и проверить свои подозрения. В случае если эти подозрения подтвердились, надо изменить направление движения и темп ходьбы, а если необходимо, то и убегать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садиться к незнакомым и малознакомым людям в автомобиль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подверглись нападению с целью похищения, поднимайте как можно больше шума и постарайтесь отбиться от напад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в случае обнаружения взрывных устройств или подозрительных предметов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ить о случившемся в правоохранительные органы или органы ГОЧС по телефону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огать, не вскрывать и не перемещать находку. Запомнить время её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при поступлении угрозы по телефону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ть без внимания ни одного подобного звонка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полученную информацию в правоохранительные органы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ться дословно запомнить разговор, а лучше записать его на бумаге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мнить пол, возраст звонившего и особенности его реч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ношение: отчётливое, искажённое, с заиканием, акцентом или диалекто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нера выражатьс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 постараться отметить звуковой фон (шум автомашин или железнодорожного транспорта, звук телерадиоаппаратуры, голоса и т.п.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тить характер звонка городской или междугородный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фиксировать точное время начала разговора и его продолж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при поступлении угрозы в письменной форме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к сохранности и быстрой передачи (записки, дискеты и т.д.) в правоохранительные органы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можности, письмо (записку, дискету и т.д.) положить в чистый полиэтиленовый пакет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ться не оставлять на документе отпечатков пальце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окумент в конверте, то его вскрытие производится только с левой или правой стороны путём отрезки кромки ножницам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ить всё: сам документ, конверт, упаковку, любые влож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волять знакомиться с содержанием письма (записки) другим лица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мнить обстоятельства получения или обнаружения письма (записки и т.д.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нонимных материалах не делать надписи, подчёркивать, обводить отдельные места в тексте, писать резолюцию и указания. Запрещается их сгибать, сшивать, склеивать, м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Оказавшись заложником, необходимо придерживаться следующих правил поведения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ить лишения, оскорбления, унижения, не смотреть в глаза преступникам, не вести себя вызывающе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покладисто, спокойно и по возможности миролюбиво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выполнять требования террористов, не противоречить им, не рисковать жизнью окружающих и своей собственной, стараться не допускать истерик и паник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сообщить родственникам и в милицию о случившемся и о своём местонахождени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вершение любых действий (сесть, встать, попить, сходить в туалет) спрашивать разреш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нении стараться не двигаться и тем самым сократить потерю кров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адать духом и в случае удобной и безопасной возможности уходить от банд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C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color w:val="0000C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3:00Z</dcterms:created>
  <dc:creator>Admin</dc:creator>
  <dc:description/>
  <cp:keywords/>
  <dc:language>en-US</dc:language>
  <cp:lastModifiedBy>sitnikovSN</cp:lastModifiedBy>
  <dcterms:modified xsi:type="dcterms:W3CDTF">2021-11-17T07:13:00Z</dcterms:modified>
  <cp:revision>6</cp:revision>
  <dc:subject/>
  <dc:title/>
</cp:coreProperties>
</file>