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 29.12. 2022 г.  № 87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3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4 И 2025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Чернавского сельского поселения 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бюджета Чернавского сельского поселения Панинского муниципального района Воронежской области на 2023 год:</w:t>
      </w:r>
    </w:p>
    <w:p>
      <w:pPr>
        <w:pStyle w:val="Normal"/>
        <w:autoSpaceDE w:val="false"/>
        <w:ind w:firstLine="426"/>
        <w:jc w:val="both"/>
        <w:rPr/>
      </w:pPr>
      <w:r>
        <w:rPr/>
        <w:t>1) прогнозируемый общий объём доходов бюджета сельского поселения в сумме 5824,5 тыс. рублей, в том числе безвозмездные поступления  в сумме 3992,5 тыс.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2) общий объём расходов бюджета сельского поселения в сумме 5916,1 тыс.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3) прогнозируемый дефицит бюджета сельского поселения в сумме 91,6 тыс. рублей;</w:t>
      </w:r>
    </w:p>
    <w:p>
      <w:pPr>
        <w:pStyle w:val="Normal"/>
        <w:autoSpaceDE w:val="false"/>
        <w:ind w:firstLine="426"/>
        <w:jc w:val="both"/>
        <w:rPr/>
      </w:pPr>
      <w:r>
        <w:rPr/>
        <w:t>4) источники внутреннего финансирования дефицита бюджета сельского поселения на 2023 год и на плановый период 2024 и 2025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Чернавского сельского поселения на 2024 год и на 2025 год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сельского поселения на 2024 год в сумме 5384,7 тыс. рублей, в том числе безвозмездные поступления  в сумме 3551,7 тыс. рублей, и на 2025 год в сумме 5518,9 тыс. рублей, в том числе безвозмездные поступления в сумме 3685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сельского поселения на 2024год в сумме 5342,4 тыс. рублей, в том числе условно утвержденные расходы в сумме 133,9 тыс. рублей, и на 2025 год в сумме 5336,2 тыс. рублей, в том числе условно утвержденные расходы в сумме 274,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) прогнозируемый дефицит бюджета сельского поселения на 2024 год в сумме 91,7 тыс. рублей и на 2025 год 91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 Поступление доходов бюджета поселения по кодам видов доходов, подвидов доходов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3 год  и на плановый период 2024 и 2025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Бюджетные ассигнования бюджета сельского поселения на 2023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3 год и на плановый период 2024 и 2025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3 год  и на плановый период 2024 и 2025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3 год и на плановый период 2024 и 2025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общий объем бюджетных ассигнований, направляемых на исполнение публичных нормативных обязательств на 2023 год в сумме 216,3 тыс. рублей и на плановый период 2024 в сумме 75,8 тыс.рублей и 2025 годов в сумме 77,6 тыс. рублей согласно приложению 6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3 год в сумме 5,0 тыс. рублей, на 2024 год в сумме 5,0 тыс. рублей и на 2025 год в сумме 5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2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>
          <w:b/>
        </w:rPr>
        <w:t>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3 году численности   работников  муниципальных казенных учреждений Чернавского сельского поселения 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6</w:t>
      </w:r>
      <w:r>
        <w:rPr>
          <w:b/>
        </w:rPr>
        <w:t xml:space="preserve">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3 год в размере </w:t>
      </w:r>
      <w:r>
        <w:rPr>
          <w:spacing w:val="-6"/>
        </w:rPr>
        <w:t>305,0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3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3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3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3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497,5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7. Особенности исполнения бюджета сельского поселения в 2023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3 году остатки средств  бюджета на счетах бюджета Черна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 Особенности использования бюджетных ассигнований для финансирования договоров (муниципальных контрактов), заключаемых администраци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заключение и оплата  муниципальными учреждениями и структурными подразделениями администрации Чернавского сельского поселения Панинского муниципального района договоров, исполнение которых осуществляется за счёт средств бюджета поселений 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Установить предельный объем муниципального долга Чернавского сельского поселения на 2023 год в сумме 0,0 тыс. рублей, на 2024 год в сумме 0,0 тыс. рублей, на 2025 год в сумме 0,0 тыс. рублей, в том числе, верхний предел долга по муниципальным гарантиям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Установить верхний предел муниципального внутреннего долга Чернавского сельского поселения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Утвердить объем расходов на обслуживание муниципального долга Чернавского сельского поселения на 2023 год в сумме 5,0 тыс. рублей, на 2024 год в сумме 2,0 тыс. рублей, на 2025 год в сумме 1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Утвердить Программу муниципальных внутренних заимствований Чернавского сельского поселения на 2023 год и плановый период 2024 и 2025 годов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0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3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3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4 и 2025 годов 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29.12. 2022года   №8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24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8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18,9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24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8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18,9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6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6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5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3 год и на плановый перио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4 и 2025 годов 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т  29.12. 2022года   № 87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3 ГОД И ПЛАНОВЫЙ 2024 и 2025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  2022года               № 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3 год и на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9,2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   29.12. 2022года              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   29.12. 2022года              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4 и 2025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4 и 2025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29.12.  2022года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29.12.  2022года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3 год и  плановый период  2024 и 2025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38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1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1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89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8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8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1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9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4и 2025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2022года 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 29.12.  2022 года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 29.12.  2022 года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3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5"/>
        <w:gridCol w:w="4140"/>
        <w:gridCol w:w="1620"/>
        <w:gridCol w:w="1620"/>
        <w:gridCol w:w="1085"/>
        <w:gridCol w:w="535"/>
      </w:tblGrid>
      <w:tr>
        <w:trPr>
          <w:tblHeader w:val="true"/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jc w:val="right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3-01-09T10:34:00Z</cp:lastPrinted>
  <dcterms:modified xsi:type="dcterms:W3CDTF">2023-01-09T07:35:00Z</dcterms:modified>
  <cp:revision>705</cp:revision>
  <dc:subject/>
  <dc:title>7 декабря 2009 года N 155-ОЗ</dc:title>
</cp:coreProperties>
</file>