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highlight w:val="yellow"/>
          <w:u w:val="single"/>
        </w:rPr>
      </w:pPr>
      <w:r>
        <w:rPr/>
        <w:t xml:space="preserve">         </w:t>
      </w:r>
      <w:r>
        <w:rPr>
          <w:u w:val="single"/>
        </w:rPr>
        <w:t xml:space="preserve">От  10.07.2025 г.                          №204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 </w:t>
      </w: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4 г. № 183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5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6 и 2027 годов"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b w:val="false"/>
        </w:rPr>
        <w:t>(в редакции от 31.01.2025г №186; в редакции от 21.02.2025г №192;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>в редакции от 28.03.2025г №198; в редакции от 27.06.2025г №201)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 </w:t>
      </w:r>
      <w:r>
        <w:rPr>
          <w:bCs w:val="false"/>
        </w:rPr>
        <w:t xml:space="preserve">  </w:t>
      </w:r>
      <w:r>
        <w:rPr>
          <w:bCs w:val="false"/>
        </w:rPr>
        <w:tab/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 w:val="false"/>
        </w:rPr>
        <w:t>р е ш и л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решение Совета народных депутатов от 27.12.2024г. года № 183 «О бюджете Чернавского сельского поселения Панинского муниципального района Воронежской области на 2025 и на плановый период 2026 и 2027 годов» </w:t>
      </w:r>
      <w:r>
        <w:rPr>
          <w:b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от 31.01.2025г №186; в редакции от 21.02.2025г №192; в редакции от 28.03.2025г №198;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дакции от 27.06.2025г №201)  следующие изменения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>
          <w:b/>
        </w:rPr>
        <w:t xml:space="preserve">«Статья 1. Основные характеристики бюджета Чернавского сельского поселения  на 2025 год и на плановый период 2026 и 2027 годов» </w:t>
      </w:r>
      <w:r>
        <w:rPr/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>1.Утвердить основные характеристики бюджета Чернавского сельского поселения Панинского муниципального района Воронежской области на 2025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)прогнозируемый  общий объём доходов бюджета сельского поселения в сумме 9795,5 тыс. рублей, в том числе безвозмездные поступления  в сумме 6995,1 тыс.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) общий объём расходов бюджета сельского поселения в сумме 10413,5</w:t>
      </w:r>
      <w:r>
        <w:rPr>
          <w:bCs/>
        </w:rPr>
        <w:t xml:space="preserve">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огнозируемый дефицит бюджета сельского поселения в сумме   618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Пункт 4 Статьи 3 «</w:t>
      </w:r>
      <w:r>
        <w:rPr>
          <w:b/>
        </w:rPr>
        <w:t xml:space="preserve">Статья 3. Бюджетные ассигнования бюджета сельского поселения на 2025год и на плановый период 2026 и 2027 годов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твердить общий объем бюджетных ассигнований, направляемых на исполнение публичных нормативных обязательств на 2025 год в сумме 267,2 тыс.руб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приложение №1 «Источники внутреннего финансирования дефицита бюджета сельского поселения на 2025 год и на плановый период 2026 и 2027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№2 «Поступление доходов бюджета поселения по кодам видов доходов, подвидов доходов на 2025 год и на плановый период 2026 и 2027 годов»</w:t>
      </w:r>
      <w:r>
        <w:rPr>
          <w:b/>
        </w:rPr>
        <w:t xml:space="preserve"> </w:t>
      </w:r>
      <w:r>
        <w:rPr/>
        <w:t>изложить в следующей редакции согласно приложению № 2 к настоящему Решению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№3 «Ведомственная структура расходов бюджета Чернавского сельского поселения на 2025 год и на плановый период 2026 и 2027 годов» изложить в следующей редакции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ложение №4  «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5 год  и на плановый период 2026 и 2027 годов» изложить в следующей редакции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приложение №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5 год и на плановый период 2026 и 2027 годов» изложить в следующей редакции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 №6  Общий объем бюджетных ассигнований, направляемых на исполнение публичных нормативных обязательств на 2025 год в сумме 267,2 тыс. рублей и на плановый период 2026 в сумме 27,6 тыс.рублей и 2027 годов в сумме 18,1 тыс. рублей изложить в следующей редакции согласно приложению 6  к настоящему Решению совета народных депутатов.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622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10.07.2025 г. №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490.35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10.07.2025 г. №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9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95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9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ind w:left="1440" w:hanging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5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ind w:left="-284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от   10.07.2025 г. №204</w:t>
            </w:r>
          </w:p>
          <w:p>
            <w:pPr>
              <w:pStyle w:val="Normal"/>
              <w:ind w:left="-28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Приложение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5 год и на плановый период </w:t>
                  </w:r>
                </w:p>
                <w:p>
                  <w:pPr>
                    <w:pStyle w:val="Normal"/>
                    <w:ind w:left="-2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6 и 2027 годов »</w:t>
                  </w:r>
                </w:p>
              </w:tc>
            </w:tr>
          </w:tbl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от  27.12.2024года   № 183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ConsPlusTitle"/>
              <w:ind w:left="-284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>НА 2025 ГОД И ПЛАНОВЫЙ 2026 и 2027 ГОДОВ</w:t>
            </w:r>
          </w:p>
          <w:p>
            <w:pPr>
              <w:pStyle w:val="ConsPlusTitle"/>
              <w:ind w:left="-28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posOffset>-926465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3"/>
                                    <w:gridCol w:w="4536"/>
                                    <w:gridCol w:w="297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right="-20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7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3"/>
                              <w:gridCol w:w="4536"/>
                              <w:gridCol w:w="29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53"/>
        <w:gridCol w:w="4549"/>
        <w:gridCol w:w="943"/>
        <w:gridCol w:w="945"/>
        <w:gridCol w:w="973"/>
      </w:tblGrid>
      <w:tr>
        <w:trPr>
          <w:tblHeader w:val="true"/>
          <w:trHeight w:val="1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0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в виде дивиден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8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08 04020 01 1000 1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02052 10 0000 4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06025 10 0000 4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7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7,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15001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35118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,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1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336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10.07.2025 г. №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65.05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10.07.2025 г. №2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8"/>
        <w:gridCol w:w="567"/>
        <w:gridCol w:w="1554"/>
        <w:gridCol w:w="703"/>
        <w:gridCol w:w="825"/>
        <w:gridCol w:w="15"/>
        <w:gridCol w:w="11"/>
        <w:gridCol w:w="19"/>
        <w:gridCol w:w="825"/>
        <w:gridCol w:w="30"/>
        <w:gridCol w:w="979"/>
      </w:tblGrid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1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0.07.2025 г. №20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75793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7.12.2024года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</w:tblGrid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года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6 и 2027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6 и 2027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"/>
        <w:gridCol w:w="566"/>
        <w:gridCol w:w="1559"/>
        <w:gridCol w:w="709"/>
        <w:gridCol w:w="850"/>
        <w:gridCol w:w="996"/>
        <w:gridCol w:w="56"/>
        <w:gridCol w:w="1075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9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5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</w:t>
            </w:r>
            <w:r>
              <w:rPr>
                <w:sz w:val="22"/>
                <w:szCs w:val="22"/>
                <w:lang w:val="en-US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50,0 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502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10.07.2025 г. №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 10.07.2025 г. № 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60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9.25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262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198360" cy="100596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36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4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8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8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1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3 01 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8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1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13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7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8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7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3 01 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3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3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6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2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1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5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5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2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5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1373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10.07.2025 г. №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1.55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 10.07.2025 г. №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</w:rPr>
        <w:t>и плановый период 2026и 2027годов»</w:t>
      </w:r>
    </w:p>
    <w:p>
      <w:pPr>
        <w:pStyle w:val="Normal"/>
        <w:jc w:val="right"/>
        <w:rPr/>
      </w:pPr>
      <w:r>
        <w:rPr>
          <w:b/>
        </w:rPr>
        <w:t>от  27.12.2024года   №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5-07-01T15:24:00Z</cp:lastPrinted>
  <dcterms:modified xsi:type="dcterms:W3CDTF">2025-07-11T10:13:00Z</dcterms:modified>
  <cp:revision>846</cp:revision>
  <dc:subject/>
  <dc:title>7 декабря 2009 года N 155-ОЗ</dc:title>
</cp:coreProperties>
</file>