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tabs>
          <w:tab w:val="clear" w:pos="708"/>
          <w:tab w:val="left" w:pos="345" w:leader="none"/>
        </w:tabs>
        <w:ind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ОВЕТ НАРОДНЫХ ДЕПУТАТОВ </w:t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ЧЕРНАВСКОГО СЕЛЬСКОГО ПОСЕЛЕНИЯ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НИНСКОГО МУНИЦИПАЛЬНОГО РАЙОНА </w:t>
      </w:r>
    </w:p>
    <w:p>
      <w:pPr>
        <w:pStyle w:val="TextBody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-360" w:hanging="0"/>
        <w:jc w:val="center"/>
        <w:rPr/>
      </w:pPr>
      <w:r>
        <w:rPr/>
        <w:t xml:space="preserve">РЕШЕНИЕ 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</w:t>
      </w:r>
      <w:r>
        <w:rPr>
          <w:u w:val="single"/>
        </w:rPr>
        <w:t xml:space="preserve">От 16 .08. 2023 г.  № 112                                                                                                          </w:t>
      </w:r>
    </w:p>
    <w:p>
      <w:pPr>
        <w:pStyle w:val="Normal"/>
        <w:spacing w:lineRule="auto" w:line="228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с.Чернавка   </w:t>
      </w:r>
    </w:p>
    <w:p>
      <w:pPr>
        <w:pStyle w:val="ConsPlusTitle"/>
        <w:jc w:val="center"/>
        <w:rPr>
          <w:bCs w:val="false"/>
          <w:caps/>
        </w:rPr>
      </w:pPr>
      <w:r>
        <w:rPr>
          <w:bCs w:val="false"/>
          <w:caps/>
        </w:rPr>
      </w:r>
    </w:p>
    <w:p>
      <w:pPr>
        <w:pStyle w:val="Normal"/>
        <w:jc w:val="both"/>
        <w:rPr/>
      </w:pPr>
      <w:r>
        <w:rPr/>
        <w:t xml:space="preserve">О внесении изменений в решение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овета народных депутатов Чернавского </w:t>
      </w:r>
    </w:p>
    <w:p>
      <w:pPr>
        <w:pStyle w:val="Normal"/>
        <w:jc w:val="both"/>
        <w:rPr/>
      </w:pPr>
      <w:r>
        <w:rPr/>
        <w:t>сельского поселения Панинского</w:t>
      </w:r>
    </w:p>
    <w:p>
      <w:pPr>
        <w:pStyle w:val="Normal"/>
        <w:jc w:val="both"/>
        <w:rPr/>
      </w:pPr>
      <w:r>
        <w:rPr/>
        <w:t>муниципального района Воронежской</w:t>
      </w:r>
    </w:p>
    <w:p>
      <w:pPr>
        <w:pStyle w:val="Normal"/>
        <w:jc w:val="both"/>
        <w:rPr/>
      </w:pPr>
      <w:r>
        <w:rPr/>
        <w:t>области от 29.12.2022 г. № 87</w:t>
      </w:r>
    </w:p>
    <w:p>
      <w:pPr>
        <w:pStyle w:val="Normal"/>
        <w:jc w:val="both"/>
        <w:rPr/>
      </w:pPr>
      <w:r>
        <w:rPr/>
        <w:t>«О бюджете Чернавского сельского</w:t>
      </w:r>
    </w:p>
    <w:p>
      <w:pPr>
        <w:pStyle w:val="Normal"/>
        <w:jc w:val="both"/>
        <w:rPr/>
      </w:pPr>
      <w:r>
        <w:rPr/>
        <w:t>поселения Панинского муниципального</w:t>
      </w:r>
    </w:p>
    <w:p>
      <w:pPr>
        <w:pStyle w:val="Normal"/>
        <w:jc w:val="both"/>
        <w:rPr/>
      </w:pPr>
      <w:r>
        <w:rPr/>
        <w:t xml:space="preserve">района Воронежской области на 2023 год  </w:t>
      </w:r>
    </w:p>
    <w:p>
      <w:pPr>
        <w:pStyle w:val="Normal"/>
        <w:jc w:val="both"/>
        <w:rPr/>
      </w:pPr>
      <w:r>
        <w:rPr/>
        <w:t>и на плановый период 2024 и 2025 годов"</w:t>
      </w:r>
    </w:p>
    <w:p>
      <w:pPr>
        <w:pStyle w:val="Normal"/>
        <w:jc w:val="both"/>
        <w:rPr/>
      </w:pPr>
      <w:r>
        <w:rPr/>
        <w:t>(в редакции от 02.05.2023г №100, в редакции от 03.07.2023г №111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360" w:before="0" w:after="280"/>
        <w:ind w:firstLine="709"/>
        <w:jc w:val="both"/>
        <w:outlineLvl w:val="0"/>
        <w:rPr/>
      </w:pPr>
      <w:r>
        <w:rPr>
          <w:bCs/>
        </w:rPr>
        <w:t xml:space="preserve">  </w:t>
      </w:r>
      <w:r>
        <w:rPr/>
        <w:t xml:space="preserve">В целях упорядочения расходов и источников финансирования дефицита бюджета Чернавского сельского поселения Панинского муниципального района Воронежской области Совет народных депутатов Чернавского сельского поселения Панинского муниципального района Воронежской области </w:t>
      </w:r>
      <w:r>
        <w:rPr>
          <w:b/>
        </w:rPr>
        <w:t>р е ш и л: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 Внести в решение Совета народных депутатов от 29.12.2022г. года № 87 «О бюджете Чернавского сельского поселения Панинского муниципального района Воронежской области на 2023 и на плановый период 2024 и 2025 годов» (в редакции от 02.05.2023г №100, в редакции от 03.07.2023г №111)  следующие изменения: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>1.1. в статье 1: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>- в пункте 1слова "общий объём доходов бюджета сельского поселения в сумме 5832,8 тыс. рублей, в том числе безвозмездные поступления  в сумме 4000,8 тыс. рублей;" заменить словами  "общий объём доходов бюджета сельского поселения в сумме 6246,9 тыс. рублей, в том числе безвозмездные поступления  в сумме 4000,8 тыс. рублей;"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в пункте 2 слова «общий объём расходов бюджета сельского поселения в сумме 7170,3 тыс. рублей» заменить словами «общий объём расходов бюджета сельского поселения в сумме </w:t>
      </w:r>
      <w:r>
        <w:rPr>
          <w:bCs/>
        </w:rPr>
        <w:t xml:space="preserve">7383,7  </w:t>
      </w:r>
      <w:r>
        <w:rPr/>
        <w:t>тыс. рублей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в пункте 3 слова «прогнозируемый дефицит бюджета сельского поселения в сумме   481,9 тыс. рублей заменить словами «прогнозируемый дефицит бюджета сельского поселения в сумме   1136,7 тыс. рублей».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bCs/>
        </w:rPr>
      </w:pPr>
      <w:r>
        <w:rPr/>
        <w:t>1.2  приложение № 3 «</w:t>
      </w:r>
      <w:r>
        <w:rPr>
          <w:bCs/>
        </w:rPr>
        <w:t>Ведомственная структура расходов  бюджета Чернавского сельского поселения на 2023 год на плановый период 2024 и 2025 годов.</w:t>
      </w:r>
      <w:r>
        <w:rPr/>
        <w:t>»</w:t>
      </w:r>
    </w:p>
    <w:p>
      <w:pPr>
        <w:pStyle w:val="Normal"/>
        <w:ind w:left="426" w:firstLine="75"/>
        <w:jc w:val="both"/>
        <w:rPr/>
      </w:pPr>
      <w:r>
        <w:rPr/>
        <w:t>изложить в редакции согласно приложению № 1 к настоящему решению;</w:t>
      </w:r>
    </w:p>
    <w:p>
      <w:pPr>
        <w:pStyle w:val="Normal"/>
        <w:ind w:left="426" w:firstLine="75"/>
        <w:jc w:val="both"/>
        <w:rPr/>
      </w:pPr>
      <w:r>
        <w:rPr/>
        <w:t>1.3 приложение № 4 «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Чернавского сельского поселения на 2023 год и плановый период 2024 и 2025 годов. » изложить в редакции согласно приложению № 2 к настоящему решению Совета народных депутатов;</w:t>
      </w:r>
    </w:p>
    <w:p>
      <w:pPr>
        <w:pStyle w:val="Normal"/>
        <w:ind w:left="426" w:firstLine="75"/>
        <w:jc w:val="both"/>
        <w:rPr/>
      </w:pPr>
      <w:r>
        <w:rPr/>
        <w:t>1.4  приложение №5 «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 бюджета на 2023 год и на плановый период  2024 и 2025 годов» изложить в редакции согласно приложению № 3 к настоящему решению Совета народных депутатов;</w:t>
      </w:r>
    </w:p>
    <w:p>
      <w:pPr>
        <w:pStyle w:val="Normal"/>
        <w:ind w:left="426" w:firstLine="75"/>
        <w:jc w:val="both"/>
        <w:rPr/>
      </w:pPr>
      <w:r>
        <w:rPr/>
        <w:t xml:space="preserve"> </w:t>
      </w:r>
      <w:r>
        <w:rPr/>
        <w:t>1.5  приложение №6 "Распределение бюджетных ассигнований на исполнение публичных нормативных обязательств  Чернавского сельского поселения Панинского муниципального района  Воронежской области на 2023 год и плановый период 2024 и 2025 годов "изложить в редакции согласно приложению № 4 к настоящему решению Совета народных депутатов;</w:t>
      </w:r>
    </w:p>
    <w:p>
      <w:pPr>
        <w:pStyle w:val="Normal"/>
        <w:ind w:left="360" w:firstLine="75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2.</w:t>
      </w:r>
      <w:r>
        <w:rPr/>
        <w:t xml:space="preserve">  </w:t>
      </w:r>
      <w:r>
        <w:rPr>
          <w:color w:val="1E1E1E"/>
        </w:rPr>
        <w:t xml:space="preserve">Опубликовать настоящее решение в официальном печатном издании  Чернавского сельского  поселения  " Чернавский муниципальный вестник» </w:t>
      </w:r>
      <w:r>
        <w:rPr/>
        <w:t>и разместить на официальном сайте Чернавского сельского поселения Панинского муниципального района Воронежской области в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>
          <w:color w:val="1E1E1E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Чернавского сельского поселения                                              О.В.Неруцков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TextBodyIndent"/>
        <w:spacing w:before="0" w:after="0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 xml:space="preserve">К решению Совета народных депутатов </w:t>
      </w:r>
      <w:r>
        <w:rPr>
          <w:i/>
          <w:sz w:val="20"/>
          <w:szCs w:val="20"/>
        </w:rPr>
        <w:t xml:space="preserve">                                                         </w:t>
      </w:r>
    </w:p>
    <w:p>
      <w:pPr>
        <w:pStyle w:val="TextBodyIndent"/>
        <w:spacing w:before="0" w:after="0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«О внесении изменений в Решение Совета </w:t>
      </w:r>
    </w:p>
    <w:p>
      <w:pPr>
        <w:pStyle w:val="TextBodyIndent"/>
        <w:spacing w:before="0" w:after="0"/>
        <w:ind w:left="14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народных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Чернав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Панинского муниципальн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района Воронежской области на 2023 год  </w:t>
      </w:r>
    </w:p>
    <w:p>
      <w:pPr>
        <w:pStyle w:val="Normal"/>
        <w:jc w:val="right"/>
        <w:rPr/>
      </w:pPr>
      <w:r>
        <w:rPr>
          <w:sz w:val="20"/>
          <w:szCs w:val="20"/>
        </w:rPr>
        <w:t>и на плановый период 2024 и 2025 годов»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>от   16.08.2023 г. №112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от 29.12.  2022  года    № 8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12185</wp:posOffset>
                </wp:positionH>
                <wp:positionV relativeFrom="paragraph">
                  <wp:posOffset>-42545</wp:posOffset>
                </wp:positionV>
                <wp:extent cx="3284855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Черна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«О бюджете Чернав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поселения Панин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района на 2023 год и на плановый период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2024 и 2025 годов 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82.8pt;mso-wrap-distance-left:9pt;mso-wrap-distance-right:9pt;mso-wrap-distance-top:0pt;mso-wrap-distance-bottom:0pt;margin-top:-3.35pt;mso-position-vertical-relative:text;margin-left:276.55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3"/>
                      </w:tblGrid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Черна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«О бюджете Чернавского сель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я Панинского муниципальн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района на 2023 год и на плановый период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2024 и 2025 годов 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</w:t>
      </w:r>
    </w:p>
    <w:p>
      <w:pPr>
        <w:pStyle w:val="Normal"/>
        <w:jc w:val="center"/>
        <w:rPr/>
      </w:pPr>
      <w:r>
        <w:rPr>
          <w:b/>
        </w:rPr>
        <w:t xml:space="preserve">расходов  бюджета Чернавского сельского поселения 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 xml:space="preserve">на 2023 год и на плановый период 2024 и 2025 годов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1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710"/>
        <w:gridCol w:w="568"/>
        <w:gridCol w:w="567"/>
        <w:gridCol w:w="1560"/>
        <w:gridCol w:w="709"/>
        <w:gridCol w:w="931"/>
        <w:gridCol w:w="825"/>
        <w:gridCol w:w="19"/>
        <w:gridCol w:w="11"/>
        <w:gridCol w:w="45"/>
        <w:gridCol w:w="782"/>
        <w:gridCol w:w="19"/>
        <w:gridCol w:w="11"/>
        <w:gridCol w:w="15"/>
      </w:tblGrid>
      <w:tr>
        <w:trPr>
          <w:trHeight w:val="428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Б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</w:tr>
      <w:tr>
        <w:trPr>
          <w:trHeight w:val="26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83,7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42,4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36,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Чернавского сельского поселения Панинского муниципального района Воронежской обла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14</w:t>
            </w:r>
            <w:r>
              <w:rPr/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83,7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42,4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36,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2,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1,1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393,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46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2,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1,1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3,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дпрограмма </w:t>
            </w:r>
            <w:r>
              <w:rPr>
                <w:i/>
              </w:rPr>
              <w:t xml:space="preserve">«Совершенствование  муниципального управления»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92,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31,1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93,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09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18,3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51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>
                <w:bCs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09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18,3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51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высшего должностного лица субъекта Российской Федерации 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09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18,3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51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3,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2,8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2,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5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0,3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9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7,3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7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4,7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Управление резервным фондом  и иными средствами на исполнение расходных обязательств 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  <w:r>
              <w:rPr>
                <w:color w:val="000000"/>
              </w:rPr>
              <w:t xml:space="preserve"> (финансовое обеспечение непредвиденных расходов) (Иные бюджетные ассигнован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5 1 03 </w:t>
            </w:r>
            <w:r>
              <w:rPr>
                <w:sz w:val="22"/>
                <w:szCs w:val="22"/>
              </w:rPr>
              <w:t>9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4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на 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6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6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/>
              <w:t>(Межбюджетные трансферт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7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8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/>
              <w:t>(Межбюджетные трансферт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8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,3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,4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,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</w:rPr>
              <w:t>Мобилизационная и вневойсковая пподготовк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,3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,4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,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,3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,4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,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</w:t>
            </w:r>
            <w:r>
              <w:rPr>
                <w:i/>
                <w:color w:val="000000"/>
              </w:rPr>
              <w:t>Финансовое обеспечение  переданных полномочий</w:t>
            </w:r>
            <w:r>
              <w:rPr>
                <w:i/>
              </w:rPr>
              <w:t>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1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13,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8,4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2,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8,4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2,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</w:t>
            </w: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13,3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8,4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2,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,2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,5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,2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,2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Обеспечение пожарной безопасности  и безопасности людей на водных объектах»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0 00 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8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7,7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9,2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1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6,7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8,2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Развитие транспортной системы »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1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406,7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8,2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Дорожное хозяйство 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2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61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06,7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98,2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1 </w:t>
            </w:r>
            <w:r>
              <w:rPr>
                <w:i/>
                <w:sz w:val="22"/>
                <w:szCs w:val="22"/>
              </w:rPr>
              <w:t>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61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06,7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98,2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7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2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S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,0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 1 02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1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1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градостроительной деятельности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1,0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1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2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даче полномочий бюджету муниципального района из бюджета поселения (Межбюджетные трансферт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92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3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3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лагоустройство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9,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3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3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9,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3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3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Благоустройство территории поселения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9,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1,3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1,3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2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9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6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3 01 </w:t>
            </w:r>
            <w:r>
              <w:rPr>
                <w:sz w:val="22"/>
                <w:szCs w:val="22"/>
                <w:lang w:val="en-US"/>
              </w:rPr>
              <w:t>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по организации и содержанию мест захорон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оприятия по организации и содержанию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 по   благоустройству территории  поселения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91,5 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4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3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3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дпрограмма </w:t>
            </w:r>
            <w:r>
              <w:rPr>
                <w:i/>
              </w:rPr>
              <w:t xml:space="preserve">«Совершенствование  муниципального управления»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,3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,3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,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по организации общественных работ благоустройству территории  поселения»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,3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,3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,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 1 05 7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8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,0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139,9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8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,0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9,9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ая программа «Развитие культуры и туризма 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8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,0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9,9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8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5,0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39,9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Расходы на 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0,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5,0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39,9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9,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Мероприятия по организации и проведению культурно-массовых мероприятий </w:t>
            </w:r>
            <w:r>
              <w:rPr/>
              <w:t>(Закупка товаров, работ и услуг для обеспечения государственных (муниципальных) нужд)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даче полномочий бюджету муниципального района из бюджета поселения (Межбюджетные трансферт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 1 03 9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,8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9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6</w:t>
            </w:r>
          </w:p>
        </w:tc>
      </w:tr>
      <w:tr>
        <w:trPr>
          <w:trHeight w:val="4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,8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9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6</w:t>
            </w:r>
          </w:p>
        </w:tc>
      </w:tr>
      <w:tr>
        <w:trPr>
          <w:trHeight w:val="29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Социальная поддержка граждан 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,8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9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6</w:t>
            </w:r>
          </w:p>
        </w:tc>
      </w:tr>
      <w:tr>
        <w:trPr>
          <w:trHeight w:val="27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8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75,9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7,6</w:t>
            </w:r>
          </w:p>
        </w:tc>
      </w:tr>
      <w:tr>
        <w:trPr>
          <w:trHeight w:val="40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мер социальных гарантий муниципальных служащих в связи с выходом их на пенсию»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8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75,9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</w:tr>
      <w:tr>
        <w:trPr>
          <w:trHeight w:val="40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по дополнительному  ежемесячному материальному обеспечению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униципальных  служащих поселения связи с выходом их на пенсию  (Социальное обеспечение и иные выплаты населению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8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75,9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</w:tr>
      <w:tr>
        <w:trPr>
          <w:trHeight w:val="40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40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Управление  муниципальными финансами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40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Управление  муниципальным  долгом и муниципальными финансовыми активами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9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0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своевременности и полноты исполнения долговых обязательств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9 5 01 </w:t>
            </w: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0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органов местного самоуправления, оказания услуг и выполнения работ</w:t>
            </w:r>
            <w:r>
              <w:rPr>
                <w:color w:val="000000"/>
              </w:rPr>
              <w:t xml:space="preserve"> (Обслуживание государственного (муниципального) долга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9 5 01 </w:t>
            </w:r>
            <w:r>
              <w:rPr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TextBodyIndent"/>
        <w:spacing w:before="0" w:after="0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 xml:space="preserve">К решению Совета народных депутатов </w:t>
      </w:r>
      <w:r>
        <w:rPr>
          <w:i/>
          <w:sz w:val="20"/>
          <w:szCs w:val="20"/>
        </w:rPr>
        <w:t xml:space="preserve">                                                         </w:t>
      </w:r>
    </w:p>
    <w:p>
      <w:pPr>
        <w:pStyle w:val="TextBodyIndent"/>
        <w:spacing w:before="0" w:after="0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«О внесении изменений в Решение Совета </w:t>
      </w:r>
    </w:p>
    <w:p>
      <w:pPr>
        <w:pStyle w:val="TextBodyIndent"/>
        <w:spacing w:before="0" w:after="0"/>
        <w:ind w:left="14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народных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Чернав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Панинского муниципальн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района Воронежской области на 2023 год  </w:t>
      </w:r>
    </w:p>
    <w:p>
      <w:pPr>
        <w:pStyle w:val="Normal"/>
        <w:jc w:val="right"/>
        <w:rPr/>
      </w:pPr>
      <w:r>
        <w:rPr>
          <w:sz w:val="20"/>
          <w:szCs w:val="20"/>
        </w:rPr>
        <w:t>и на плановый период 2024 и 2025 годов»</w:t>
      </w:r>
    </w:p>
    <w:p>
      <w:pPr>
        <w:pStyle w:val="Normal"/>
        <w:jc w:val="right"/>
        <w:rPr>
          <w:bCs/>
        </w:rPr>
      </w:pPr>
      <w:r>
        <w:rPr>
          <w:sz w:val="20"/>
          <w:szCs w:val="20"/>
        </w:rPr>
        <w:t>от   16.08.2023 г. №11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>Приложение 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12185</wp:posOffset>
                </wp:positionH>
                <wp:positionV relativeFrom="paragraph">
                  <wp:posOffset>-42545</wp:posOffset>
                </wp:positionV>
                <wp:extent cx="3284855" cy="1226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Черна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«О бюджете Чернав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поселения Панин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района на 2023 год и на плановый период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2024 и 2025 годов 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от    29.12. 2022года     № 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96.6pt;mso-wrap-distance-left:9pt;mso-wrap-distance-right:9pt;mso-wrap-distance-top:0pt;mso-wrap-distance-bottom:0pt;margin-top:-3.35pt;mso-position-vertical-relative:text;margin-left:276.55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3"/>
                      </w:tblGrid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Черна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«О бюджете Чернавского сель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я Панинского муниципальн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района на 2023 год и на плановый период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2024 и 2025 годов 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от    29.12. 2022года     № 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00710</wp:posOffset>
                </wp:positionH>
                <wp:positionV relativeFrom="paragraph">
                  <wp:posOffset>635</wp:posOffset>
                </wp:positionV>
                <wp:extent cx="6210935" cy="7010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 Чернавского сельского поселения на 2023 год и на плановый пери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024 и 2025 г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55.2pt;mso-wrap-distance-left:9pt;mso-wrap-distance-right:9pt;mso-wrap-distance-top:0pt;mso-wrap-distance-bottom:0pt;margin-top:0.05pt;mso-position-vertical-relative:text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 Чернавского сельского поселения на 2023 год и на плановый перио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024 и 2025 год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68"/>
        <w:gridCol w:w="567"/>
        <w:gridCol w:w="1559"/>
        <w:gridCol w:w="709"/>
        <w:gridCol w:w="825"/>
        <w:gridCol w:w="15"/>
        <w:gridCol w:w="11"/>
        <w:gridCol w:w="849"/>
        <w:gridCol w:w="25"/>
        <w:gridCol w:w="832"/>
      </w:tblGrid>
      <w:tr>
        <w:trPr>
          <w:trHeight w:val="4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</w:tr>
      <w:tr>
        <w:trPr>
          <w:trHeight w:val="2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469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83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42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36,2</w:t>
            </w:r>
          </w:p>
        </w:tc>
      </w:tr>
      <w:tr>
        <w:trPr>
          <w:trHeight w:val="469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Чернавского сельского поселения Панинского муниципального района Воронежской обла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83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42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36,2</w:t>
            </w:r>
          </w:p>
        </w:tc>
      </w:tr>
      <w:tr>
        <w:trPr>
          <w:trHeight w:val="469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2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1,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3,5</w:t>
            </w:r>
          </w:p>
        </w:tc>
      </w:tr>
      <w:tr>
        <w:trPr>
          <w:trHeight w:val="469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2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1,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3,5</w:t>
            </w:r>
          </w:p>
        </w:tc>
      </w:tr>
      <w:tr>
        <w:trPr>
          <w:trHeight w:val="469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дпрограмма </w:t>
            </w:r>
            <w:r>
              <w:rPr>
                <w:i/>
              </w:rPr>
              <w:t xml:space="preserve">«Совершенствование  муниципального управления»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92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31,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93,5</w:t>
            </w:r>
          </w:p>
        </w:tc>
      </w:tr>
      <w:tr>
        <w:trPr>
          <w:trHeight w:val="469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09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18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51,0</w:t>
            </w:r>
          </w:p>
        </w:tc>
      </w:tr>
      <w:tr>
        <w:trPr>
          <w:trHeight w:val="40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>
                <w:bCs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09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18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51,0</w:t>
            </w:r>
          </w:p>
        </w:tc>
      </w:tr>
      <w:tr>
        <w:trPr>
          <w:trHeight w:val="808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высшего должностного лица субъекта Российской Федерации 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09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18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51,0</w:t>
            </w:r>
          </w:p>
        </w:tc>
      </w:tr>
      <w:tr>
        <w:trPr>
          <w:trHeight w:val="112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3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2,8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2,5</w:t>
            </w:r>
          </w:p>
        </w:tc>
      </w:tr>
      <w:tr>
        <w:trPr>
          <w:trHeight w:val="112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0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0,0</w:t>
            </w:r>
          </w:p>
        </w:tc>
      </w:tr>
      <w:tr>
        <w:trPr>
          <w:trHeight w:val="412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9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7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7,0</w:t>
            </w:r>
          </w:p>
        </w:tc>
      </w:tr>
      <w:tr>
        <w:trPr>
          <w:trHeight w:val="27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4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,0</w:t>
            </w:r>
          </w:p>
        </w:tc>
      </w:tr>
      <w:tr>
        <w:trPr>
          <w:trHeight w:val="35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5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Управление резервным фондом  и иными средствами на исполнение расходных обязательств 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35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  <w:r>
              <w:rPr>
                <w:color w:val="000000"/>
              </w:rPr>
              <w:t xml:space="preserve"> (финансовое обеспечение непредвиденных расходов) (Иные бюджетные ассигнован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5 1 03 </w:t>
            </w:r>
            <w:r>
              <w:rPr>
                <w:sz w:val="22"/>
                <w:szCs w:val="22"/>
              </w:rPr>
              <w:t>9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,0</w:t>
            </w:r>
          </w:p>
        </w:tc>
      </w:tr>
      <w:tr>
        <w:trPr>
          <w:trHeight w:val="35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4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на 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6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6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/>
              <w:t>(Межбюджетные трансферт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7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</w:tr>
      <w:tr>
        <w:trPr>
          <w:trHeight w:val="35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8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</w:tr>
      <w:tr>
        <w:trPr>
          <w:trHeight w:val="35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/>
              <w:t>(Межбюджетные трансферт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8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,7</w:t>
            </w:r>
          </w:p>
        </w:tc>
      </w:tr>
      <w:tr>
        <w:trPr>
          <w:trHeight w:val="407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</w:rPr>
              <w:t>Мобилизационная и вневойсковая подготовк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,7</w:t>
            </w:r>
          </w:p>
        </w:tc>
      </w:tr>
      <w:tr>
        <w:trPr>
          <w:trHeight w:val="46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,7</w:t>
            </w:r>
          </w:p>
        </w:tc>
      </w:tr>
      <w:tr>
        <w:trPr>
          <w:trHeight w:val="6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</w:t>
            </w:r>
            <w:r>
              <w:rPr>
                <w:i/>
                <w:color w:val="000000"/>
              </w:rPr>
              <w:t>Финансовое обеспечение  переданных полномочий</w:t>
            </w:r>
            <w:r>
              <w:rPr>
                <w:i/>
              </w:rPr>
              <w:t>»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3,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8,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2,7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7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</w:t>
            </w: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3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8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2,7</w:t>
            </w:r>
          </w:p>
        </w:tc>
      </w:tr>
      <w:tr>
        <w:trPr>
          <w:trHeight w:val="99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,2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,5</w:t>
            </w:r>
          </w:p>
        </w:tc>
      </w:tr>
      <w:tr>
        <w:trPr>
          <w:trHeight w:val="262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2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2</w:t>
            </w:r>
          </w:p>
        </w:tc>
      </w:tr>
      <w:tr>
        <w:trPr>
          <w:trHeight w:val="262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70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65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Обеспечение пожарной безопасности  и безопасности людей на водных объектах»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807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0 00 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88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06,7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98,2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61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06,7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98,2</w:t>
            </w:r>
          </w:p>
        </w:tc>
      </w:tr>
      <w:tr>
        <w:trPr>
          <w:trHeight w:val="457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Развитие транспортной системы »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61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06,7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98,2</w:t>
            </w:r>
          </w:p>
        </w:tc>
      </w:tr>
      <w:tr>
        <w:trPr>
          <w:trHeight w:val="35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Дорожное хозяйство 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2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61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06,7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98,2</w:t>
            </w:r>
          </w:p>
        </w:tc>
      </w:tr>
      <w:tr>
        <w:trPr>
          <w:trHeight w:val="587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1 </w:t>
            </w:r>
            <w:r>
              <w:rPr>
                <w:i/>
                <w:sz w:val="22"/>
                <w:szCs w:val="22"/>
              </w:rPr>
              <w:t>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361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406,7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498,2</w:t>
            </w:r>
          </w:p>
        </w:tc>
      </w:tr>
      <w:tr>
        <w:trPr>
          <w:trHeight w:val="507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7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2</w:t>
            </w:r>
          </w:p>
        </w:tc>
      </w:tr>
      <w:tr>
        <w:trPr>
          <w:trHeight w:val="507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S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4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6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6,0</w:t>
            </w:r>
          </w:p>
        </w:tc>
      </w:tr>
      <w:tr>
        <w:trPr>
          <w:trHeight w:val="507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 1 02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,0</w:t>
            </w:r>
          </w:p>
        </w:tc>
      </w:tr>
      <w:tr>
        <w:trPr>
          <w:trHeight w:val="679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,0</w:t>
            </w:r>
          </w:p>
        </w:tc>
      </w:tr>
      <w:tr>
        <w:trPr>
          <w:trHeight w:val="53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градостроительной деятельност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0</w:t>
            </w:r>
          </w:p>
        </w:tc>
      </w:tr>
      <w:tr>
        <w:trPr>
          <w:trHeight w:val="527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29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29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9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даче полномочий бюджету муниципального района из бюджета поселения (Межбюджетные трансферт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 1 01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3</w:t>
            </w:r>
          </w:p>
        </w:tc>
      </w:tr>
      <w:tr>
        <w:trPr>
          <w:trHeight w:val="5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лагоустройство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9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3</w:t>
            </w:r>
          </w:p>
        </w:tc>
      </w:tr>
      <w:tr>
        <w:trPr>
          <w:trHeight w:val="5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9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3</w:t>
            </w:r>
          </w:p>
        </w:tc>
      </w:tr>
      <w:tr>
        <w:trPr>
          <w:trHeight w:val="33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Благоустройство территории поселе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9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1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1,3</w:t>
            </w:r>
          </w:p>
        </w:tc>
      </w:tr>
      <w:tr>
        <w:trPr>
          <w:trHeight w:val="56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</w:tr>
      <w:tr>
        <w:trPr>
          <w:trHeight w:val="56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9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3 01 </w:t>
            </w:r>
            <w:r>
              <w:rPr>
                <w:sz w:val="22"/>
                <w:szCs w:val="22"/>
                <w:lang w:val="en-US"/>
              </w:rPr>
              <w:t>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6,0</w:t>
            </w:r>
          </w:p>
        </w:tc>
      </w:tr>
      <w:tr>
        <w:trPr>
          <w:trHeight w:val="602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по организации и содержанию мест захорон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оприятия по организации и содержанию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 по   благоустройству территории  поселе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91,5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477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4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3</w:t>
            </w:r>
          </w:p>
        </w:tc>
      </w:tr>
      <w:tr>
        <w:trPr>
          <w:trHeight w:val="554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дпрограмма </w:t>
            </w:r>
            <w:r>
              <w:rPr>
                <w:i/>
              </w:rPr>
              <w:t xml:space="preserve">«Совершенствование  муниципального управления»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</w:tr>
      <w:tr>
        <w:trPr>
          <w:trHeight w:val="554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по организации общественных работ благоустройству территории  поселения»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/>
            </w:pPr>
            <w:r>
              <w:rPr>
                <w:i/>
                <w:sz w:val="22"/>
                <w:szCs w:val="22"/>
              </w:rPr>
              <w:t>15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,3</w:t>
            </w:r>
          </w:p>
        </w:tc>
      </w:tr>
      <w:tr>
        <w:trPr>
          <w:trHeight w:val="554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 1 05 7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/>
            </w:pPr>
            <w:r>
              <w:rPr>
                <w:i/>
                <w:sz w:val="22"/>
                <w:szCs w:val="22"/>
              </w:rPr>
              <w:t>15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,3</w:t>
            </w:r>
          </w:p>
        </w:tc>
      </w:tr>
      <w:tr>
        <w:trPr>
          <w:trHeight w:val="409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8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139,9 </w:t>
            </w:r>
          </w:p>
        </w:tc>
      </w:tr>
      <w:tr>
        <w:trPr>
          <w:trHeight w:val="409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8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139,9 </w:t>
            </w:r>
          </w:p>
        </w:tc>
      </w:tr>
      <w:tr>
        <w:trPr>
          <w:trHeight w:val="4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ая программа «Развитие культуры и туризма 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8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139,9 </w:t>
            </w:r>
          </w:p>
        </w:tc>
      </w:tr>
      <w:tr>
        <w:trPr>
          <w:trHeight w:val="27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8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5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39,9 </w:t>
            </w:r>
          </w:p>
        </w:tc>
      </w:tr>
      <w:tr>
        <w:trPr>
          <w:trHeight w:val="857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Расходы на 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0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5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39,9 </w:t>
            </w:r>
          </w:p>
        </w:tc>
      </w:tr>
      <w:tr>
        <w:trPr>
          <w:trHeight w:val="857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9,9</w:t>
            </w:r>
          </w:p>
        </w:tc>
      </w:tr>
      <w:tr>
        <w:trPr>
          <w:trHeight w:val="43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Мероприятия по организации и проведению культурно-массовых мероприятий </w:t>
            </w:r>
            <w:r>
              <w:rPr/>
              <w:t>(Закупка товаров, работ и услуг для обеспечения государственных (муниципальных) нужд)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даче полномочий бюджету муниципального района из бюджета поселения (Межбюджетные трансферт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 1 03 9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0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4,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,6</w:t>
            </w:r>
          </w:p>
        </w:tc>
      </w:tr>
      <w:tr>
        <w:trPr>
          <w:trHeight w:val="43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4,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,6</w:t>
            </w:r>
          </w:p>
        </w:tc>
      </w:tr>
      <w:tr>
        <w:trPr>
          <w:trHeight w:val="297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Социальная поддержка граждан 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4,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,6</w:t>
            </w:r>
          </w:p>
        </w:tc>
      </w:tr>
      <w:tr>
        <w:trPr>
          <w:trHeight w:val="27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6</w:t>
            </w:r>
          </w:p>
        </w:tc>
      </w:tr>
      <w:tr>
        <w:trPr>
          <w:trHeight w:val="27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Основное мероприятие</w:t>
            </w:r>
            <w:r>
              <w:rPr>
                <w:i/>
              </w:rPr>
              <w:t xml:space="preserve"> «Обеспечение мер социальных гарантий муниципальных служащих в связи с выходом их на пенсию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6</w:t>
            </w:r>
          </w:p>
        </w:tc>
      </w:tr>
      <w:tr>
        <w:trPr>
          <w:trHeight w:val="27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Расходы по дополнительному  ежемесячному материальному обеспечению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</w:rPr>
              <w:t>муниципальных  служащих поселения связи с выходом их на пенсию  (Социальное обеспечение и иные выплаты населению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 1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6</w:t>
            </w:r>
          </w:p>
        </w:tc>
      </w:tr>
      <w:tr>
        <w:trPr>
          <w:trHeight w:val="27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Управление  муниципальными финансам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Управление  муниципальным  долгом и муниципальными финансовыми активам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своевременности и полноты исполнения долговых обязательств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9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органов местного самоуправления, оказания услуг и выполнения работ</w:t>
            </w:r>
            <w:r>
              <w:rPr>
                <w:color w:val="000000"/>
              </w:rPr>
              <w:t xml:space="preserve"> (Обслуживание государственного (муниципального) долга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9 5 01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3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TextBodyIndent"/>
        <w:spacing w:before="0" w:after="0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 xml:space="preserve">К решению Совета народных депутатов </w:t>
      </w:r>
      <w:r>
        <w:rPr>
          <w:i/>
          <w:sz w:val="20"/>
          <w:szCs w:val="20"/>
        </w:rPr>
        <w:t xml:space="preserve">                                                         </w:t>
      </w:r>
    </w:p>
    <w:p>
      <w:pPr>
        <w:pStyle w:val="TextBodyIndent"/>
        <w:spacing w:before="0" w:after="0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«О внесении изменений в Решение Совета </w:t>
      </w:r>
    </w:p>
    <w:p>
      <w:pPr>
        <w:pStyle w:val="TextBodyIndent"/>
        <w:spacing w:before="0" w:after="0"/>
        <w:ind w:left="14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народных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Чернав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Панинского муниципальн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района Воронежской области на 2023 год  </w:t>
      </w:r>
    </w:p>
    <w:p>
      <w:pPr>
        <w:pStyle w:val="Normal"/>
        <w:jc w:val="right"/>
        <w:rPr/>
      </w:pPr>
      <w:r>
        <w:rPr>
          <w:sz w:val="20"/>
          <w:szCs w:val="20"/>
        </w:rPr>
        <w:t>и на плановый период 2024 и 2025 годов»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от   16.08.2023 г. №112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 xml:space="preserve">Приложение № </w:t>
      </w:r>
      <w:r>
        <w:rPr>
          <w:b/>
          <w:lang w:val="en-US"/>
        </w:rPr>
        <w:t>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512185</wp:posOffset>
                </wp:positionH>
                <wp:positionV relativeFrom="paragraph">
                  <wp:posOffset>-42545</wp:posOffset>
                </wp:positionV>
                <wp:extent cx="3284855" cy="12268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Черна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«О бюджете Чернав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поселения Панин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района на 2023 год и на плановый период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2024 и 2025 годов 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От 29.12.  2022года   № 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96.6pt;mso-wrap-distance-left:9pt;mso-wrap-distance-right:9pt;mso-wrap-distance-top:0pt;mso-wrap-distance-bottom:0pt;margin-top:-3.35pt;mso-position-vertical-relative:text;margin-left:276.55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3"/>
                      </w:tblGrid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Черна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«О бюджете Чернавского сель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я Панинского муниципальн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района на 2023 год и на плановый период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2024 и 2025 годов 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От 29.12.  2022года   № 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аспределение бюджетных ассигнований на 2023 год и  плановый период  2024 и 2025 годов по муниципальным программам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2900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0"/>
      </w:tblGrid>
      <w:tr>
        <w:trPr>
          <w:trHeight w:val="3545" w:hRule="atLeast"/>
        </w:trPr>
        <w:tc>
          <w:tcPr>
            <w:tcW w:w="1290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margin">
                        <wp:posOffset>71120</wp:posOffset>
                      </wp:positionH>
                      <wp:positionV relativeFrom="paragraph">
                        <wp:posOffset>-109220</wp:posOffset>
                      </wp:positionV>
                      <wp:extent cx="7296150" cy="1005967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96150" cy="10059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69"/>
                                    <w:gridCol w:w="1701"/>
                                    <w:gridCol w:w="709"/>
                                    <w:gridCol w:w="567"/>
                                    <w:gridCol w:w="554"/>
                                    <w:gridCol w:w="993"/>
                                    <w:gridCol w:w="1005"/>
                                    <w:gridCol w:w="992"/>
                                  </w:tblGrid>
                                  <w:tr>
                                    <w:trPr>
                                      <w:tblHeader w:val="true"/>
                                      <w:trHeight w:val="302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Ц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Р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023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024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025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blHeader w:val="true"/>
                                      <w:trHeight w:val="302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7383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342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336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Администрация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Чернавского сельского попосел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Панинского муниципального района ВоВоронеж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firstLine="108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7383,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firstLine="108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342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336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4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1.Муниципальная программа</w:t>
                                        </w:r>
                                        <w:r>
                                          <w:rPr/>
                                          <w:t>«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оциальная поддержка граждан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3 0 00 00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44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75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77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</w:rPr>
                                          <w:t>1.1.Подпрограмма «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Развитие  мер социальной поддержки отдельных категорий граждан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</w:rPr>
                                          <w:t xml:space="preserve">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</w:rPr>
                                          <w:t>03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44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5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7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8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«Обеспечение мер социальных гарантий муниципальных служащих в связи с выходом их на пенсию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3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44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5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7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по дополнительному  ежемесячному материальному обеспечению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муниципальных  служащих поселения связи с выходом их на пенсию  (Социальное обеспечение и иные выплаты населению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3 1 01 90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44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5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7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.Муниципальная программа «Обеспечение доступным и комфортным жильем и коммунальными услугами населения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16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7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8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2.1.Подпрограмма «Развитие градостроительной деятельности»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05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26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Расходы по обеспечению деятельности по проведению картографических и землеустроительных работ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6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1 01 90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4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0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ероприятия по передаче полномочий бюджету муниципального района из бюджета поселения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5 1 02 920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7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2.2.Подпрограмма «Благоустройство территории поселения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05 3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</w:rPr>
                                          <w:t>38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</w:rPr>
                                          <w:t>8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</w:rPr>
                                          <w:t>86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Мероприятия в области обеспечения поселения уличным освещением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3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8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6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3 01 900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77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05 3 01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S86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02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6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Мероприятия по организации и содержанию мест захорон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5 3 039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мероприятия по организации и содержанию мест захоронения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5 3 03900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Мероприятия  по   благоустройству территории  посе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3 04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9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3 04 900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9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8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3.Муниципальная программа «Обеспечение пожарной безопасности  и безопасности людей на водных объектах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0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3.1.Подпрограмма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 xml:space="preserve"> «Развитие и модернизация  защиты населения от угроз чрезвычайных ситуаций и пожаро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10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Мероприятия в области предупреждения и ликвидации последствий чрезвычайных ситуаций и пожаров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 1 01 9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.Муниципальная программа «Развитие культуры и туризма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1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63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0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39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4.1.Подпрограмма «Развитие культурно-досуговой деятельности и народного творчества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11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63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0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39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 «Расходы на обеспечение деятельности (оказание услуг) подведомственных учреждений культуры – клубов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2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0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39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 1 01 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0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39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 1 01 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32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 1 02 90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 1 03 90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0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.Муниципальная программа «Экономическое развитие и инновационная экономика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307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346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408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5.1.Подпрограмма « Совершенствование муниципального управ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15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307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346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408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2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 xml:space="preserve"> «Обеспечение деятельности высшего должностного лица субъекта Российской Федерации и муниципального образова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0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18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5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6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Расходы на обеспечение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деятельности высшего должностного лица субъекта Российской Федерации и муниципального образования</w:t>
                                        </w:r>
                                        <w:r>
                                          <w:rPr/>
                            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 1 01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0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18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5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3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 1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92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01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04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00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997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027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7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34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1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6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6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«Управление резервным фондом  и иными средствами на исполнение расходных обязательств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15 1 03 </w:t>
                                        </w:r>
                                        <w:r>
                                          <w:rPr/>
                                          <w:t>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деятельности органов местного самоуправления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(финансовое обеспечение непредвиденных расходов)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15 1 03 </w:t>
                                        </w:r>
                                        <w:r>
                                          <w:rPr/>
                                          <w:t>90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4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4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«Мероприятия по организации общественных работ благоустройству территории  поселения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5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5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5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5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5 784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5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5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5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«Мероприятия на 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 1 06 205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 1 06 205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7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      </w:r>
                                        <w:r>
                                          <w:rPr/>
                                          <w:t>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7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 1 08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49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497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 1 08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9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97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 1 08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49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      </w:r>
                                        <w:r>
                                          <w:rPr/>
                                          <w:t>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 1 08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9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3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.Муниципальная программа «Развитие транспортной систем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4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36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406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498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6.1.Подпрограмма «Дорожное  хозяйство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24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36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406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498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5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Текущий ремонт и содержание автомобильных дорог общего пользования местного знач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4 0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36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406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498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5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4 1 01 90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19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80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72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5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4 1 01 S8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634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62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626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4 1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0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ероприятия по обеспечению безопасности дорожного движения (Закупка товаров, работ и услуг для обеспечения 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4 1 02 90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.Муниципальная программа «Управление муниципальными  финансам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9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1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2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23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7.1.Подпрограмма «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</w:rPr>
                                          <w:t>Финансовое обеспечение переданных полномочий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39 3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1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18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22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Осуществление первичного воинского учета на территориях, где отсутствуют военные комиссариаты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9 3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1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18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22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9 3 01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0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07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11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9 3 01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1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униципальная программа «Управление  муниципальными финансам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9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2.1 Подпрограмма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 xml:space="preserve"> «Управление  муниципальным  долгом и муниципальными финансовыми активам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9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«Обеспечение своевременности и полноты исполнения долговых обязательст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9 5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Финансовое обеспечение выполнения функций органов местного самоуправления, оказания услуг и выполнения работ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(Обслуживание государственного (муниципального) долг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9 5 01 9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7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4.5pt;height:792.1pt;mso-wrap-distance-left:9pt;mso-wrap-distance-right:9pt;mso-wrap-distance-top:0pt;mso-wrap-distance-bottom:0pt;margin-top:-8.6pt;mso-position-vertical-relative:text;margin-left:5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9"/>
                              <w:gridCol w:w="1701"/>
                              <w:gridCol w:w="709"/>
                              <w:gridCol w:w="567"/>
                              <w:gridCol w:w="554"/>
                              <w:gridCol w:w="993"/>
                              <w:gridCol w:w="1005"/>
                              <w:gridCol w:w="992"/>
                            </w:tblGrid>
                            <w:tr>
                              <w:trPr>
                                <w:tblHeader w:val="true"/>
                                <w:trHeight w:val="302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5 год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02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7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383,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342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33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7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Чернавского сельского по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97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Панинского муниципального района ВоВоронежской обла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383,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342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33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.Муниципальная программа</w:t>
                                  </w: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b/>
                                    </w:rPr>
                                    <w:t>Социальная поддержка граждан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3 0 00 0000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44,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5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  <w:t>1.1.Подпрограмма «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Развитие  мер социальной поддержки отдельных категорий граждан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  <w:t xml:space="preserve">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03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44,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5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«Обеспечение мер социальных гарантий муниципальных служащих в связи с выходом их на пенсию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 1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 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44,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5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асходы по дополнительному  ежемесячному материальному обеспечению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униципальных  служащих поселения связи с выходом их на пенсию  (Социальное обеспечение и иные выплаты населению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 1 01 90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 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44,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5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Муниципальная программа «Обеспечение доступным и комфортным жильем и коммунальными услугами населения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6,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7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.1.Подпрограмма «Развитие градостроительной деятельности»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5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6,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Расходы по обеспечению деятельности по проведению картографических и землеустроительных работ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1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6,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1 01 900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передаче полномочий бюджету муниципального района из бюджета поселения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 1 02 920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2.2.Подпрограмма «Благоустройство территории поселения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5 3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387,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8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8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Мероприятия в области обеспечения поселения уличным освещением»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3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80,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3 01 900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77,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05 3 01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S86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2,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Мероприятия по организации и содержанию мест захорон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 3 039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мероприятия по организации и содержанию мест захоронения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 3 03900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Мероприятия  по   благоустройству территории  поселе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3 04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1,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3 04 900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1,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3.Муниципальная программа «Обеспечение пожарной безопасности  и безопасности людей на водных объектах»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.1.Подпрограмма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«Развитие и модернизация  защиты населения от угроз чрезвычайных ситуаций и пожаров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0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Мероприятия в области предупреждения и ликвидации последствий чрезвычайных ситуаций и пожаров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1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1 01 901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Муниципальная программа «Развитие культуры и туризма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38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4.1.Подпрограмма «Развитие культурно-досуговой деятельности и народного творчества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1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38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 «Расходы на обеспечение деятельности (оказание услуг) подведомственных учреждений культуры – клубов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 1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20,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30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 1 01 005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 1 01 005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320,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 1 02 901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 1 03 901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5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Муниципальная программа «Экономическое развитие и инновационная экономика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307,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46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40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5.1.Подпрограмма « Совершенствование муниципального управле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5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307,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46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40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«Обеспечение деятельности высшего должностного лица субъекта Российской Федерации и муниципа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 1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09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18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5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сходы на обеспечение </w:t>
                                  </w:r>
                                  <w:r>
                                    <w:rPr>
                                      <w:bCs/>
                                    </w:rPr>
                                    <w:t>деятельности высшего должностного лица субъекта Российской Федерации и муниципального образования</w:t>
                                  </w:r>
                                  <w:r>
                                    <w:rPr/>
                      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 1 01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09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18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5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 1 02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25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10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09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97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2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34,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1,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Управление резервным фондом  и иными средствами на исполнение расходных обязательств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5 1 03 </w:t>
                                  </w:r>
                                  <w:r>
                                    <w:rPr/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деятельности органов местного самоуправления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финансовое обеспечение непредвиденных расходов)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5 1 03 </w:t>
                                  </w:r>
                                  <w:r>
                                    <w:rPr/>
                                    <w:t>905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4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4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«Мероприятия по организации общественных работ благоустройству территории  поселения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5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,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5 784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,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«Мероприятия на 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 1 06 205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 1 06 205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7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</w:r>
                                  <w:r>
                                    <w:rPr/>
                                    <w:t>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7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 1 08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97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9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 1 08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7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 1 08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97,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</w:r>
                                  <w:r>
                                    <w:rPr/>
                                    <w:t>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 1 08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7,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Муниципальная программа «Развитие транспортной системы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61,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06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9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6.1.Подпрограмма «Дорожное  хозяйство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4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61,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06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9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Текущий ремонт и содержание автомобильных дорог общего пользования местного значе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 0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361,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06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9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 1 01 900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19,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80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7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 1 01 S88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34,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2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2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 1 02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09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обеспечению безопасности дорожного движения (Закупка товаров, работ и услуг для обеспечения 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 1 02 900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Муниципальная программа «Управление муниципальными  финансам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3,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0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7.1.Подпрограмма «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Финансовое обеспечение переданных полномочий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»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9 3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13,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18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2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Осуществление первичного воинского учета на территориях, где отсутствуют военные комиссариаты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 3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3,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8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 3 01 51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2,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7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 3 01 51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ая программа «Управление  муниципальными финансам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39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.1 Подпрограмма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«Управление  муниципальным  долгом и муниципальными финансовыми активам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39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«Обеспечение своевременности и полноты исполнения долговых обязательств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39 5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нансовое обеспечение выполнения функций органов местного самоуправления, оказания услуг и выполнения работ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Обслуживание государственного (муниципального) долга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39 5 01 9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TextBodyIndent"/>
        <w:spacing w:before="0" w:after="0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 xml:space="preserve">К решению Совета народных депутатов </w:t>
      </w:r>
      <w:r>
        <w:rPr>
          <w:i/>
          <w:sz w:val="20"/>
          <w:szCs w:val="20"/>
        </w:rPr>
        <w:t xml:space="preserve">                                                         </w:t>
      </w:r>
    </w:p>
    <w:p>
      <w:pPr>
        <w:pStyle w:val="TextBodyIndent"/>
        <w:spacing w:before="0" w:after="0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«О внесении изменений в Решение Совета </w:t>
      </w:r>
    </w:p>
    <w:p>
      <w:pPr>
        <w:pStyle w:val="TextBodyIndent"/>
        <w:spacing w:before="0" w:after="0"/>
        <w:ind w:left="14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народных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Чернав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Панинского муниципальн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района Воронежской области на 2023 год     </w:t>
      </w:r>
    </w:p>
    <w:p>
      <w:pPr>
        <w:pStyle w:val="Normal"/>
        <w:jc w:val="right"/>
        <w:rPr/>
      </w:pPr>
      <w:r>
        <w:rPr>
          <w:sz w:val="20"/>
          <w:szCs w:val="20"/>
        </w:rPr>
        <w:t>и на плановый период 2024 и 2025 годов»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>от   16.08.2023 г. №112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 xml:space="preserve">Приложение </w:t>
      </w:r>
      <w:r>
        <w:rPr>
          <w:b/>
          <w:lang w:val="en-US"/>
        </w:rPr>
        <w:t>6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Чернавского сельского поселе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Панинского муниципального района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Воронежской области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«О бюджете Чернавского сельского поселения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Панинского муниципального района  на 2023 год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и плановый период 2024и 2025годов»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от 29.12.2022года №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Распределение бюджетных ассигнований на исполнение публичных нормативных обязательств  Чернавского сельского поселения Панинского муниципального района  Воронежской области на 2023 и плановый период 2024 и 2025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1701"/>
        <w:gridCol w:w="580"/>
        <w:gridCol w:w="540"/>
        <w:gridCol w:w="720"/>
        <w:gridCol w:w="900"/>
        <w:gridCol w:w="1080"/>
        <w:gridCol w:w="1080"/>
      </w:tblGrid>
      <w:tr>
        <w:trPr>
          <w:trHeight w:val="79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5 год</w:t>
            </w:r>
          </w:p>
        </w:tc>
      </w:tr>
      <w:tr>
        <w:trPr>
          <w:trHeight w:val="34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34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,6</w:t>
            </w:r>
          </w:p>
        </w:tc>
      </w:tr>
      <w:tr>
        <w:trPr>
          <w:trHeight w:val="54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Чернавского сельского поселения Панинс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,6</w:t>
            </w:r>
          </w:p>
        </w:tc>
      </w:tr>
      <w:tr>
        <w:trPr>
          <w:trHeight w:val="52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Муниципальная программа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,6</w:t>
            </w:r>
          </w:p>
        </w:tc>
      </w:tr>
      <w:tr>
        <w:trPr>
          <w:trHeight w:val="34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  <w:r>
              <w:rPr>
                <w:b/>
                <w:i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 1 00 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4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7,6</w:t>
            </w:r>
          </w:p>
        </w:tc>
      </w:tr>
      <w:tr>
        <w:trPr>
          <w:trHeight w:val="54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</w:t>
            </w:r>
            <w:r>
              <w:rPr/>
              <w:t>Обеспечение мер социальных служащих в связи с выходом  их на пенс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6</w:t>
            </w:r>
          </w:p>
        </w:tc>
      </w:tr>
      <w:tr>
        <w:trPr>
          <w:trHeight w:val="52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дополнительному ежемесячному материальному обеспечению муниципальных служащих поселения  связи в выходом их на пенсию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90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tbl>
      <w:tblPr>
        <w:tblW w:w="9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>
          <w:trHeight w:val="375" w:hRule="atLeast"/>
        </w:trPr>
        <w:tc>
          <w:tcPr>
            <w:tcW w:w="92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widowControl w:val="false"/>
        <w:snapToGrid w:val="false"/>
        <w:jc w:val="right"/>
        <w:rPr/>
      </w:pPr>
      <w:r>
        <w:rPr/>
        <w:t xml:space="preserve">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560" w:right="565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40"/>
      <w:szCs w:val="24"/>
    </w:rPr>
  </w:style>
  <w:style w:type="character" w:styleId="2">
    <w:name w:val="Заголовок 2 Знак"/>
    <w:basedOn w:val="Style12"/>
    <w:qFormat/>
    <w:rPr>
      <w:b/>
      <w:bCs/>
      <w:sz w:val="32"/>
      <w:szCs w:val="24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Подзаголовок Знак"/>
    <w:basedOn w:val="Style12"/>
    <w:qFormat/>
    <w:rPr>
      <w:rFonts w:ascii="Arial" w:hAnsi="Arial" w:cs="Arial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2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21">
    <w:name w:val="Основной текст с отступом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ной текст 2 Знак"/>
    <w:basedOn w:val="Style12"/>
    <w:qFormat/>
    <w:rPr/>
  </w:style>
  <w:style w:type="character" w:styleId="Style22">
    <w:name w:val="Название Знак"/>
    <w:basedOn w:val="Style12"/>
    <w:qFormat/>
    <w:rPr>
      <w:b/>
      <w:sz w:val="4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3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4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Style2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 w:val="28"/>
      <w:szCs w:val="20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2:40:00Z</dcterms:created>
  <dc:creator>obp_osl</dc:creator>
  <dc:description/>
  <cp:keywords/>
  <dc:language>en-US</dc:language>
  <cp:lastModifiedBy>User</cp:lastModifiedBy>
  <cp:lastPrinted>2023-08-28T08:26:00Z</cp:lastPrinted>
  <dcterms:modified xsi:type="dcterms:W3CDTF">2023-08-28T08:32:00Z</dcterms:modified>
  <cp:revision>19</cp:revision>
  <dc:subject/>
  <dc:title>7 декабря 2009 года N 155-ОЗ</dc:title>
</cp:coreProperties>
</file>