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24.01 2023  № 94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Чернавского сельского поселения Панинского муниципального района Воронежской области  от 26.01.2015 № 150 «</w:t>
            </w:r>
            <w:r>
              <w:rPr>
                <w:rFonts w:cs="Arial"/>
                <w:b/>
              </w:rPr>
              <w:t>О земельном налоге» (в редакции решений от 27.04.2015 № 157; от 21.11.2016 № 72; от 11.06.2020 № 191; от 10.03.2021 № 24; от 23.05.2022 № 60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рассмотрев экспертное заключение правового управления Воронежской области от 12.01.2023 г., Совет народных депутатов Чернавского сель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Чернав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26.01.2015 № 150 « О земельном налоге»  (в редакции решений </w:t>
      </w:r>
      <w:r>
        <w:rPr>
          <w:rFonts w:cs="Times New Roman" w:ascii="Times New Roman" w:hAnsi="Times New Roman"/>
          <w:b w:val="false"/>
          <w:sz w:val="24"/>
          <w:szCs w:val="24"/>
        </w:rPr>
        <w:t>от27.04.2015 № 157; от 21.11.2016 № 72; от 11.06.2020 № 191; от 10.03.2021 № 24; от 23.05.2022 № 60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1.1. В абзаце 4 подпункта 1 пункта 1  решения слова « или животноводства, а также дачного хозяйств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В абзаце 2 пункта 3 решения слова « физическое лицо, физического лиц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Пункт 5 решения признать утратившим силу с 01.01.20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Черна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Чернавский муниципальный вестник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Абзац 4 подпункта 1 пункта 1 решения распространяет свое действие на правоотношения, возникшие с  01.01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                                                 О.В. Неруцков</w:t>
      </w:r>
      <w:r>
        <w:br w:type="page"/>
      </w:r>
    </w:p>
    <w:p>
      <w:pPr>
        <w:pStyle w:val="Con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Верхотина Галина А.</dc:creator>
  <dc:description/>
  <cp:keywords/>
  <dc:language>en-US</dc:language>
  <cp:lastModifiedBy>User</cp:lastModifiedBy>
  <cp:lastPrinted>2023-02-08T15:29:00Z</cp:lastPrinted>
  <dcterms:modified xsi:type="dcterms:W3CDTF">2023-02-08T12:30:00Z</dcterms:modified>
  <cp:revision>7</cp:revision>
  <dc:subject/>
  <dc:title>СОВЕТ НАРОДНЫХ ДЕПУТАТОВ</dc:title>
</cp:coreProperties>
</file>