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ЧЕРНА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от 14.11. 2022  № 77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</w:rPr>
      </w:pPr>
      <w:r>
        <w:rPr>
          <w:rFonts w:eastAsia="Times New Roman CYR"/>
        </w:rPr>
        <w:t>с. Чернавка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23.05.202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2 «Об утверждении порядка подготовки и внесения в совет народных депутатов Чернавского сельского поселения Панинского муниципального района Воронежской области проектов муниципальных правовых акт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В целях приведения нормативных правовых актов Совета народных депутатов Чернавского сельского поселения Панинского муниципального района Воронежской области в соответствие  действующему законодательству, рассмотрев экспертное заключение от 28.10.2022 № 19-62/20-1021-П , </w:t>
      </w:r>
      <w:r>
        <w:rPr>
          <w:color w:val="000000"/>
          <w:shd w:fill="FFFFFF" w:val="clear"/>
        </w:rPr>
        <w:t>Совет народных депутатов Чернав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решение Совета народных депутатов Чернавского сельского поселения Панинского муниципального района Воронежской области от 23.05.2022 № 62 «Об утверждении порядка подготовки и внесения в совет народных депутатов Чернавского сельского поселения Панинского муниципального района Воронежской области проектов муниципальных правовых акт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Абзац 3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1.2.  Пункт 1 главы 1 порядка изложить в следующей редакции: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rFonts w:cs="Arial"/>
          <w:sz w:val="24"/>
          <w:szCs w:val="24"/>
        </w:rPr>
        <w:t>Право внесения в Совет народных депутатов Чернавского сельского поселения проектов муниципальных правовых актов, подлежащих обязательному рассмотрению, принадлежит: депутатам Совета народных депутатов Чернавского сельского поселения; постоянным комиссиям Совета народных депутатов Чернавского сельского поселения; главе Чернавского сельского поселения; общественным объединениям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ой группе граждан в соответствии со статьей 17 «Правотворческая инициатива граждан.» Устава</w:t>
      </w:r>
      <w:r>
        <w:rPr>
          <w:rFonts w:cs="Arial"/>
          <w:bCs/>
          <w:sz w:val="24"/>
          <w:szCs w:val="24"/>
        </w:rPr>
        <w:t xml:space="preserve"> Чернавского сел</w:t>
      </w:r>
      <w:r>
        <w:rPr>
          <w:rFonts w:cs="Arial"/>
          <w:sz w:val="24"/>
          <w:szCs w:val="24"/>
        </w:rPr>
        <w:t>ьского поселения Панинского муниципального района; органам территориального общественного самоуправления; прокурору Панинского</w:t>
      </w:r>
      <w:r>
        <w:rPr>
          <w:sz w:val="24"/>
          <w:szCs w:val="24"/>
        </w:rPr>
        <w:t>.»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2. Опубликовать настоящее решение в официальном периодическом печатном издании Чернавского сельского поселения Панинского муниципального района Воронежской области «Муниципальный вестник Чернавского сельского поселе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ернавского сельского поселения                                           О.В. Неруцков</w:t>
      </w:r>
    </w:p>
    <w:p>
      <w:pPr>
        <w:pStyle w:val="Cons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1:00Z</dcterms:created>
  <dc:creator>Верхотина Галина А.</dc:creator>
  <dc:description/>
  <cp:keywords/>
  <dc:language>en-US</dc:language>
  <cp:lastModifiedBy>User</cp:lastModifiedBy>
  <cp:lastPrinted>2022-11-16T14:34:00Z</cp:lastPrinted>
  <dcterms:modified xsi:type="dcterms:W3CDTF">2022-11-16T11:35:00Z</dcterms:modified>
  <cp:revision>13</cp:revision>
  <dc:subject/>
  <dc:title>СОВЕТ НАРОДНЫХ ДЕПУТАТОВ</dc:title>
</cp:coreProperties>
</file>