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keepNext w:val="true"/>
        <w:jc w:val="center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ЧЕРНАВСКОГОСЕЛЬСКОГО ПОСЕЛЕНИЯ</w:t>
      </w:r>
    </w:p>
    <w:p>
      <w:pPr>
        <w:pStyle w:val="Normal"/>
        <w:keepNext w:val="true"/>
        <w:jc w:val="center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ПАНИНСКОГО МУНИЦИПАЛЬНОГО РАЙОНА</w:t>
      </w:r>
    </w:p>
    <w:p>
      <w:pPr>
        <w:pStyle w:val="Normal"/>
        <w:keepNext w:val="true"/>
        <w:jc w:val="center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ВОРОНЕЖСКОЙ ОБЛАСТИ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sz w:val="28"/>
          <w:szCs w:val="28"/>
        </w:rPr>
      </w:pPr>
      <w:r>
        <w:rPr>
          <w:sz w:val="28"/>
          <w:szCs w:val="28"/>
        </w:rPr>
        <w:t>от 14.11. 2022  № 76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с. Чернавка</w:t>
      </w:r>
    </w:p>
    <w:p>
      <w:pPr>
        <w:pStyle w:val="Normal"/>
        <w:tabs>
          <w:tab w:val="clear" w:pos="708"/>
          <w:tab w:val="left" w:pos="-6521" w:leader="none"/>
        </w:tabs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вета народных депутатов Чернавского сельского поселения Панинского муниципального района Воронежской области от 05.10.2015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09 «О Регламенте Совета народных депутатов Чернавского сельского поселения Панинского муниципального района Воронежской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autoSpaceDE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Совета народных депутатов Чернавского сельского поселения Панинского муниципального района Воронежской области в соответствие  действующему законодательству , рассмотрев экспертное заключение от 28.10.2022 № 19-62/20-1021-П , </w:t>
      </w:r>
      <w:r>
        <w:rPr>
          <w:color w:val="000000"/>
          <w:sz w:val="28"/>
          <w:szCs w:val="28"/>
          <w:shd w:fill="FFFFFF" w:val="clear"/>
        </w:rPr>
        <w:t>Совет народных депутатов Чернавского сельского поселения Панинского муниципального района   Воронежской области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р е ш и 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решение Совета народных депутатов Чернавского сельского поселения Панинского муниципального района Воронежской области от 05.10.2015 № 09 «О Регламенте Совета народных депутатов Чернавского сельского поселения Панинского муниципального района Воронежской области» изменение, дополнив статью  48 абзаце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Arial"/>
          <w:sz w:val="28"/>
          <w:szCs w:val="28"/>
        </w:rPr>
        <w:t>Право внесения в Совет народных депутатов Чернавского сельского поселения проектов муниципальных правовых актов, подлежащих обязательному рассмотрению, принадлежит: депутатам Совета народных депутатов Чернавского сельского поселения; постоянным комиссиям Совета народных депутатов Чернавского сельского поселения; главе Чернавского сельского поселения; общественным объединениям, уставы которых предусматривают участие в выборах и (или) референдумах и которые зарегистрированы в порядке и сроки, определенные федеральным законом; инициативной группе граждан в соответствии со статьей 17 «Правотворческая инициатива граждан.» Устава</w:t>
      </w:r>
      <w:r>
        <w:rPr>
          <w:rFonts w:cs="Arial"/>
          <w:bCs/>
          <w:sz w:val="28"/>
          <w:szCs w:val="28"/>
        </w:rPr>
        <w:t xml:space="preserve"> Чернавского сел</w:t>
      </w:r>
      <w:r>
        <w:rPr>
          <w:rFonts w:cs="Arial"/>
          <w:sz w:val="28"/>
          <w:szCs w:val="28"/>
        </w:rPr>
        <w:t>ьского поселения Панинского муниципального района; органам территориального общественного самоуправления; прокурору Панинского</w:t>
      </w:r>
      <w:r>
        <w:rPr>
          <w:sz w:val="28"/>
          <w:szCs w:val="28"/>
        </w:rPr>
        <w:t>.».</w:t>
      </w:r>
    </w:p>
    <w:p>
      <w:pPr>
        <w:pStyle w:val="32"/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фициальном периодическом печатном издании Чернавского сельского поселения Панинского муниципального района Воронежской области «Муниципальный вестник Чернавского сельского поселения.</w:t>
      </w:r>
    </w:p>
    <w:p>
      <w:pPr>
        <w:pStyle w:val="32"/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32"/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авского сельского поселения                                           О.В. Неруцков</w:t>
      </w:r>
    </w:p>
    <w:p>
      <w:pPr>
        <w:pStyle w:val="Cons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00"/>
      <w:outlineLvl w:val="0"/>
    </w:pPr>
    <w:rPr>
      <w:rFonts w:ascii="Cambria" w:hAnsi="Cambria" w:cs="Cambria"/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3">
    <w:name w:val="3Приложение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Абзац списка3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Consplusnormal0">
    <w:name w:val="consplusnormal0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26:00Z</dcterms:created>
  <dc:creator>Верхотина Галина А.</dc:creator>
  <dc:description/>
  <cp:keywords/>
  <dc:language>en-US</dc:language>
  <cp:lastModifiedBy>User</cp:lastModifiedBy>
  <dcterms:modified xsi:type="dcterms:W3CDTF">2022-11-15T11:28:00Z</dcterms:modified>
  <cp:revision>5</cp:revision>
  <dc:subject/>
  <dc:title>СОВЕТ НАРОДНЫХ ДЕПУТАТОВ</dc:title>
</cp:coreProperties>
</file>