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А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от 18.08.2022 г.                                                                              № 7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Чер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снижении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нал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 Налогов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г. №131-ФЗ «Об общих принципах организации местного самоуправления в Российской Федерации», Уставом Чернавского сельского поселения, </w:t>
      </w:r>
      <w:r>
        <w:rPr>
          <w:sz w:val="28"/>
          <w:szCs w:val="28"/>
        </w:rPr>
        <w:t>Совет народных депутатов Чернавского сельского поселения Панин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у земельного налога учреждениям бюджетной сферы, финансируемым из регионального бюджета -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Чернавского сельского поселения «Черна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данного решения распространяется на правоотношения, 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авского сельского поселения                             О.В.Неруцк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4:00Z</dcterms:created>
  <dc:creator>plan2</dc:creator>
  <dc:description/>
  <cp:keywords/>
  <dc:language>en-US</dc:language>
  <cp:lastModifiedBy>User</cp:lastModifiedBy>
  <cp:lastPrinted>2022-08-18T14:33:00Z</cp:lastPrinted>
  <dcterms:modified xsi:type="dcterms:W3CDTF">2022-08-18T11:35:00Z</dcterms:modified>
  <cp:revision>27</cp:revision>
  <dc:subject/>
  <dc:title/>
</cp:coreProperties>
</file>