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Черн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а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5.07. 2022 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69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Чернавк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перечне должност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Чернавском сельском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и Панинског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Совет народных депутатов Чернавского сельского поселения Панинского муниципального района Воронеж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должностей муниципальной службы в Чернавском сельском поселении Панинского муниципального района Воронежской области согласно приложению № 1 к настоящему реш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изнать утратившим силу  решение </w:t>
      </w:r>
      <w:r>
        <w:rPr>
          <w:sz w:val="28"/>
          <w:szCs w:val="28"/>
        </w:rPr>
        <w:t>Совета народных депутатов  Чернавского сельского поселения  Панинского муниципального района Воронеж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7.06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4 «</w:t>
      </w:r>
      <w:r>
        <w:rPr>
          <w:rFonts w:cs="Times New Roman CYR" w:ascii="Times New Roman CYR" w:hAnsi="Times New Roman CYR"/>
          <w:bCs/>
          <w:sz w:val="28"/>
          <w:szCs w:val="28"/>
        </w:rPr>
        <w:t>О перечне должност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службы в Чернавском сельском поселении Панинского</w:t>
      </w:r>
    </w:p>
    <w:p>
      <w:pPr>
        <w:pStyle w:val="Normal"/>
        <w:rPr>
          <w:spacing w:val="-3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Воронежской области.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2 года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3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ерна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О.В. Неруцков  </w:t>
        <w:tab/>
        <w:tab/>
        <w:tab/>
        <w:tab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нинского муниципального  района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5.07.2022г. № 6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Чернавском сельском поселении Пан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3:00Z</dcterms:created>
  <dc:creator>User</dc:creator>
  <dc:description/>
  <cp:keywords/>
  <dc:language>en-US</dc:language>
  <cp:lastModifiedBy>User</cp:lastModifiedBy>
  <cp:lastPrinted>2022-08-02T11:09:00Z</cp:lastPrinted>
  <dcterms:modified xsi:type="dcterms:W3CDTF">2022-08-02T08:11:00Z</dcterms:modified>
  <cp:revision>17</cp:revision>
  <dc:subject/>
  <dc:title/>
</cp:coreProperties>
</file>