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ЧЕРНАВСКОГО СЕЛЬСКОГО ПОСЕЛЕНИЯ</w:t>
      </w:r>
    </w:p>
    <w:p>
      <w:pPr>
        <w:pStyle w:val="Normal"/>
        <w:jc w:val="center"/>
        <w:rPr/>
      </w:pPr>
      <w:r>
        <w:rPr>
          <w:b/>
          <w:spacing w:val="40"/>
          <w:sz w:val="24"/>
          <w:szCs w:val="24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РЕШЕНИЕ</w:t>
      </w:r>
    </w:p>
    <w:p>
      <w:pPr>
        <w:pStyle w:val="Normal"/>
        <w:rPr>
          <w:bCs/>
          <w:sz w:val="24"/>
          <w:szCs w:val="24"/>
        </w:rPr>
      </w:pPr>
      <w:r>
        <w:rPr>
          <w:spacing w:val="-6"/>
          <w:sz w:val="24"/>
          <w:szCs w:val="24"/>
        </w:rPr>
        <w:t xml:space="preserve">от 27.06. </w:t>
      </w:r>
      <w:r>
        <w:rPr>
          <w:bCs/>
          <w:sz w:val="24"/>
          <w:szCs w:val="24"/>
        </w:rPr>
        <w:t>2022  № 65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с. Чернавка</w:t>
      </w:r>
    </w:p>
    <w:p>
      <w:pPr>
        <w:pStyle w:val="Normal"/>
        <w:shd w:fill="FFFFFF" w:val="clear"/>
        <w:spacing w:lineRule="exact" w:line="322"/>
        <w:ind w:left="43" w:right="47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3" w:right="479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 внесении  изменений в решение Совета народных депутатов Чернавского сельского поселения Панинского муниципального района Воронежской области от 20.04.2022 №58 "Об оплате труда муниципальных служащих Чернавского сельского поселения Панинского муниципального района Воронежской области и работников замещающих должности, не отнесенные к должностям муниципальных служащих Чернавского сельского поселения Панинского муниципального района Воронежской области"</w:t>
      </w:r>
    </w:p>
    <w:p>
      <w:pPr>
        <w:pStyle w:val="Normal"/>
        <w:shd w:fill="FFFFFF" w:val="clear"/>
        <w:spacing w:lineRule="auto" w:line="360" w:before="547" w:after="0"/>
        <w:ind w:left="29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 соответствии с Законом Воронежской области от 28.12.2007 года  № 175-ОЗ «О муниципальной службе в Воронежской области», Уставом Чернавского сельского поселения Панинского муниципального района Воронежской облас</w:t>
      </w:r>
      <w:r>
        <w:rPr>
          <w:spacing w:val="-1"/>
          <w:sz w:val="28"/>
          <w:szCs w:val="28"/>
        </w:rPr>
        <w:t xml:space="preserve">ти Совет народных депутатов Чернавского сельского поселения Панинского </w:t>
      </w:r>
      <w:r>
        <w:rPr>
          <w:sz w:val="28"/>
          <w:szCs w:val="28"/>
        </w:rPr>
        <w:t xml:space="preserve">муниципального района Воронежской области </w:t>
      </w:r>
      <w:r>
        <w:rPr>
          <w:b/>
          <w:sz w:val="28"/>
          <w:szCs w:val="28"/>
        </w:rPr>
        <w:t xml:space="preserve"> Р Е Ш И Л:</w:t>
      </w:r>
    </w:p>
    <w:p>
      <w:pPr>
        <w:pStyle w:val="Normal"/>
        <w:shd w:fill="FFFFFF" w:val="clear"/>
        <w:spacing w:lineRule="auto" w:line="360" w:before="547" w:after="0"/>
        <w:ind w:lef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в решение Совета народных депутатов Чернавского сельского поселения Панинского муниципального района Воронежской области от 20.04.2022 № 58  "Об оплате труда муниципальных служащих Чернавского сельского поселения Панинского муниципального района Воронежской области и работников замещающих должности, не отнесенные к должностям муниципальных служащих Чернавского сельского поселения Панинского муниципального района Воронежской области" следующие изменения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43" w:right="566" w:firstLine="709"/>
        <w:jc w:val="both"/>
        <w:rPr/>
      </w:pPr>
      <w:r>
        <w:rPr>
          <w:sz w:val="28"/>
          <w:szCs w:val="28"/>
        </w:rPr>
        <w:t>1.1. Изложить Приложение 1 в редакции Приложения 1 к настоящему решению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43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е 2 в редакции Приложения 2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официальном периодическом печатном издании  Чернавского сельского поселения Панинского муниципального района </w:t>
      </w:r>
      <w:r>
        <w:rPr>
          <w:sz w:val="28"/>
          <w:szCs w:val="28"/>
          <w:shd w:fill="FFFFFF" w:val="clear"/>
        </w:rPr>
        <w:t>Воронежской области</w:t>
      </w:r>
      <w:r>
        <w:rPr>
          <w:sz w:val="28"/>
          <w:szCs w:val="28"/>
        </w:rPr>
        <w:t xml:space="preserve"> «Чернавский муниципальный вестник», а также разместить на официальном сайте органов местного самоуправления Чернав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43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официального опубликования и распространяет свое действие на правоотношения, возникшие с 01 января  2022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авского сельского поселения                                           О.В. Неруцков</w:t>
      </w:r>
      <w:r>
        <w:br w:type="page"/>
      </w:r>
    </w:p>
    <w:p>
      <w:pPr>
        <w:pStyle w:val="Normal"/>
        <w:spacing w:lineRule="auto" w:line="360"/>
        <w:ind w:firstLine="5103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Приложение 1</w:t>
      </w:r>
    </w:p>
    <w:p>
      <w:pPr>
        <w:pStyle w:val="Normal"/>
        <w:ind w:firstLine="5160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firstLine="5160"/>
        <w:rPr>
          <w:sz w:val="24"/>
          <w:szCs w:val="24"/>
        </w:rPr>
      </w:pPr>
      <w:r>
        <w:rPr>
          <w:sz w:val="24"/>
          <w:szCs w:val="24"/>
        </w:rPr>
        <w:t>Чернавского сельского поселения</w:t>
      </w:r>
    </w:p>
    <w:p>
      <w:pPr>
        <w:pStyle w:val="Normal"/>
        <w:ind w:firstLine="5160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ind w:firstLine="5160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1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27» ию2022 года   №65 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Б ОПЛАТЕ ТРУДА МУНИЦИПАЛЬНЫХ СЛУЖАЩИХ </w:t>
      </w:r>
    </w:p>
    <w:p>
      <w:pPr>
        <w:pStyle w:val="ConsPlusTitle"/>
        <w:widowControl/>
        <w:jc w:val="center"/>
        <w:rPr/>
      </w:pPr>
      <w:r>
        <w:rPr/>
        <w:t xml:space="preserve">ОРГАНОВ МЕСТНОГО САМОУПРАВЛЕНИЯ </w:t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  <w:t>Чернавского сельского поселения</w:t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  <w:t>Панинского муниципального района</w:t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  <w:t>Воронежской области</w:t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  <w:t>1. Общие положения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размеры и условия оплаты труда муниципальных служащих органов местного самоуправления Чернавского сельского поселения Панинского муниципального района Воронежской области (далее - муниципальные служащи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В настоящем Положении используются следующие основные понят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должностной оклад</w:t>
      </w:r>
      <w:r>
        <w:rPr>
          <w:sz w:val="24"/>
          <w:szCs w:val="24"/>
        </w:rPr>
        <w:t xml:space="preserve">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оклад денежного содержания</w:t>
      </w:r>
      <w:r>
        <w:rPr>
          <w:sz w:val="24"/>
          <w:szCs w:val="24"/>
        </w:rPr>
        <w:t xml:space="preserve"> - сумма должностного оклада и ежемесячной надбавки к должностному окладу за классный чин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>ежемесячные и иные дополнительные выплаты</w:t>
      </w:r>
      <w:r>
        <w:rPr>
          <w:sz w:val="24"/>
          <w:szCs w:val="24"/>
        </w:rPr>
        <w:t xml:space="preserve"> - надбавки к должностному окладу, устанавливаемые в процентном (кратном) отношении от должностного оклада или в фиксированном размер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  <w:t>2. Денежное содержание муниципального служащего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К ежемесячным выплатам относя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ая надбавка к должностному окладу за выслугу лет на муниципальной служб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ежемесячная надбавка к должностному окладу за классный чи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ежемесячная надбавка к должностному окладу муниципальным служащим, допущенным к государственной тайне на постоянной основ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ежемесячное денежное поощре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ежемесячная надбавка к должностному окладу за почетное звание РФ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ежемесячная надбавка к должностному окладу за ученую степен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3. </w:t>
      </w:r>
      <w:r>
        <w:rPr>
          <w:b/>
          <w:sz w:val="24"/>
          <w:szCs w:val="24"/>
        </w:rPr>
        <w:t>К иным дополнительным выплатам относятся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мии за выполнение особо важных и сложных заданий, по результатам рабо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единовременная выплата при предоставлении ежегодного оплачиваемого отпус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материальная помощ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Размеры должностных окладов по должностям муниципальной службы органов местного самоуправления Чернавского сельского поселения Панинского муниципального района устанавливаются в следующих размера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2697"/>
      </w:tblGrid>
      <w:tr>
        <w:trPr>
          <w:trHeight w:val="6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 муниципальной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>
          <w:trHeight w:val="3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, 0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Увеличение (индексация) окладов денежного содержания по должностям муниципальной службы органов местного самоуправления Чернавского сельского поселения Панинского муниципального района производится в размерах и в сроки, предусмотренные для гражданских служащих Воронежской обла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  <w:t>3. Ежемесячные выплат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Ежемесячная надбавка к должностному окладу за выслугу лет на муниципальной служб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Ежемесячная надбавка к должностному окладу за выслугу лет на муниципальной службе устанавливается в следующих размерах от должностного окла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же муниципальной службы                                                  в процен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до 5 лет      -                                                                                  1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           -                                                                                  15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0 до 15 лет          -                                                                                   2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15 лет             -                                                                                   30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Стаж работы, дающий право на получение ежемесячной надбавки за выслугу лет, определяется кадровыми службами (уполномоченными органами) органов местного самоуправления сельского поселения в соответствии с порядком исчисления стажа муниципальной службы, установленным решением Совета народных депутатов Чернав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b/>
          <w:sz w:val="24"/>
          <w:szCs w:val="24"/>
        </w:rPr>
        <w:t>Ежемесячная надбавка к должностному окладу за классный чин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Ежемесячная надбавка к должностному окладу за классный чин устанавливается в следующих размера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073"/>
        <w:gridCol w:w="2160"/>
      </w:tblGrid>
      <w:tr>
        <w:trPr>
          <w:trHeight w:val="8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 муниципальной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надбавки (рублей)</w:t>
            </w:r>
          </w:p>
        </w:tc>
      </w:tr>
      <w:tr>
        <w:trPr>
          <w:trHeight w:val="5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-го  класса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-го  класса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-го 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b/>
          <w:sz w:val="24"/>
          <w:szCs w:val="24"/>
        </w:rPr>
        <w:t>Ежемесячная надбавка к должностному окладу за особые условия муниципальной служб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. 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размере до 120 процентов должностного оклада, в том числе п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едущим должностям муниципальной службы - от 90 до 120 процентов должностного окла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таршим должностям муниципальной службы - от 60 до 90 процентов должностного окла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2. 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 представителя нанимателя с обязательным учетом профессиональной подготовки, опыта работы по специальности и замещаемой муниципальной долж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нанимателя вправе решать вопрос об изменении (уменьшении или увеличении) размера установленной надбавки в случаях изменения характера и режима службы, снижения результатов служебной деятельности, привлечения к дисциплинарной ответств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предупреждается об уменьшении размера установленной ежемесячной надбавки к должностному окладу за особые условия муниципальной службы в порядке, установленном действующим законода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3. Ежемесячная надбавка к должностному окладу за особые условия муниципальной службы может устанавливаться в максимальном размере при наличии следующих основа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ладание опытом управленческой деятельности и навыками к принятию управленческих реш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работы, непосредственно связанной с подготовкой проектов нормативных правовых актов органов местного самоуправления сель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боте комиссий совещательного и консультативного характера, созданных нормативными правовыми актами органов местного самоуправления сель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особого режима рабо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b/>
          <w:sz w:val="24"/>
          <w:szCs w:val="24"/>
        </w:rPr>
        <w:t>Ежемесячное денежное поощр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. Ежемесячное денежное поощрение устанавливается муниципальным служащим в зависимости от замещаемой группы должностей муниципальной службы в размерах от 0,2 до 8 должностных оклад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2. Конкретные размеры ежемесячного денежного поощрения муниципальным служащим устанавливаются с учетом сложности и объема работы, участия в общественных мероприятиях и т.п., правовым актом представителя нанимателя дифференцированно по должностям муниципальной службы в следующих предел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муниципальным служащим, замещающим ведущие муниципальные должности - не более 2 должностных окла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муниципальным служащим, замещающим старшие муниципальные должности - не более  1 должностного оклада; поменять от 1 должностного оклада до 1,5 должностных оклад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3. Представитель нанимателя вправе решать вопрос об изменении (уменьшении или увеличении) размера ежемесячного денежного поощрения в случаях изменения характера и режима службы, изменения результатов служебной деятельности, привлечения к дисциплинарной ответств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предупреждается об уменьшении размера ежемесячного денежного поощрения в порядке, установленном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4.4. Ежемесячное денежное поощрение выплачивается за фактически  отработанное время в расчетном  периоде. Время нахождения в очередном основном оплачиваемом  отпуске, дополнительных отпусках, время обучения муниципального служащего, направленного на переподготовку или повышения квалификации включаются в расчетный период для выплаты ежемесячного денежного поощр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5. </w:t>
      </w:r>
      <w:r>
        <w:rPr>
          <w:b/>
          <w:sz w:val="24"/>
          <w:szCs w:val="24"/>
        </w:rPr>
        <w:t>Ежемесячная надбавка к должностному окладу за почетное звание Р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5.1. Ежемесячная надбавка к должностному окладу за почетное звание Российской Федерации устанавливается муниципальным служащим правовым актом представителя нанимателя при документальном подтверждении наличия почетного звания в размере 15 процентов должностного окла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6. </w:t>
      </w:r>
      <w:r>
        <w:rPr>
          <w:b/>
          <w:sz w:val="24"/>
          <w:szCs w:val="24"/>
        </w:rPr>
        <w:t>Ежемесячная надбавка к должностному окладу за ученую степень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6.1. Ежемесячная надбавка к должностному окладу за ученую степень устанавливается муниципальным служащим правовым актом представителя нанимателя при документальном подтверждении наличия соответствующей степени в следующих размерах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андидата наук    -    10 процентов должностного окла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доктора наук        -    15 процентов должностного окл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4. </w:t>
      </w:r>
      <w:r>
        <w:rPr>
          <w:caps/>
          <w:sz w:val="24"/>
          <w:szCs w:val="24"/>
        </w:rPr>
        <w:t>Иные дополнительные выплат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>Единовременная выплата при предостав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годного оплачиваемого отпуска и материальная помощ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.1. Муниципальным служащим один раз в год производится </w:t>
      </w:r>
      <w:r>
        <w:rPr>
          <w:b/>
          <w:i/>
          <w:sz w:val="24"/>
          <w:szCs w:val="24"/>
        </w:rPr>
        <w:t>единовременная выплата при предоставлении ежегодного оплачиваемого отпуска</w:t>
      </w:r>
      <w:r>
        <w:rPr>
          <w:sz w:val="24"/>
          <w:szCs w:val="24"/>
        </w:rPr>
        <w:t xml:space="preserve"> - в размере двух окладов денежного содержания и </w:t>
      </w:r>
      <w:r>
        <w:rPr>
          <w:b/>
          <w:i/>
          <w:sz w:val="24"/>
          <w:szCs w:val="24"/>
        </w:rPr>
        <w:t>материальная помощь</w:t>
      </w:r>
      <w:r>
        <w:rPr>
          <w:sz w:val="24"/>
          <w:szCs w:val="24"/>
        </w:rPr>
        <w:t xml:space="preserve"> - в размере одного оклада денежного содерж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2. Материальная помощь выплачивается, как правило, к очередному отпуску или по желанию муниципального служащего и решению представителя нанимателя в иные сроки текущего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3. Единовременная выплата при предоставлении ежегодного оплачиваемого отпуска и материальной помощи выплачивается на основании  заявления муниципального служащего и правового акта представителя нанимател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4. Муниципальные служащие, не отработавшие полного календарного года, имеют право на указанные выплаты в размере пропорционально отработанному в этом году времен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5. При увольнении муниципального служащего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в текущем году из расчета 1/12 годового их размера за каждый полный месяц муниципальной служ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6. В конце финансового года органы местного самоуправления сельского поселения производят выплату материальной помощи в установленном размере с учетом норм пункта 4.1.4. настоящего Положения вне зависимости от наличия заявления муниципального служащего о выплате материальной помощи в текущем финансовом году на основании правового акта представителя нанимател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 xml:space="preserve">4.2. </w:t>
      </w:r>
      <w:r>
        <w:rPr>
          <w:b/>
          <w:sz w:val="24"/>
          <w:szCs w:val="24"/>
        </w:rPr>
        <w:t xml:space="preserve">Премии за выполнение особо важных и сложных заданий,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работы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Муниципальным служащим могут выплачиваться премии за выполнение особо важных и сложных заданий, по результатам работы с учетом обеспечения задач и функций органа местного самоуправления, исполнения должностных обязанност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2.2. </w:t>
      </w:r>
      <w:r>
        <w:rPr>
          <w:b/>
          <w:i/>
          <w:sz w:val="24"/>
          <w:szCs w:val="24"/>
        </w:rPr>
        <w:t>Премия за выполнение особо важных и сложных заданий</w:t>
      </w:r>
      <w:r>
        <w:rPr>
          <w:sz w:val="24"/>
          <w:szCs w:val="24"/>
        </w:rPr>
        <w:t xml:space="preserve"> может выплачиваться муниципальным служащим за выполнение работы, которая характеризуется следующими признакам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озникновением в процессе деятельности сложной управленческой задачи, для решения которой необходимо внести предложения оперативно, на высоком профессиональном уровн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ведением аналитической работы, отличающейся большим объемом с использованием  баз данных по изучаемой проблем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озникновением необходимости разработки новых нормативных правовых а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рганизация круп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3. Премия за выполнение особо важных и сложных заданий имеет единовременный характер, выплачивается на основании правового акта представителя нанимателя. Размер данной премии не может превышать двух окладов денежного содерж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4. В зависимости от эффективности и результативности служебной деятельности муниципальных служащих представитель нанимателя может принимать решение о выплате за счет экономии фонда оплаты труда органа местного самоуправления сельского поселения </w:t>
      </w:r>
      <w:r>
        <w:rPr>
          <w:b/>
          <w:i/>
          <w:sz w:val="24"/>
          <w:szCs w:val="24"/>
        </w:rPr>
        <w:t xml:space="preserve">премии по результатам работы </w:t>
      </w:r>
      <w:r>
        <w:rPr>
          <w:sz w:val="24"/>
          <w:szCs w:val="24"/>
        </w:rPr>
        <w:t>в размере не более двух окладов денежного содержания муниципального служащего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5. Премия по результатам работы устанавливается за квартал, и выплачиваются за фактически отработанное время в расчетном период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03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Приложение 2</w:t>
      </w:r>
    </w:p>
    <w:p>
      <w:pPr>
        <w:pStyle w:val="Normal"/>
        <w:ind w:firstLine="5160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firstLine="5160"/>
        <w:rPr>
          <w:sz w:val="24"/>
          <w:szCs w:val="24"/>
        </w:rPr>
      </w:pPr>
      <w:r>
        <w:rPr>
          <w:sz w:val="24"/>
          <w:szCs w:val="24"/>
        </w:rPr>
        <w:t>Чернавского сельского поселения</w:t>
      </w:r>
    </w:p>
    <w:p>
      <w:pPr>
        <w:pStyle w:val="Normal"/>
        <w:ind w:firstLine="5160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ind w:firstLine="5160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1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27» июня 2022 года   №65 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лате труда работников, замещающих должности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е отнесенные к должностям, муниципальной служб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авского сельского поселения Пан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стоящее положение устанавливает порядок оплаты труда, перечень должностей и размеры должностных окладов работников, замещающих должности, не отнесенные к должностям муниципальной службы (далее- работни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1. Оплата труда рабо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плата труда работников включает: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й оклад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е выплаты;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а) ежемесячная надбавка к должностному окладу за сложность, напряженность и высокие достижения в труде;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б) ежемесячная надбавка к должностному окладу за выслугу лет;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в) ежемесячная процентная надбавка к должностному окладу работникам, допущенным к государственной тайне на постоянной основе;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г) ежемесячное денежное поощрение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1.3. Дополнительные выплаты;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а) единовременная выплата при предоставлении ежегодного оплачиваемого отпуска;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б) материальная помощь;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в) премии по результатам работы;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г) иные выплаты, предусмотренные соответствующими федеральными законами. Законами Воронежской области и нормативными правовыми актами.</w:t>
      </w:r>
    </w:p>
    <w:p>
      <w:pPr>
        <w:pStyle w:val="Normal"/>
        <w:ind w:left="300" w:hanging="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2. Должностной оклад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2.1. размеры должностных окладов работников замещающих должности не относящиеся к должностям муниципальной службы Чернавского сельского поселения устанавливаются в следующем размере:</w:t>
      </w:r>
    </w:p>
    <w:p>
      <w:pPr>
        <w:pStyle w:val="Normal"/>
        <w:ind w:left="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 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не более (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вождению автомоби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7</w:t>
            </w:r>
          </w:p>
        </w:tc>
      </w:tr>
    </w:tbl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меры должностных окладов работников индексируются в размерах и в сроки,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ые для муниципальных  служащих, в соответствии с нормативным правовым актом Совета народных депутатов Чернавского сельского поселения.</w:t>
      </w:r>
    </w:p>
    <w:p>
      <w:pPr>
        <w:pStyle w:val="Normal"/>
        <w:ind w:left="300" w:hanging="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3. Ежемесячные выплаты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3.1 Ежемесячная надбавка к должностному окладу за сложность, напряженность и высокие достижения в труде устанавливается в размере до 100 процентов должностного оклада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кретный размер надбавки устанавливается главой администрации Чернавского сельского поселения индивидуально, им же может изменяться и отменяться. В течение испытательного срока данная надбавка не устанавливается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3.2. Ежемесячная надбавка к должностному окладу за выслугу лет устанавливается главой администрации Чернавского сельского поселения в зависимости от общего трудового стажа работников в следующих размерах:</w:t>
      </w:r>
    </w:p>
    <w:p>
      <w:pPr>
        <w:pStyle w:val="Normal"/>
        <w:ind w:left="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таж работы                                         процентов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3 до 8 лет                                                    10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8 до 13 лет                                                 15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13 до 18 лет                                               20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18 до 23 лет                                               25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23 лет                                                         30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3.3. Ежемесячное денежное поощрение устанавливается работникам в размере от одного до двух должностных окладов, устанавливается главой администрации Чернавского сельского поселения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жемесячное денежное поощрение выплачивается за фактически отработанное время в расчетном периоде.</w:t>
      </w:r>
    </w:p>
    <w:p>
      <w:pPr>
        <w:pStyle w:val="Normal"/>
        <w:ind w:left="300" w:hanging="0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4. Дополнительные выплаты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4.1. Единовременная выплата при предоставлении ежегодного оплачиваемого отпуска производится в течении календарного года в размере двух должностных окладов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диновременная выплата при предоставлении ежегодного оплачиваемого отпуска выплачивается, как правило, к очередному отпуску или, по желанию работника, в иное время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поступлении работника на работу, переводе, увольнении единовременная выплата к отпуску выплачивается пропорционально отработанному времени в текущем календарном году из расчета 1/12 годового размера единовременной выплаты к отпуску за каждый полный месяц работы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4.2. Материальная помощь предоставляется в течении календарного года в размере двух должностных окладов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атериальная помощь выплачивается, как правило, к очередному отпуску или по желанию работника, в иное время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поступлении работника на работу, переводе, увольнении материальная помощь выплачивается пропорционально отработанному времени в текущем календарном году из расчета 1/12 годового размера материальной помощи за каждый полный месяц работы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мии по результатам работы выплачивается за выполнение особо важных заданий и не более одного должностного оклада с установленными надбавками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4.4. Работникам  может выплачиваться при наличии экономии средств по фонду оплаты труда, материальная помощь в связи с юбилейными датами и в иных особых случаях (несчастный случай, болезнь, смерть родителей или членов семьи, стихийные бедствия и др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32:00Z</dcterms:created>
  <dc:creator>Admin</dc:creator>
  <dc:description/>
  <cp:keywords/>
  <dc:language>en-US</dc:language>
  <cp:lastModifiedBy>User</cp:lastModifiedBy>
  <cp:lastPrinted>2022-04-28T11:20:00Z</cp:lastPrinted>
  <dcterms:modified xsi:type="dcterms:W3CDTF">2022-06-27T06:15:00Z</dcterms:modified>
  <cp:revision>7</cp:revision>
  <dc:subject/>
  <dc:title/>
</cp:coreProperties>
</file>