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Совет народных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40"/>
          <w:szCs w:val="40"/>
        </w:rPr>
        <w:t>Черна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40"/>
          <w:szCs w:val="40"/>
        </w:rPr>
        <w:t>Пан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sz w:val="52"/>
          <w:szCs w:val="52"/>
        </w:rPr>
        <w:t>Реш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05" w:leader="none"/>
          <w:tab w:val="center" w:pos="4677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  27.06. 2022 г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 xml:space="preserve">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№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64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.Чернавка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О перечне должностей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униципальной службы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в Чернавском сельском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селении Панинского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униципального района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оронежской области.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Законом Воронежской области от 28.12.2007 № 175-ОЗ «О муниципальной службе в Воронежской области», Совет народных депутатов Чернавского сельского поселения Панинского муниципального района Воронежской област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ый Перечень должностей муниципальной службы в Чернавском сельском поселении Панинского муниципального района Воронежской области согласно приложению № 1 к настоящему решению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 xml:space="preserve">Признать утратившим силу  решение </w:t>
      </w:r>
      <w:r>
        <w:rPr>
          <w:sz w:val="28"/>
          <w:szCs w:val="28"/>
        </w:rPr>
        <w:t>Совета народных депутатов  Чернавского сельского поселения  Панинского муниципального района Воронежской обла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 05.10.2015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08 «</w:t>
      </w:r>
      <w:r>
        <w:rPr>
          <w:rFonts w:cs="Times New Roman CYR" w:ascii="Times New Roman CYR" w:hAnsi="Times New Roman CYR"/>
          <w:bCs/>
          <w:sz w:val="28"/>
          <w:szCs w:val="28"/>
        </w:rPr>
        <w:t>О перечне должностей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униципальной службы в Чернавском сельском поселении Панинского</w:t>
      </w:r>
    </w:p>
    <w:p>
      <w:pPr>
        <w:pStyle w:val="Normal"/>
        <w:rPr>
          <w:spacing w:val="-3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униципального района Воронежской области.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 и распространяет свое действие на правоотношения, возникшие с 01 января  2022 года.</w:t>
      </w:r>
    </w:p>
    <w:p>
      <w:pPr>
        <w:pStyle w:val="Normal"/>
        <w:shd w:fill="FFFFFF" w:val="clear"/>
        <w:spacing w:lineRule="exact" w:line="322"/>
        <w:ind w:left="43" w:right="-35" w:hanging="0"/>
        <w:jc w:val="both"/>
        <w:rPr>
          <w:spacing w:val="-3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Черна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сельского  поселения </w:t>
        <w:tab/>
        <w:t xml:space="preserve">                                           О.В. Неруцков  </w:t>
        <w:tab/>
        <w:tab/>
        <w:tab/>
        <w:tab/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решению Совета народных депутатов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Чернавского сельского поселения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анинского муниципального  района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27.06.2022г. №64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ей муниципальной службы в Чернавском сельском поселении Панин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должносте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должносте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 специалис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53:00Z</dcterms:created>
  <dc:creator>User</dc:creator>
  <dc:description/>
  <cp:keywords/>
  <dc:language>en-US</dc:language>
  <cp:lastModifiedBy>User</cp:lastModifiedBy>
  <cp:lastPrinted>2014-08-12T14:21:00Z</cp:lastPrinted>
  <dcterms:modified xsi:type="dcterms:W3CDTF">2022-06-27T05:41:00Z</dcterms:modified>
  <cp:revision>16</cp:revision>
  <dc:subject/>
  <dc:title/>
</cp:coreProperties>
</file>