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23.05.2022 г. № 61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Чернавского сельского поселения Панинского муниципального района Воронежской области от 10.03.2021  № 25 «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» ( В ред. решений №32 от 15.07.2021г.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360" w:before="0" w:after="0"/>
        <w:ind w:left="0" w:firstLine="709"/>
        <w:rPr/>
      </w:pPr>
      <w:r>
        <w:rPr>
          <w:b w:val="false"/>
          <w:color w:val="000000"/>
          <w:sz w:val="28"/>
          <w:szCs w:val="28"/>
        </w:rPr>
        <w:t xml:space="preserve">Рассмотрев протест прокуратуры Панинского района Воронежской области от 06.05.2022 № 2-1-2022, в целях приведения  правовых актов Совета народных депутатов Чернавского сельского поселения Панинского муниципального района Воронежской области, в соответствие с Федеральным законом </w:t>
      </w:r>
      <w:r>
        <w:rPr>
          <w:b w:val="false"/>
          <w:color w:val="000000"/>
          <w:sz w:val="28"/>
          <w:szCs w:val="28"/>
          <w:shd w:fill="FFFFFF" w:val="clear"/>
        </w:rPr>
        <w:t>от 24.06.1998 № 89-ФЗ «Об отходах производства и потребления» С</w:t>
      </w:r>
      <w:r>
        <w:rPr>
          <w:b w:val="false"/>
          <w:sz w:val="28"/>
          <w:szCs w:val="28"/>
        </w:rPr>
        <w:t xml:space="preserve">овет народных депутатов Чернавского сельского поселения Чернавского муниципального района Воронежской области </w:t>
      </w: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Чернавского сельского поселения Панинского муниципального района от 10.03.2021 № 25 «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 ( в ред. решений №32 от 15.07.2022 г.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Пункт 3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Площадки для сбора твердых бытовых и крупногабаритных отходов должны:- располагаться на расстоянии не ближе 20 м (при индивидуальной застройке - не менее 15 метров) от жилых домов и объектов культурного и социально - бытов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одъезды и подходы с усовершенствованным покрытием капитального типа (асфальтобетонным, цементобетонным), обеспечивающие свободный подъезд транспорта и подход людей для выноса отходов в контейнеры; - иметь трехстороннее ограждение высотой не ниже 1,5 м.»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е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муниципальный вестник</w:t>
      </w:r>
      <w:r>
        <w:rPr>
          <w:color w:val="000000"/>
          <w:sz w:val="28"/>
          <w:szCs w:val="28"/>
        </w:rPr>
        <w:t>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авского сельского поселения                                     О.В.Неруц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1">
    <w:name w:val="Статья11"/>
    <w:basedOn w:val="Normal"/>
    <w:next w:val="Normal"/>
    <w:qFormat/>
    <w:pPr>
      <w:keepNext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21">
    <w:name w:val="ПредГлава"/>
    <w:basedOn w:val="Style20"/>
    <w:next w:val="Style20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0:00Z</dcterms:created>
  <dc:creator>Верхотина Галина А.</dc:creator>
  <dc:description/>
  <cp:keywords/>
  <dc:language>en-US</dc:language>
  <cp:lastModifiedBy>User</cp:lastModifiedBy>
  <cp:lastPrinted>2021-03-31T16:58:00Z</cp:lastPrinted>
  <dcterms:modified xsi:type="dcterms:W3CDTF">2022-05-23T11:39:00Z</dcterms:modified>
  <cp:revision>20</cp:revision>
  <dc:subject/>
  <dc:title>СОВЕТ НАРОДНЫХ ДЕПУТАТОВ</dc:title>
</cp:coreProperties>
</file>