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АВ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3 мая 2022 года   № 6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 Черна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Чернавского сельского поселения от 26.01.2015 № 150 «О земельном налоге» (в ред. решения от 24.04.2015 № 157, от 21.11.2016 № 72, от 11.06.2020 № 191, от 10.03.2021 № 24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ab/>
      </w:r>
      <w:r>
        <w:rPr>
          <w:color w:val="212121"/>
          <w:szCs w:val="28"/>
        </w:rPr>
        <w:t>Рассмотрев протест прокуратуры Панинского района Воронежской области от 28.04.2022 № 2-1-2022, в целях приведения муниципального нормативного правового акта в соответствие</w:t>
      </w:r>
      <w:r>
        <w:rPr>
          <w:szCs w:val="28"/>
        </w:rPr>
        <w:t xml:space="preserve"> с Налоговым кодексом РФ, Совет народных депутатов Чернавского сельского поселени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Внести в решение Совета народных депутатов Чернавского сельского поселения от 26.01.2015 № 150 «О земельном налоге» (в ред. решения от</w:t>
      </w:r>
      <w:r>
        <w:rPr>
          <w:b/>
          <w:szCs w:val="28"/>
        </w:rPr>
        <w:t xml:space="preserve">  </w:t>
      </w:r>
      <w:r>
        <w:rPr>
          <w:szCs w:val="28"/>
        </w:rPr>
        <w:t xml:space="preserve">24.04.2015 № 157, от 21.11.2016 № 72, от 11.06.2020 № 191, от 10.03.2021 № 24) изменение, дополнив пункт 1  подпунктом 3 следующего содерж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не признаются объектом налогооблож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их состава земель лесного фон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входящие в состав общего имущества многоквартирного дома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Чернавского сельского поселения «Чернавский  муниципальный вестник»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решение вступает в силу не ранее, чем по истечении одного месяца со дня его официального опубликова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Чернавского сельского поселения                               О.В.Неруцков      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9:00Z</dcterms:created>
  <dc:creator>админ</dc:creator>
  <dc:description/>
  <cp:keywords/>
  <dc:language>en-US</dc:language>
  <cp:lastModifiedBy>User</cp:lastModifiedBy>
  <dcterms:modified xsi:type="dcterms:W3CDTF">2022-05-23T11:39:00Z</dcterms:modified>
  <cp:revision>8</cp:revision>
  <dc:subject/>
  <dc:title/>
</cp:coreProperties>
</file>