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20 апреля </w:t>
      </w:r>
      <w:r>
        <w:rPr>
          <w:bCs/>
          <w:sz w:val="24"/>
          <w:szCs w:val="24"/>
        </w:rPr>
        <w:t xml:space="preserve"> 2022                                                 № 58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</w:t>
      </w:r>
    </w:p>
    <w:p>
      <w:pPr>
        <w:pStyle w:val="Normal"/>
        <w:shd w:fill="FFFFFF" w:val="clear"/>
        <w:spacing w:lineRule="exact" w:line="322" w:before="547" w:after="0"/>
        <w:ind w:lef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sz w:val="24"/>
          <w:szCs w:val="24"/>
        </w:rPr>
        <w:t xml:space="preserve"> РЕШИЛ:                       </w:t>
      </w:r>
    </w:p>
    <w:p>
      <w:pPr>
        <w:pStyle w:val="Normal"/>
        <w:shd w:fill="FFFFFF" w:val="clear"/>
        <w:spacing w:lineRule="exact" w:line="322" w:before="547" w:after="0"/>
        <w:ind w:lef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Утвердить  Положение об оплате труда муниципальных служащих</w:t>
      </w:r>
      <w:r>
        <w:rPr>
          <w:spacing w:val="-1"/>
          <w:sz w:val="24"/>
          <w:szCs w:val="24"/>
        </w:rPr>
        <w:t xml:space="preserve">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>она Воронежской области, согласно приложения №1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Положение об оплате труда, работников, замещающих должности, не отнесенный к должностям муниципальных служащих Чернавского сельского поселения Панинского муниципального района Воронежской области, согласно приложению №2;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3. Признать утратившим силу  решение </w:t>
      </w:r>
      <w:r>
        <w:rPr>
          <w:sz w:val="24"/>
          <w:szCs w:val="24"/>
        </w:rPr>
        <w:t>Совета народных депутатов  Чернавского сельского поселения  Панинского муниципального района Воронежской 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6.11.2018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141 «Об оплате труда  муниципальных служащих в Чернавском сельском поселении Панинского муниципального района Воронежской области и </w:t>
      </w:r>
      <w:r>
        <w:rPr>
          <w:bCs/>
          <w:sz w:val="24"/>
          <w:szCs w:val="24"/>
        </w:rPr>
        <w:t xml:space="preserve"> работников, замещающих должности,  не отнесенные к должностям муниципальной службы Чернавского сельского поселения Панинского муниципального района Воронежской области »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1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20 » апреля  2022 года   № 58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Чернав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Чернав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Чернав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Черна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3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1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3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 дифференцированно по должностям муниципальной службы в следующих предел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муниципальным служащим, замещающим ведущие муниципальные должности - не более 2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муниципальным служащим, замещающим старшие муниципальные должности - не более  1 должностного оклада; поменять от 1 должностного оклада до 1,5 должностных оклад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 решением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епутатов Черна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анинского муниципальн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« 20» апреля  2022г. №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5334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Чернавского сельского поселения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Чернав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Чернав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двух должностных окладов, устанавливается главой администрации Чернавского сельского поселе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8:00Z</dcterms:created>
  <dc:creator>Admin</dc:creator>
  <dc:description/>
  <cp:keywords/>
  <dc:language>en-US</dc:language>
  <cp:lastModifiedBy>User</cp:lastModifiedBy>
  <cp:lastPrinted>2022-04-28T11:20:00Z</cp:lastPrinted>
  <dcterms:modified xsi:type="dcterms:W3CDTF">2022-04-28T08:21:00Z</dcterms:modified>
  <cp:revision>27</cp:revision>
  <dc:subject/>
  <dc:title/>
</cp:coreProperties>
</file>