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</w:rPr>
        <w:t>ЧЕРНАВСКОГО СЕЛЬСКОГО ПОСЕЛЕНИЯ</w:t>
      </w:r>
    </w:p>
    <w:p>
      <w:pPr>
        <w:pStyle w:val="Heading2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0" w:firstLine="709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14 марта 2022 года                                                               № 52</w:t>
      </w:r>
    </w:p>
    <w:p>
      <w:pPr>
        <w:pStyle w:val="Normal"/>
        <w:ind w:left="284" w:hanging="284"/>
        <w:jc w:val="both"/>
        <w:rPr/>
      </w:pPr>
      <w:r>
        <w:rPr/>
        <w:t>с. Чернавк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вета народных депутатов Чернавского сель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  поселения Панинского муниципального района Воронежской области от 18.04.2013 № 9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Об утверждении Положения о бюджетном процессе  в Чернавском сельском поселения Панинского муниципального района Воронежской области» (в редакции от 20.06.2014 № 132; 21.03.2016 №40; 26.01.2018 №124; 22.03.2019 №150; 26.07.2019 №156; 10.12.2019 №173; 28.12.2019 №178, от 13.03.2020 №184; от 10.03.2021 №21;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0" w:name="sub_10704"/>
      <w:bookmarkStart w:id="1" w:name="sub_10704"/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В целях приведения муниципальных нормативных правовых актов в соответствие с Бюджетным кодексом Российской Федерации</w:t>
      </w:r>
      <w:r>
        <w:rPr>
          <w:bCs/>
        </w:rPr>
        <w:t xml:space="preserve">, </w:t>
      </w:r>
      <w:r>
        <w:rPr/>
        <w:t>рассмотрев протест прокуратуры Панинского района Воронежской области от 21.02.2022 № 2-1-2022,</w:t>
      </w:r>
      <w:r>
        <w:rPr>
          <w:bCs/>
        </w:rPr>
        <w:t xml:space="preserve"> </w:t>
      </w:r>
      <w:r>
        <w:rPr/>
        <w:t xml:space="preserve">руководствуясь Уставом Чернавского сельского  поселения Панинского муниципального района Воронежской области Совет народных депутатов Чернавского сельского  поселения Панинского муниципального района Воронежской области </w:t>
      </w:r>
      <w:r>
        <w:rPr>
          <w:b/>
          <w:bCs/>
        </w:rPr>
        <w:t>р е ш и л</w:t>
      </w:r>
      <w:r>
        <w:rPr>
          <w:b/>
        </w:rPr>
        <w:t>:</w:t>
      </w:r>
      <w:bookmarkStart w:id="2" w:name="sub_6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решение Совета народных депутатов Чернавского сельского</w:t>
      </w:r>
      <w:r>
        <w:rPr>
          <w:lang w:eastAsia="ar-SA"/>
        </w:rPr>
        <w:t xml:space="preserve"> поселения Панинского муниципального района Воронежской области от 18.04.2013 № 97</w:t>
      </w:r>
      <w:r>
        <w:rPr/>
        <w:t xml:space="preserve"> «Об утверждении Положения о бюджетном процессе в Чернавском сельском поселения Панинского муниципального района Воронежской области» (в редакции от 20.06.2014 № 132; 21.03.2016 №40; 26.01.2018 №124; 22.03.2019 №150; 26.07.2019 №156; 10.12.2019 №173; 28.12.2019 №178, от 13.03.2020 №184; от 10.03.2021 №21) (далее – Положение)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Часть 2 статьи 34 дополнить абзацем  следующего содержа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документах, определяющих цели национального развития Российской Федерации и направления деятельности публичной власти по их достижению.»;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Часть 1 статьи 6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«</w:t>
      </w:r>
      <w:r>
        <w:rPr/>
        <w:t>1. Иммунитет бюджета Чернавского сельского поселения представляет собой правовой режим, при котором обращение взыскания на средства бюджета Чернавского сельского поселения, на подлежащие казначейскому сопровождению в соответствии с Бюджетным кодексом Российской Федерации  средства участников  казначейского сопровождения осуществляется только на основании судебного акта, за исключением случаев, установленных статьями 93.3, 93.4, 93.6, 142.2, 142.3, 166.1, 218, 242 и 242.6 Бюджетного кодекса Российской Федерации.».</w:t>
      </w:r>
    </w:p>
    <w:p>
      <w:pPr>
        <w:pStyle w:val="Normal"/>
        <w:tabs>
          <w:tab w:val="clear" w:pos="708"/>
          <w:tab w:val="left" w:pos="4827" w:leader="none"/>
        </w:tabs>
        <w:spacing w:lineRule="auto" w:line="360"/>
        <w:ind w:firstLine="709"/>
        <w:jc w:val="both"/>
        <w:rPr/>
      </w:pPr>
      <w:r>
        <w:rPr/>
        <w:t>2. Опубликовать настоящее решение в официальном периодическом печатном издании Чернавского сельского поселения</w:t>
      </w:r>
      <w:r>
        <w:rPr>
          <w:b/>
        </w:rPr>
        <w:t xml:space="preserve"> </w:t>
      </w:r>
      <w:r>
        <w:rPr/>
        <w:t>Панинского муниципального района Воронежской области «Чернавский  муниципальный вестник ».</w:t>
      </w:r>
    </w:p>
    <w:p>
      <w:pPr>
        <w:pStyle w:val="Normal"/>
        <w:tabs>
          <w:tab w:val="clear" w:pos="708"/>
          <w:tab w:val="left" w:pos="4827" w:leader="none"/>
        </w:tabs>
        <w:spacing w:lineRule="auto" w:line="360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  <w:bookmarkEnd w:id="2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Чернавского сельского поселения                                      О.В.Неруц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  <w:szCs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10:00Z</dcterms:created>
  <dc:creator>RU User</dc:creator>
  <dc:description/>
  <cp:keywords/>
  <dc:language>en-US</dc:language>
  <cp:lastModifiedBy>User</cp:lastModifiedBy>
  <cp:lastPrinted>2022-03-31T15:00:00Z</cp:lastPrinted>
  <dcterms:modified xsi:type="dcterms:W3CDTF">2022-03-31T12:02:00Z</dcterms:modified>
  <cp:revision>12</cp:revision>
  <dc:subject/>
  <dc:title> </dc:title>
</cp:coreProperties>
</file>