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НАРОДНЫХ  ДЕПУТАТОВ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30.12.2021    года                                                                        №  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Чернавк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Черн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анин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Воронеж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от 30.12.2020 г.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Воронежской области на 2021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4.04.2021г №29; от 14.05.2021 №30; от 15.10.2021г №36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/>
          <w:sz w:val="24"/>
          <w:szCs w:val="24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нести в решение Совета народных депутатов от 28.12.2019г. года № 176 «О бюджете Чернавского сельского поселения Панинского муниципального района Воронежской области на 2021 и на плановый период 2022 и 2023 годов»(в ред. реш. от 14.04.2021 №29, от 14.05.2021 №30, от 15.10.2021г №36  следующие изменения: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1.1. в статье 1: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 в пункте 1 слова «общий объём доходов бюджета сельского поселения в сумме 7399,1  тыс. рублей  заменить словами «общий объём доходов бюджета сельского поселения в сумме </w:t>
      </w:r>
      <w:r>
        <w:rPr>
          <w:color w:val="000000"/>
          <w:sz w:val="24"/>
          <w:szCs w:val="24"/>
        </w:rPr>
        <w:t>8603,8</w:t>
      </w:r>
      <w:r>
        <w:rPr>
          <w:sz w:val="24"/>
          <w:szCs w:val="24"/>
        </w:rPr>
        <w:t xml:space="preserve">  тыс.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в пункте 2 слова «общий объём расходов бюджета сельского поселения в сумме </w:t>
      </w:r>
      <w:r>
        <w:rPr>
          <w:bCs/>
          <w:sz w:val="24"/>
          <w:szCs w:val="24"/>
        </w:rPr>
        <w:t>7902,1</w:t>
      </w:r>
      <w:r>
        <w:rPr>
          <w:sz w:val="24"/>
          <w:szCs w:val="24"/>
        </w:rPr>
        <w:t xml:space="preserve"> тыс. рублей» заменить словами «общий объём расходов бюджета сельского поселения в сумме </w:t>
      </w:r>
      <w:r>
        <w:rPr>
          <w:bCs/>
          <w:sz w:val="24"/>
          <w:szCs w:val="24"/>
        </w:rPr>
        <w:t xml:space="preserve">9100,9 </w:t>
      </w:r>
      <w:r>
        <w:rPr>
          <w:sz w:val="24"/>
          <w:szCs w:val="24"/>
        </w:rPr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в пункте 3 слова «прогнозируемый дефицит бюджета сельского поселения в сумме   503,0 тыс. рублей заменить словами «прогнозируемый дефицит бюджета сельского поселения в сумме   497,1 тыс. рублей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  приложение № 7 «</w:t>
      </w:r>
      <w:r>
        <w:rPr>
          <w:bCs/>
          <w:sz w:val="24"/>
          <w:szCs w:val="24"/>
        </w:rPr>
        <w:t>Ведомственная структура расходов  бюджета Чернавского сельского поселения на 2021год на плановый период 2022 и 2023 годов.</w:t>
      </w:r>
      <w:r>
        <w:rPr>
          <w:sz w:val="24"/>
          <w:szCs w:val="24"/>
        </w:rPr>
        <w:t>»</w:t>
      </w:r>
    </w:p>
    <w:p>
      <w:pPr>
        <w:pStyle w:val="Normal"/>
        <w:ind w:left="426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 согласно приложению № 1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1.3 приложение № 8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1год и плановый период 2022 и 2023годов. » изложить в редакции согласно приложению № 2 к настоящему решению Совета народных депутатов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1.4  приложение №9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1 год и на плановый период  2022 и 2023годов» изложить в редакции согласно приложению № 3</w:t>
      </w:r>
    </w:p>
    <w:p>
      <w:pPr>
        <w:pStyle w:val="Normal"/>
        <w:ind w:left="426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color w:val="1E1E1E"/>
          <w:sz w:val="24"/>
          <w:szCs w:val="24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>
          <w:sz w:val="24"/>
          <w:szCs w:val="24"/>
        </w:rPr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color w:val="1E1E1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йона Воронежской области на 2021 год 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 30.12.2021 г. №48</w:t>
      </w:r>
    </w:p>
    <w:p>
      <w:pPr>
        <w:pStyle w:val="TextBodyIndent"/>
        <w:ind w:left="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1 год и плановый пери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2 и 2023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12.2020 г. №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ЧЕРН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НА ПЛАНОВЫЙ ПЕРИОД 2022 И 2023 ГОДОВ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Сумма (тыс.рублей)</w:t>
      </w:r>
      <w:r>
        <w:rPr/>
        <w:t xml:space="preserve">                                            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850"/>
        <w:gridCol w:w="851"/>
        <w:gridCol w:w="1731"/>
        <w:gridCol w:w="962"/>
        <w:gridCol w:w="1091"/>
        <w:gridCol w:w="222"/>
        <w:gridCol w:w="17"/>
        <w:gridCol w:w="1110"/>
        <w:gridCol w:w="1210"/>
        <w:gridCol w:w="610"/>
      </w:tblGrid>
      <w:tr>
        <w:trPr>
          <w:tblHeader w:val="true"/>
          <w:trHeight w:val="567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i/>
                <w:iCs/>
              </w:rPr>
              <w:t xml:space="preserve">«Совершенствование муниципального управ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15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54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1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054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186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21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6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i/>
                <w:iCs/>
              </w:rPr>
              <w:t xml:space="preserve">«Совершенствование муниципального управ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1 04 000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7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7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1 06 000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5 1 06 2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</w:t>
            </w:r>
            <w:r>
              <w:rPr>
                <w:i/>
                <w:iCs/>
                <w:color w:val="000000"/>
              </w:rPr>
              <w:t>Финансовое обеспечение переданных полномочий</w:t>
            </w:r>
            <w:r>
              <w:rPr>
                <w:i/>
                <w:i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1 00 000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1 205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4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2,3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44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44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Дорож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44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44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36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0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9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380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0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980,3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9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7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2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920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Благоустройство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0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в области обеспечения поселения уличным освещением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96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27,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301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3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3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9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83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по благоуст-ройству территории  посе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5 78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культурно-досуговой деятельности и народного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30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82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30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52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47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4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42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3 9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42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00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2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39 2 01 </w:t>
            </w:r>
            <w:r>
              <w:rPr>
                <w:color w:val="000000"/>
              </w:rPr>
              <w:t>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39 2 01 </w:t>
            </w:r>
            <w:r>
              <w:rPr>
                <w:color w:val="000000"/>
              </w:rPr>
              <w:t>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йона Воронежской области на 2021 год 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 30.12..2021 г. №48</w:t>
      </w:r>
    </w:p>
    <w:p>
      <w:pPr>
        <w:pStyle w:val="TextBodyIndent"/>
        <w:ind w:left="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1 год и плановый пери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2 и 2023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12.2020 г. №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70" w:leader="none"/>
          <w:tab w:val="left" w:pos="13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1 год и плановый период 2022 и 2023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5"/>
        <w:gridCol w:w="686"/>
        <w:gridCol w:w="1781"/>
        <w:gridCol w:w="1097"/>
        <w:gridCol w:w="1641"/>
        <w:gridCol w:w="1639"/>
        <w:gridCol w:w="1639"/>
      </w:tblGrid>
      <w:tr>
        <w:trPr>
          <w:trHeight w:val="2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11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9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54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4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6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3,6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5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8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0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7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7</w:t>
            </w:r>
          </w:p>
        </w:tc>
      </w:tr>
      <w:tr>
        <w:trPr>
          <w:trHeight w:val="56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12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муниципальных  служащих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TextBodyIndent"/>
        <w:spacing w:before="0" w:after="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йона Воронежской области на 2021 год 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 30.12..2021 г. №4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1 год и плановый пери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2 и 2023 годов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12.2020 г. №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1 год и на плановый период  2022 и 2023</w:t>
      </w:r>
      <w:r>
        <w:rPr/>
        <w:t>годов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6289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10078085" cy="6217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621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9"/>
                                    <w:gridCol w:w="94"/>
                                    <w:gridCol w:w="1681"/>
                                    <w:gridCol w:w="807"/>
                                    <w:gridCol w:w="1228"/>
                                    <w:gridCol w:w="1107"/>
                                    <w:gridCol w:w="1656"/>
                                    <w:gridCol w:w="1387"/>
                                    <w:gridCol w:w="152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29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1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Чернавского сельского поселения 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29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1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9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9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«Совершенствование муниципального управ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9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9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9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1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1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1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«Совершенствование муниципального управ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4 0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10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 1 07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и модернизация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 1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2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44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рожное хозяйство (дорожные фонды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4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униципальная программа «Развитие транспортной систем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4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Дорож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4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4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80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2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2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ругие вопросы в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градостроительн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1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92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Благоустрой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5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5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Благоустройство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8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в области обеспечения поселения уличным освещением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  <w:instrText xml:space="preserve"> LINK Excel.Sheet.12 "F:\\01.11.2019\\ведомость кассовых поступлений\\ОТЧЕТЫ\\сентябрь\\SV_0503117M_20160101.xlsx" "Расходы!R64C1" \a \f 5 \h  \* MERGEFORMA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>: "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» муниципальной программы   «Обеспечение доступным и комфортным жильем и коммунальными услугами населения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301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  благоустройству территории поселения, не отнесенные к выше перечисленны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«Совершенствование  муниципального управлен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по благоуст-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Развитие культуры и тур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культурно-досуговой деятельности и народ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5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01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012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 и проведению культурно-массов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1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0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мер социальной поддержки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1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101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39 2 01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39 2 01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489.6pt;mso-wrap-distance-left:0pt;mso-wrap-distance-right:9pt;mso-wrap-distance-top:0pt;mso-wrap-distance-bottom:0pt;margin-top:2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9"/>
                              <w:gridCol w:w="94"/>
                              <w:gridCol w:w="1681"/>
                              <w:gridCol w:w="807"/>
                              <w:gridCol w:w="1228"/>
                              <w:gridCol w:w="1107"/>
                              <w:gridCol w:w="1656"/>
                              <w:gridCol w:w="1387"/>
                              <w:gridCol w:w="152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00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96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Чернавского сельского поселения 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00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96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9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«Совершенствование муниципального управления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4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102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54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86,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13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,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«Совершенствование муниципального управления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4 0000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07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1 07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 1 00 0000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9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205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48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 (дорожные фонд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8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«Развитие транспортной системы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8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Дорожное хозяйство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8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0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,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2 02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2 02 900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ругие вопросы в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02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9201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3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83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83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в области обеспечения поселения уличным освещением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LINK Excel.Sheet.12 "F:\\01.11.2019\\ведомость кассовых поступлений\\ОТЧЕТЫ\\сентябрь\\SV_0503117M_20160101.xlsx" "Расходы!R64C1" \a \f 5 \h  \* MERGEFORMAT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>: "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» муниципальной программы   «Обеспечение доступным и комфортным жильем и коммунальными услугами населения 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301S86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  благоустройству территории поселения, не отнесенные к выше перечисленным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«Совершенствование  муниципаль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по благоуст-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 00 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культурно-досуговой деятельности и на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ворчеств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82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1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1005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2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1205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 и проведению культурно-массовых мероприятий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2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7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3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2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2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101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10190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39 2 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39 2 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40"/>
    </w:rPr>
  </w:style>
  <w:style w:type="character" w:styleId="Style19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Подзаголовок Знак"/>
    <w:basedOn w:val="Style12"/>
    <w:qFormat/>
    <w:rPr>
      <w:sz w:val="36"/>
      <w:lang w:val="en-US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Admin</dc:creator>
  <dc:description/>
  <cp:keywords/>
  <dc:language>en-US</dc:language>
  <cp:lastModifiedBy>User</cp:lastModifiedBy>
  <cp:lastPrinted>2022-01-03T09:52:00Z</cp:lastPrinted>
  <dcterms:modified xsi:type="dcterms:W3CDTF">2022-01-03T06:52:00Z</dcterms:modified>
  <cp:revision>92</cp:revision>
  <dc:subject/>
  <dc:title>Приложение № 2</dc:title>
</cp:coreProperties>
</file>