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   30 декабря   2021г.                          №  47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 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О </w:t>
      </w:r>
      <w:r>
        <w:rPr>
          <w:sz w:val="20"/>
          <w:szCs w:val="20"/>
        </w:rPr>
        <w:t xml:space="preserve">БЮДЖЕТЕ ЧЕРНАВСКОГО 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ПАНИНСКОГО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И НА 2022 ГОД И НА ПЛАНОВЫЙ </w:t>
      </w:r>
    </w:p>
    <w:p>
      <w:pPr>
        <w:pStyle w:val="ConsPlusTitl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 2023 И 2024 ГОДОВ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соответствии со ст.11 Бюджетного кодекса Российской Федерации, п.2 ч 10 ст.35 Федерального закона от 06.10.2003г№ 131-ФЗ «Об общих принципах организации местного самоуправления в Российской Федерации»,п.2ч.1ст.29 Устава Чернавского сельского поселения Панинского муниципального района Воронежской области, Совет народных депутатов Чернавского сельского поселения 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1. Основные характеристики бюджета Чернавского сельского поселения 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сновные характеристики бюджета Чернавского сельского поселения на 2022 год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в сумме 5375,9 тыс. рублей, в том числе безвозмездные поступления из муниципального бюджета в сумме 1735,8 тыс. рублей и областного бюджета 1825,1  тыс.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 5503,0 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 дефицит  бюджета сельского поселения в сумме 127,1  рубле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) источники внутреннего финансирования дефицита  бюджета на 2022год и плановый период 2023 и 2024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основные характеристики бюджета Чернавского сельского поселения на плановый период 2023 и 2024 г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прогнозируемый общий  объем доходов бюджета сельского поселения    на 2023 год в сумме 5090,2 тыс. рублей, в том числе безвозмездные поступления из муниципального бюджета в сумме 1129,5 тыс. рублей, из областного бюджета 2141,7 тыс. рублей и на 2024 год в сумме 5169,7 тыс. рублей, в том числе безвозмездные поступления из муниципального бюджета в сумме 1190,0 тыс. рублей и областного бюджета 2158,7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на 2023 год в сумме 5253,9 тыс. рублей, в том числе условно утвержденные расходы в сумме 128,9 тыс. рублей и на 2024 год в сумме 5333,6 тыс. рублей, в том числе условно утвержденные расходы в сумме 261,7 тыс. 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3 год в сумме  163,7 тыс. рублей и на 2024 год  163,9 тыс. рублей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2. Поступление доходов бюджета поселения по кодам видов доходов, подвидов доходов на 2022 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2 год  и на плановый период 2023 и 2024 годов согласно приложению 2  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му Решению Совета 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Статья </w:t>
      </w:r>
      <w:r>
        <w:rPr>
          <w:b/>
          <w:lang w:val="en-US"/>
        </w:rPr>
        <w:t>3</w:t>
      </w:r>
      <w:r>
        <w:rPr>
          <w:b/>
        </w:rPr>
        <w:t>. Бюджетные ассигнования бюджета сельского поселения на 2022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ведомственную структуру расходов бюджета Чернавского сельского поселения на 2022 год и на плановый период 2023 и 2024 годов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2 год  и на плановый период 2023 и 2024 годов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2 год и на плановый период 2023 и 2024 годов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Утвердить общий объем бюджетных ассигнований, направляемых на исполнение публичных нормативных обязательств на 2022 год в сумме 110,6 тыс. рублей и на плановый период 2023 в сумме 95,8 тыс.рублей и 2024 годов в сумме 118,8 тыс. рублей согласно приложению </w:t>
      </w:r>
      <w:r>
        <w:rPr>
          <w:lang w:val="en-US"/>
        </w:rPr>
        <w:t>6</w:t>
      </w:r>
      <w:r>
        <w:rPr/>
        <w:t xml:space="preserve"> 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5.</w:t>
      </w:r>
      <w:r>
        <w:rPr>
          <w:szCs w:val="28"/>
        </w:rPr>
        <w:t xml:space="preserve"> </w:t>
      </w:r>
      <w:r>
        <w:rPr/>
        <w:t>Утвердить общий объём средств резервного фонда  на 2022 год в сумме 5,0 тыс. рублей, на 2023 год в сумме 5,0 тыс. рублей и на 2024 год в сумме 5,0 тыс. рублей. Использование средств резервного фонда осуществляется в порядке, установленном правительством  Воронеж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Статья </w:t>
      </w:r>
      <w:r>
        <w:rPr>
          <w:b/>
          <w:lang w:val="en-US"/>
        </w:rPr>
        <w:t>4</w:t>
      </w:r>
      <w:r>
        <w:rPr>
          <w:b/>
        </w:rPr>
        <w:t>. Особенности использования средств, получаемых 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Безвозмездные поступления от физических и юридических лиц и добровольные пожертвования  муниципальным казенным учреждениям, поступающие в  бюджет Чернавского сельского поселения  в 2021 году сверх утвержденных настоящим  Решением бюджетных ассигнова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2 году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Чернавского сельского поселения без внесения изменений в настоящее  Решени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Статья </w:t>
      </w:r>
      <w:r>
        <w:rPr>
          <w:b/>
          <w:lang w:val="en-US"/>
        </w:rPr>
        <w:t>5</w:t>
      </w:r>
      <w:r>
        <w:rPr>
          <w:b/>
        </w:rPr>
        <w:t>. Особенности использования бюджетных ассигнований по обеспечению деятельности структурными подразделениями Чернавского сельского поселения и муниципальных казенных учреждений.</w:t>
      </w:r>
    </w:p>
    <w:p>
      <w:pPr>
        <w:pStyle w:val="Normal"/>
        <w:rPr/>
      </w:pPr>
      <w:r>
        <w:rPr/>
        <w:t xml:space="preserve">        </w:t>
      </w:r>
      <w:r>
        <w:rPr/>
        <w:t>1.  Администрация Чернавского сельского поселения  и муниципальные казенные учреждения не вправе принимать решения, приводящие к увеличению в 2022 году численности   работников  муниципальных казенных учреждений Чернавского сельского поселения , за исключением случаев, связанных с изменением состава и (или функций) администрации  Чернавского сельского  поселения  и 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 </w:t>
      </w:r>
      <w:r>
        <w:rPr>
          <w:b/>
          <w:lang w:val="en-US"/>
        </w:rPr>
        <w:t>6</w:t>
      </w:r>
      <w:r>
        <w:rPr>
          <w:b/>
        </w:rPr>
        <w:t xml:space="preserve">. Межбюджетные трансферты из бюджета Чернавского сельского поселения.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22 год в размере </w:t>
      </w:r>
      <w:r>
        <w:rPr>
          <w:spacing w:val="-6"/>
        </w:rPr>
        <w:t>256,0 тыс. рублей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21 год в размере </w:t>
      </w:r>
      <w:r>
        <w:rPr>
          <w:spacing w:val="-6"/>
        </w:rPr>
        <w:t>30,0 тыс. рублей</w:t>
      </w:r>
      <w:r>
        <w:rPr/>
        <w:t>;</w:t>
      </w:r>
    </w:p>
    <w:p>
      <w:pPr>
        <w:pStyle w:val="Normal"/>
        <w:rPr>
          <w:color w:val="000000"/>
          <w:highlight w:val="yellow"/>
        </w:rPr>
      </w:pPr>
      <w:r>
        <w:rPr/>
        <w:t xml:space="preserve">          </w:t>
      </w:r>
      <w:r>
        <w:rPr/>
        <w:t xml:space="preserve">3. Утвердить  </w:t>
      </w:r>
      <w:r>
        <w:rPr>
          <w:bCs/>
        </w:rPr>
        <w:t xml:space="preserve">объем межбюджетных трансфертов </w:t>
      </w:r>
      <w:r>
        <w:rPr/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color w:val="000000"/>
        </w:rPr>
        <w:t>по выполнению  организационно-технических мероприятий, связанных с размещением информации на едином портале бюджетной системы Российской Федерации»</w:t>
      </w:r>
      <w:r>
        <w:rPr/>
        <w:t xml:space="preserve"> выполнению организационно-технических мероприятий  в соответствии с </w:t>
      </w:r>
      <w:r>
        <w:rPr>
          <w:color w:val="000000"/>
        </w:rPr>
        <w:t>Федеральным законом от 06.10 2003г. № 131-ФЗ на 2021 год</w:t>
      </w:r>
      <w:r>
        <w:rPr/>
        <w:t xml:space="preserve"> в размере </w:t>
      </w:r>
      <w:r>
        <w:rPr>
          <w:spacing w:val="-6"/>
        </w:rPr>
        <w:t>24,0 тыс. рублей</w:t>
      </w:r>
      <w:r>
        <w:rPr/>
        <w:t>;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Утвердить объем межбюджетных трансфертов на осуществление части полномочий по решению вопросов местного значения в рамках муниципальной программы Чернавского сельского поселения Панинского муниципального района «Обеспечение доступным и комфортным жильем и  коммунальными услугами населения» по предоставлению решения о согласовании архитектурно-градостроительного облика объекта в соответствии  с Федеральным законом от 06.10 2003г. № 131-ФЗ на 2021 год в размере 2,1 тыс. рублей.</w:t>
      </w:r>
      <w:r>
        <w:rPr/>
        <w:t xml:space="preserve">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ыполнению  мероприятий осуществление полномочий из бюджета поселения в бюджет муниципального района в области учета и отчетности 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 2003г. № 131-ФЗ на 2021 год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pacing w:val="-6"/>
          <w:sz w:val="24"/>
          <w:szCs w:val="24"/>
        </w:rPr>
        <w:t>429,1 тыс. 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"/>
          <w:lang w:eastAsia="en-US"/>
        </w:rPr>
        <w:t>нормативными правовыми актами администрации   Чернавского сельского поселения и администрации Панинского  муниципального  райо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 </w:t>
      </w:r>
      <w:r>
        <w:rPr>
          <w:b/>
          <w:lang w:val="en-US"/>
        </w:rPr>
        <w:t>7</w:t>
      </w:r>
      <w:r>
        <w:rPr>
          <w:b/>
        </w:rPr>
        <w:t>. Особенности исполнения бюджета сельского поселения в 2022 году.</w:t>
      </w:r>
    </w:p>
    <w:p>
      <w:pPr>
        <w:pStyle w:val="Normal"/>
        <w:autoSpaceDE w:val="false"/>
        <w:ind w:firstLine="720"/>
        <w:jc w:val="both"/>
        <w:rPr/>
      </w:pPr>
      <w:r>
        <w:rPr/>
        <w:t>1. Направить в 2022 году остатки средств  бюджета на счетах бюджета Чернавского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, 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, что остатки средств бюджета поселения на начало текущего финансового года в объеме до 2000,0 тыс.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 Установить в соответствии с частью 4 статьи 52 Решения Совета народных депутатов «Об утверждении Положения о бюджетном процессе Чернав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Черна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8</w:t>
      </w:r>
      <w:r>
        <w:rPr>
          <w:b/>
        </w:rPr>
        <w:t>. Особенности использования бюджетных ассигнований для финансирования договоров (муниципальных контрактов), заключаемых администрацие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. Установить, что заключение и оплата  муниципальными учреждениями и структурными подразделениями администрации Чернавского сельского поселения Панинского муниципального района договоров, исполнение которых осуществляется за счёт средств бюджета поселений 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 бюджета поселения 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, что получатель средств бюдж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/>
      </w:pPr>
      <w:r>
        <w:rPr/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ёвок на санаторно-курортное лечение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2) в размере до 30 процентов суммы договора (контракта), если иное не предусмотрено законодательством Российской Федерации - по остальным договорам (контрактам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9</w:t>
      </w:r>
      <w:r>
        <w:rPr>
          <w:b/>
        </w:rPr>
        <w:t>. Муниципальные внутренние заимствования  Чернавского сельского поселения Панинского муниципального района Воронежской области и  муниципальный  долг Чернав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Установить верхний предел  муниципального долга Чернавского сельского поселения  на 1 января 2023 года в сумме   0,0 тыс. рублей, в том числе верхний предел долга по муниципальным гарантиям на 1 января 2024 года 0,0 тыс.рублей, на 1 января 2025 года в сумме 0,0 тыс. рублей, в том числе верхний предел долга по муниципальным гарантиям на 1 января 2023 года 0,0 тыс.рублей, на 1 января 2024 года в сумме  0,0 тыс. рублей, в том числе верхний предел долга по муниципальным гарантиям на 1 января 2025 года 0,0 тыс.рублей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 xml:space="preserve">2.Утвердить Программу муниципальных внутренних заимствований Чернавского сельского поселения на 2022 год и плановый период 2023 и 2024 годов согласно приложению </w:t>
      </w:r>
      <w:r>
        <w:rPr>
          <w:lang w:val="en-US"/>
        </w:rPr>
        <w:t>7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1</w:t>
      </w:r>
      <w:r>
        <w:rPr>
          <w:b/>
          <w:lang w:val="en-US"/>
        </w:rPr>
        <w:t>0</w:t>
      </w:r>
      <w:r>
        <w:rPr>
          <w:b/>
        </w:rPr>
        <w:t>. Вступление в силу настоящего Решения совета народных депутат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Решение совета народных депутатов вступает в силу 1 января 2022 года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 Чернавского  сельского  поселения                                    О.В. Неруцков</w:t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рна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О бюджете Чернавского 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селения Панин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йона на 2022 год и на плановый пери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3 и 2024 годов 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30.12.  2021года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 БЮДЖЕТА ЧЕРНАВСКОГО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,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75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90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69,7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75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90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69,7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3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3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3,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3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3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92"/>
        <w:gridCol w:w="992"/>
        <w:gridCol w:w="992"/>
        <w:gridCol w:w="891"/>
      </w:tblGrid>
      <w:tr>
        <w:trPr>
          <w:trHeight w:val="5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rPr/>
            </w:pPr>
            <w:r>
              <w:rPr/>
              <w:t>2024</w:t>
            </w:r>
          </w:p>
        </w:tc>
      </w:tr>
    </w:tbl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2 год и на плановый период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3 и 2024 годов 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От 30.12.  2021года   № 47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>НА 2022 ГОД И ПЛАНОВЫЙ 2023 и 2024 ГОДОВ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4"/>
                                    <w:gridCol w:w="4678"/>
                                    <w:gridCol w:w="28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4"/>
                              <w:gridCol w:w="4678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8"/>
        <w:gridCol w:w="4576"/>
        <w:gridCol w:w="968"/>
        <w:gridCol w:w="970"/>
        <w:gridCol w:w="871"/>
      </w:tblGrid>
      <w:tr>
        <w:trPr>
          <w:tblHeader w:val="true"/>
          <w:trHeight w:val="1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0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2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4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11 0502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8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8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1001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3015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0014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4999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6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30.12.  2021года      № 4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2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3 и 2024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2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3 и 2024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2 год и на плановый период 2023 и 2024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4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6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9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 и безопасности людей на водных объект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1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2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3 и 2024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т 30.12.  2021года                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2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3 и 2024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т 30.12.  2021года                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2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23 и 2024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2 год и на плановый пери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23 и 2024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1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4,3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0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6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,7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4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6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9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 и безопасности людей на водных объекта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6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4,1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1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1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8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5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-224790</wp:posOffset>
                </wp:positionV>
                <wp:extent cx="3873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-17.7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40"/>
        <w:gridCol w:w="855"/>
        <w:gridCol w:w="857"/>
      </w:tblGrid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2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3 и 2024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т 30.12.  2021года  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2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3 и 2024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т 30.12.  2021года  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2 год и  плановый период  2023 и 2024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7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5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7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1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3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3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8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8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5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6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4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5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5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6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6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1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6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8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1 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9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2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2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0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0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6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2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2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0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0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53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4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9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8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2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8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2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88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2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4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1 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98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Приложение </w:t>
      </w:r>
      <w:r>
        <w:rPr>
          <w:b/>
          <w:lang w:val="en-US"/>
        </w:rPr>
        <w:t>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2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3и 2024годов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30.12.  2021года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2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42030</wp:posOffset>
                </wp:positionH>
                <wp:positionV relativeFrom="paragraph">
                  <wp:posOffset>234950</wp:posOffset>
                </wp:positionV>
                <wp:extent cx="3284855" cy="1226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2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3 и 2024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От 30.12.   2021года         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18.5pt;mso-position-vertical-relative:text;margin-left:278.9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2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3 и 2024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От 30.12.   2021года         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 муниципальных  внутренних заимствований</w:t>
      </w:r>
    </w:p>
    <w:p>
      <w:pPr>
        <w:pStyle w:val="Normal"/>
        <w:jc w:val="center"/>
        <w:rPr/>
      </w:pPr>
      <w:r>
        <w:rPr>
          <w:b/>
        </w:rPr>
        <w:t>Черна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на 2022 год</w:t>
      </w:r>
      <w:r>
        <w:rPr/>
        <w:t xml:space="preserve"> </w:t>
      </w:r>
      <w:r>
        <w:rPr>
          <w:b/>
          <w:sz w:val="22"/>
          <w:szCs w:val="22"/>
        </w:rPr>
        <w:t>на плановый период 2023 и 2023 годов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rHeight w:val="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язательст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620"/>
        <w:gridCol w:w="1620"/>
        <w:gridCol w:w="1620"/>
      </w:tblGrid>
      <w:tr>
        <w:trPr>
          <w:tblHeader w:val="true"/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мещ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гаш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2-01-03T09:43:00Z</cp:lastPrinted>
  <dcterms:modified xsi:type="dcterms:W3CDTF">2022-01-03T06:45:00Z</dcterms:modified>
  <cp:revision>661</cp:revision>
  <dc:subject/>
  <dc:title>7 декабря 2009 года N 155-ОЗ</dc:title>
</cp:coreProperties>
</file>