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А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Style30"/>
        <w:rPr>
          <w:color w:val="000000"/>
        </w:rPr>
      </w:pPr>
      <w:r>
        <w:rPr>
          <w:color w:val="000000"/>
        </w:rPr>
        <w:t>от 19.11.2021 г.                                                               № 39</w:t>
      </w:r>
    </w:p>
    <w:p>
      <w:pPr>
        <w:pStyle w:val="Style30"/>
        <w:spacing w:before="280" w:after="0"/>
        <w:rPr>
          <w:color w:val="000000"/>
        </w:rPr>
      </w:pPr>
      <w:r>
        <w:rPr>
          <w:color w:val="000000"/>
        </w:rPr>
        <w:t>с. Чернавка</w:t>
      </w:r>
    </w:p>
    <w:p>
      <w:pPr>
        <w:pStyle w:val="Style30"/>
        <w:ind w:left="-57" w:hanging="0"/>
        <w:rPr>
          <w:color w:val="000000"/>
        </w:rPr>
      </w:pPr>
      <w:r>
        <w:rPr>
          <w:color w:val="000000"/>
        </w:rPr>
        <w:t>«О назначении публичных слушаний</w:t>
      </w:r>
    </w:p>
    <w:p>
      <w:pPr>
        <w:pStyle w:val="Style30"/>
        <w:ind w:left="-57" w:hanging="0"/>
        <w:rPr>
          <w:color w:val="000000"/>
        </w:rPr>
      </w:pPr>
      <w:r>
        <w:rPr>
          <w:color w:val="000000"/>
        </w:rPr>
        <w:t xml:space="preserve">по проекту решения «О бюджете Чернавского </w:t>
      </w:r>
    </w:p>
    <w:p>
      <w:pPr>
        <w:pStyle w:val="Style30"/>
        <w:ind w:left="-57" w:hanging="0"/>
        <w:rPr>
          <w:color w:val="000000"/>
        </w:rPr>
      </w:pPr>
      <w:r>
        <w:rPr>
          <w:color w:val="000000"/>
        </w:rPr>
        <w:t xml:space="preserve">сельского поселения Панинского </w:t>
      </w:r>
    </w:p>
    <w:p>
      <w:pPr>
        <w:pStyle w:val="Style30"/>
        <w:ind w:left="-57" w:hanging="0"/>
        <w:rPr>
          <w:color w:val="000000"/>
        </w:rPr>
      </w:pPr>
      <w:r>
        <w:rPr>
          <w:color w:val="000000"/>
        </w:rPr>
        <w:t xml:space="preserve">муниципального района Воронежской области </w:t>
      </w:r>
    </w:p>
    <w:p>
      <w:pPr>
        <w:pStyle w:val="Style30"/>
        <w:ind w:left="-5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на 2022 год и плановый период 2023 и 2024 годов»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о статьями 35,44 Федерального закона от 06.10.2003 года № 131- ФЗ «Об общих принципах организации местного самоуправления в Российской Федерации», статьей 44 Устава Чернавского сельского поселения, Совет народных депутатов Чернавского сельского поселения</w:t>
      </w:r>
    </w:p>
    <w:p>
      <w:pPr>
        <w:pStyle w:val="Style3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Style30"/>
        <w:rPr>
          <w:color w:val="000000"/>
        </w:rPr>
      </w:pPr>
      <w:r>
        <w:rPr>
          <w:color w:val="000000"/>
        </w:rPr>
        <w:t>1. Принять проект муниципального правового акта «О бюджете Чернавского сельского поселения Панинского муниципального района на 2021 год и плановый период 2022 и 2023 годов»(Приложение № 1).</w:t>
      </w:r>
    </w:p>
    <w:p>
      <w:pPr>
        <w:pStyle w:val="Style30"/>
        <w:rPr/>
      </w:pPr>
      <w:r>
        <w:rPr>
          <w:color w:val="000000"/>
        </w:rPr>
        <w:t>2. Назначить и провести публичные слушания в 15 ч. 20 .12.2021 г. в здании  администрации Чернавского сельского поселения  по адресу: Воронежская область, Панинский район, с. Чернавка, ул. Пролетарская, д. 3 «а» по проекту муниципального правового акта «О бюджете Чернавского сельского поселения Панинского муниципального района  Воронежской области на 2022 год и плановый период 2023 и 2024 годов».</w:t>
      </w:r>
    </w:p>
    <w:p>
      <w:pPr>
        <w:pStyle w:val="Style30"/>
        <w:rPr>
          <w:color w:val="000000"/>
        </w:rPr>
      </w:pPr>
      <w:r>
        <w:rPr>
          <w:color w:val="000000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руцков О.В. – глава Чернавского сельского поселения;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знецова Н.И. – специалист администрации Чернавского сельского поселения;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линаичева Т.М. -  заместитель председателя Совета народных депутатов Чернавского сельского поселения.</w:t>
      </w:r>
    </w:p>
    <w:p>
      <w:pPr>
        <w:pStyle w:val="Style30"/>
        <w:rPr/>
      </w:pPr>
      <w:r>
        <w:rPr>
          <w:color w:val="000000"/>
        </w:rPr>
        <w:t>4. Утвердить порядок учета предложений и участия граждан в обсуждении вопроса по проекту «О бюджете Чернавского сельского поселения Панинского муниципального района Воронежской области  на 2022 год и плановый период 2023 и 2024 годов».</w:t>
      </w:r>
    </w:p>
    <w:p>
      <w:pPr>
        <w:pStyle w:val="Style30"/>
        <w:rPr>
          <w:color w:val="000000"/>
        </w:rPr>
      </w:pPr>
      <w:r>
        <w:rPr>
          <w:color w:val="000000"/>
        </w:rPr>
        <w:t>(Приложение № 2).</w:t>
      </w:r>
    </w:p>
    <w:p>
      <w:pPr>
        <w:pStyle w:val="Style30"/>
        <w:rPr>
          <w:color w:val="000000"/>
        </w:rPr>
      </w:pPr>
      <w:r>
        <w:rPr>
          <w:color w:val="000000"/>
        </w:rPr>
        <w:t>5. Опубликовать настоящее решение в официальном печатном издании «Чернавский муниципальный вестник».</w:t>
      </w:r>
    </w:p>
    <w:p>
      <w:pPr>
        <w:pStyle w:val="Style30"/>
        <w:rPr>
          <w:color w:val="000000"/>
        </w:rPr>
      </w:pPr>
      <w:r>
        <w:rPr>
          <w:color w:val="000000"/>
        </w:rPr>
        <w:t>6. Настоящее решение вступает в силу после опубликования.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  <w:t>Глава Чернавского сельского поселения                                О.В.Неруцков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45" w:leader="none"/>
        </w:tabs>
        <w:ind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0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Style30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Style3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авского сельского поселения</w:t>
      </w:r>
    </w:p>
    <w:p>
      <w:pPr>
        <w:pStyle w:val="Style30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от 19 ноября  2021г. №39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              2021г.                          №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 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О </w:t>
      </w:r>
      <w:r>
        <w:rPr>
          <w:sz w:val="20"/>
          <w:szCs w:val="20"/>
        </w:rPr>
        <w:t xml:space="preserve">БЮДЖЕТЕ ЧЕРНАВСКОГО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АНИНСКОГО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НА 2022 ГОД И НА ПЛАНОВЫЙ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 2023 И 2024 ГОДОВ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о ст.11 Бюджетного кодекса Российской Федерации, п.2 ч 10 ст.35 Федерального закона от 06.10.2003г№ 131-ФЗ «Об общих принципах организации местного самоуправления в Российской Федерации»,п.2ч.1ст.29 Устава Чернавского сельского поселения Панинского муниципального района Воронежской области, Совет народных депутатов Чернавского сельского поселения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1. Основные характеристики бюджета Чернавского сельского поселения 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сновные характеристики бюджета Чернавского сельского поселения на 2022 год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в сумме 5375,9 тыс. рублей, в том числе безвозмездные поступления из муниципального бюджета в сумме 1735,8 тыс. рублей и областного бюджета 1825,1  тыс.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 5503,0 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 дефицит  бюджета сельского поселения в сумме 127,1  рубле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источники внутреннего финансирования дефицита  бюджета на 2022год и плановый период 2023 и 2024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основные характеристики бюджета Чернавского сельского поселения на плановый период 2023 и 2024 г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прогнозируемый общий  объем доходов бюджета сельского поселения    на 2023 год в сумме 5090,2 тыс. рублей, в том числе безвозмездные поступления из муниципального бюджета в сумме 1129,5 тыс. рублей, из областного бюджета 2141,7 тыс. рублей и на 2024 год в сумме 5169,7 тыс. рублей, в том числе безвозмездные поступления из муниципального бюджета в сумме 1190,0 тыс. рублей и областного бюджета 2158,7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на 2023 год в сумме 5253,9 тыс. рублей, в том числе условно утвержденные расходы в сумме 128,9 тыс. рублей и на 2024 год в сумме 5333,6 тыс. рублей, в том числе условно утвержденные расходы в сумме 261,7 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3 год в сумме  163,7 тыс. рублей и на 2024 год  163,9 тыс. рублей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. Поступление доходов бюджета поселения по кодам видов доходов, подвидов доходов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2 год  и на плановый период 2023 и 2024 годов согласно приложению 2  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му Решению Совета 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</w:t>
      </w:r>
      <w:r>
        <w:rPr>
          <w:b/>
          <w:lang w:val="en-US"/>
        </w:rPr>
        <w:t>3</w:t>
      </w:r>
      <w:r>
        <w:rPr>
          <w:b/>
        </w:rPr>
        <w:t>. Бюджетные ассигнования бюджета сельского поселения на 2022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ведомственную структуру расходов бюджета Чернавского сельского поселения на 2022 год и на плановый период 2023 и 2024 годов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2 год  и на плановый период 2023 и 2024 годов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2 год и на плановый период 2023 и 2024 годов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Утвердить общий объем бюджетных ассигнований, направляемых на исполнение публичных нормативных обязательств на 2022 год в сумме 110,6 тыс. рублей и на плановый период 2023 в сумме 95,8 тыс.рублей и 2024 годов в сумме 118,8 тыс. рублей согласно приложению </w:t>
      </w:r>
      <w:r>
        <w:rPr>
          <w:lang w:val="en-US"/>
        </w:rPr>
        <w:t>6</w:t>
      </w:r>
      <w:r>
        <w:rPr/>
        <w:t xml:space="preserve"> 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5.</w:t>
      </w:r>
      <w:r>
        <w:rPr>
          <w:szCs w:val="28"/>
        </w:rPr>
        <w:t xml:space="preserve"> </w:t>
      </w:r>
      <w:r>
        <w:rPr/>
        <w:t>Утвердить общий объём средств резервного фонда  на 2022 год в сумме 5,0 тыс. рублей, на 2023 год в сумме 5,0 тыс. рублей и на 2024 год в сумме 5,0 тыс. рублей. Использование средств резервного фонда осуществляется в порядке, установленном правительством 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Статья </w:t>
      </w:r>
      <w:r>
        <w:rPr>
          <w:b/>
          <w:lang w:val="en-US"/>
        </w:rPr>
        <w:t>4</w:t>
      </w:r>
      <w:r>
        <w:rPr>
          <w:b/>
        </w:rPr>
        <w:t>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Безвозмездные поступления от физических и юридических лиц и добровольные пожертвования  муниципальным казенным учреждениям, поступающие в  бюджет Чернавского сельского поселения  в 2021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2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Чернавского сельского поселения без внесения изменений в настоящее  Решени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</w:t>
      </w:r>
      <w:r>
        <w:rPr>
          <w:b/>
          <w:lang w:val="en-US"/>
        </w:rPr>
        <w:t>5</w:t>
      </w:r>
      <w:r>
        <w:rPr>
          <w:b/>
        </w:rPr>
        <w:t>. Особенности использования бюджетных ассигнований по обеспечению деятельности структурными подразделениями Чернавского сельского поселения и муниципальных казен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>1.  Администрация Чернавского сельского поселения  и муниципальные казенные учреждения не вправе принимать решения, приводящие к увеличению в 2022 году численности   работников  муниципальных казенных учреждений Чернавского сельского поселения , за исключением случаев, связанных с изменением состава и (или функций) администрации  Чернавского сельского  поселения  и 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 </w:t>
      </w:r>
      <w:r>
        <w:rPr>
          <w:b/>
          <w:lang w:val="en-US"/>
        </w:rPr>
        <w:t>6</w:t>
      </w:r>
      <w:r>
        <w:rPr>
          <w:b/>
        </w:rPr>
        <w:t xml:space="preserve">. Межбюджетные трансферты из бюджета Чернавского сельского поселени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2 год в размере </w:t>
      </w:r>
      <w:r>
        <w:rPr>
          <w:spacing w:val="-6"/>
        </w:rPr>
        <w:t>256,0 тыс. рублей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1 год в размере </w:t>
      </w:r>
      <w:r>
        <w:rPr>
          <w:spacing w:val="-6"/>
        </w:rPr>
        <w:t>30,0 тыс. рублей</w:t>
      </w:r>
      <w:r>
        <w:rPr/>
        <w:t>;</w:t>
      </w:r>
    </w:p>
    <w:p>
      <w:pPr>
        <w:pStyle w:val="Normal"/>
        <w:rPr>
          <w:color w:val="000000"/>
          <w:highlight w:val="yellow"/>
        </w:rPr>
      </w:pPr>
      <w:r>
        <w:rPr/>
        <w:t xml:space="preserve">          </w:t>
      </w:r>
      <w:r>
        <w:rPr/>
        <w:t xml:space="preserve">3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color w:val="000000"/>
        </w:rPr>
        <w:t>по выполнению  организационно-технических мероприятий, связанных с размещением информации на едином портале бюджетной системы Российской Федерации»</w:t>
      </w:r>
      <w:r>
        <w:rPr/>
        <w:t xml:space="preserve"> выполнению организационно-технических мероприятий  в соответствии с </w:t>
      </w:r>
      <w:r>
        <w:rPr>
          <w:color w:val="000000"/>
        </w:rPr>
        <w:t>Федеральным законом от 06.10 2003г. № 131-ФЗ на 2021 год</w:t>
      </w:r>
      <w:r>
        <w:rPr/>
        <w:t xml:space="preserve"> в размере </w:t>
      </w:r>
      <w:r>
        <w:rPr>
          <w:spacing w:val="-6"/>
        </w:rPr>
        <w:t>24,0 тыс. рублей</w:t>
      </w:r>
      <w:r>
        <w:rPr/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твердить объем межбюджетных трансфертов на осуществление части полномочий по решению вопросов местного значения в рамках муниципальной программы Чернавского сельского поселения Панинского муниципального района «Обеспечение доступным и комфортным жильем и 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1 год в размере 2,1 тыс. рублей.</w:t>
      </w:r>
      <w:r>
        <w:rPr/>
        <w:t xml:space="preserve">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учета и отчетности 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1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429,1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lang w:eastAsia="en-US"/>
        </w:rPr>
        <w:t>нормативными правовыми актами администрации   Черна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 </w:t>
      </w:r>
      <w:r>
        <w:rPr>
          <w:b/>
          <w:lang w:val="en-US"/>
        </w:rPr>
        <w:t>7</w:t>
      </w:r>
      <w:r>
        <w:rPr>
          <w:b/>
        </w:rPr>
        <w:t>. Особенности исполнения бюджета сельского поселения в 2022 году.</w:t>
      </w:r>
    </w:p>
    <w:p>
      <w:pPr>
        <w:pStyle w:val="Normal"/>
        <w:autoSpaceDE w:val="false"/>
        <w:ind w:firstLine="720"/>
        <w:jc w:val="both"/>
        <w:rPr/>
      </w:pPr>
      <w:r>
        <w:rPr/>
        <w:t>1. Направить в 2022 году остатки средств  бюджета на счетах бюджета Чернав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, 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Установить в соответствии с частью 4 статьи 52 Решения Совета народных депутатов «Об утверждении Положения о бюджетном процессе Черна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Черна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8</w:t>
      </w:r>
      <w:r>
        <w:rPr>
          <w:b/>
        </w:rPr>
        <w:t>. Особенности использования бюджетных ассигнований для финансирования договоров (муниципальных контрактов), заключаемых администраци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 Установить, что заключение и оплата  муниципальными учреждениями и структурными подразделениями администрации Чернавского сельского поселения Панинского муниципального района договоров, исполнение которых осуществляется за счёт средств бюджета поселений 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 бюджета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получатель средств бюдж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/>
      </w:pPr>
      <w:r>
        <w:rPr/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ёвок на санаторно-курортное лечение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2) в размере до 30 процентов суммы договора (контракта), если иное не предусмотрено законодательством Российской Федерации - по остальным договорам (контрактам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Муниципальные внутренние заимствования  Чернавского сельского поселения Панинского муниципального района Воронежской области и  муниципальный  долг Черна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Установить верхний предел  муниципального долга Чернавского сельского поселения  на 1 января 2023 года в сумме   0,0 тыс. рублей, в том числе верхний предел долга по муниципальным гарантиям на 1 января 2024 года 0,0 тыс.рублей, на 1 января 2025 года в сумме 0,0 тыс. рублей, в том числе верхний предел долга по муниципальным гарантиям на 1 января 2023 года 0,0 тыс.рублей, на 1 января 2024 года в сумме  0,0 тыс. рублей, в том числе верхний предел долга по муниципальным гарантиям на 1 января 2025 года 0,0 тыс.руб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 xml:space="preserve">2.Утвердить Программу муниципальных внутренних заимствований Чернавского сельского поселения на 2022 год и плановый период 2023 и 2024 годов согласно приложению </w:t>
      </w:r>
      <w:r>
        <w:rPr>
          <w:lang w:val="en-US"/>
        </w:rPr>
        <w:t>7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1</w:t>
      </w:r>
      <w:r>
        <w:rPr>
          <w:b/>
          <w:lang w:val="en-US"/>
        </w:rPr>
        <w:t>0</w:t>
      </w:r>
      <w:r>
        <w:rPr>
          <w:b/>
        </w:rPr>
        <w:t>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Решение совета народных депутатов вступает в силу 1 января 2022 года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 Чернавского  сельского  поселения                                    О.В. Неруцков</w: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а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О бюджете Чернав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еления Панин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йона на 2022 год и на плановый 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3 и 2024 годов 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                 2021года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 БЮДЖЕТА ЧЕРНАВ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7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90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69,7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7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90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69,7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3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92"/>
        <w:gridCol w:w="992"/>
        <w:gridCol w:w="992"/>
        <w:gridCol w:w="891"/>
      </w:tblGrid>
      <w:tr>
        <w:trPr>
          <w:trHeight w:val="5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4</w:t>
            </w:r>
          </w:p>
        </w:tc>
      </w:tr>
    </w:tbl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2 год и на плановый период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3 и 2024 годов 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От              2021года   № 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2 ГОД И ПЛАНОВЫЙ 2023 и 2024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4999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6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                         2021года               №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2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3 и 2024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3 и 2024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2 год и на плановый период 2023 и 2024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6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9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 и безопасности людей на водных объект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2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                           2021года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3 и 2024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от                           2021года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3 и 2024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2 год и на плановый пери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23 и 2024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6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9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 и безопасности людей на водных объект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6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4,1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-224790</wp:posOffset>
                </wp:positionV>
                <wp:extent cx="3873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-17.7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40"/>
        <w:gridCol w:w="855"/>
        <w:gridCol w:w="857"/>
      </w:tblGrid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2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             2021года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3 и 2024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От             2021года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2 год и  плановый период  2023 и 2024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7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7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3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3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8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8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5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6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4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5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9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0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0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6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2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2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0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0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53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4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98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2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3и 2024годов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                                 2021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2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2030</wp:posOffset>
                </wp:positionH>
                <wp:positionV relativeFrom="paragraph">
                  <wp:posOffset>234950</wp:posOffset>
                </wp:positionV>
                <wp:extent cx="3284855" cy="1226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2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                  2021года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18.5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3 и 2024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От                  2021года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муниципальных  внутренних заимствований</w:t>
      </w:r>
    </w:p>
    <w:p>
      <w:pPr>
        <w:pStyle w:val="Normal"/>
        <w:jc w:val="center"/>
        <w:rPr/>
      </w:pPr>
      <w:r>
        <w:rPr>
          <w:b/>
        </w:rPr>
        <w:t>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2 год</w:t>
      </w:r>
      <w:r>
        <w:rPr/>
        <w:t xml:space="preserve"> </w:t>
      </w:r>
      <w:r>
        <w:rPr>
          <w:b/>
          <w:sz w:val="22"/>
          <w:szCs w:val="22"/>
        </w:rPr>
        <w:t>на плановый период 2023 и 2023 годов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язательст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blHeader w:val="true"/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spacing w:lineRule="atLeast" w:line="20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spacing w:lineRule="atLeast" w:line="20"/>
        <w:jc w:val="right"/>
        <w:rPr/>
      </w:pPr>
      <w:r>
        <w:rPr/>
        <w:t>Чернавского сельского поселения</w:t>
      </w:r>
    </w:p>
    <w:p>
      <w:pPr>
        <w:pStyle w:val="Normal"/>
        <w:spacing w:lineRule="atLeast" w:line="20"/>
        <w:jc w:val="right"/>
        <w:rPr/>
      </w:pPr>
      <w:r>
        <w:rPr/>
        <w:t>Панинского муниципального района</w:t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/>
        <w:t xml:space="preserve"> №  </w:t>
      </w:r>
      <w:r>
        <w:rPr/>
        <w:t xml:space="preserve">39 от 19  ноября  2021 года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 xml:space="preserve">Порядок учета предложений и участия граждан в обсуждении проекта бюджета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В целях предоставления жителям Чернавского сельского поселения Панинского муниципального района возможности для участия в обсуждении и доработки проекта бюджета Чернавского сельского поселения Панинского муниципального района Воронежской области,  проект бюджета публикуется в «Чернавском муниципальном вестнике».</w:t>
      </w:r>
    </w:p>
    <w:p>
      <w:pPr>
        <w:pStyle w:val="Normal"/>
        <w:spacing w:lineRule="auto" w:line="276" w:before="0" w:after="200"/>
        <w:jc w:val="both"/>
        <w:rPr/>
      </w:pPr>
      <w:r>
        <w:rPr/>
        <w:t>Совет народных депутатов Чернавского  сельского поселения Панинского муниципального района обращается к жителям Чернавского сельского поселения с просьбой направлять свои предложения в проект бюджета  Чернавского сельского поселения Панинского муниципального района в письменном виде по прилагаемой форме в комиссию по подготовке проекта решения не позднее 15 час.00 мин., 20.12.2021 года по адресу: с.Чернавка, ул.Пролетарская, д. 3А, телефон 3-83-21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</w:t>
      </w:r>
      <w:r>
        <w:rPr/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едлагаемых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оект решения Совета народных депутатов </w:t>
      </w:r>
    </w:p>
    <w:p>
      <w:pPr>
        <w:pStyle w:val="Normal"/>
        <w:jc w:val="center"/>
        <w:rPr/>
      </w:pPr>
      <w:r>
        <w:rPr/>
        <w:t>Чернавского сельского поселения</w:t>
      </w:r>
    </w:p>
    <w:tbl>
      <w:tblPr>
        <w:tblW w:w="939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2340"/>
        <w:gridCol w:w="2340"/>
        <w:gridCol w:w="2363"/>
      </w:tblGrid>
      <w:tr>
        <w:trPr>
          <w:trHeight w:val="1992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.И.О.,  адрес места жительства, № телефона гражданина, направившего предлож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kern w:val="2"/>
                <w:lang w:eastAsia="en-US"/>
              </w:rPr>
              <w:t xml:space="preserve">Текст проекта в бюджет </w:t>
            </w:r>
            <w:r>
              <w:rPr>
                <w:rFonts w:eastAsia="Arial Unicode MS"/>
                <w:kern w:val="2"/>
                <w:lang w:eastAsia="en-US"/>
              </w:rPr>
              <w:t>Чернавского</w:t>
            </w:r>
            <w:r>
              <w:rPr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kern w:val="2"/>
                <w:lang w:eastAsia="en-US"/>
              </w:rPr>
              <w:t xml:space="preserve">Предлагаемая редакция в проект бюджета </w:t>
            </w:r>
            <w:r>
              <w:rPr>
                <w:rFonts w:eastAsia="Arial Unicode MS"/>
                <w:kern w:val="2"/>
                <w:lang w:eastAsia="en-US"/>
              </w:rPr>
              <w:t>Чернавского</w:t>
            </w:r>
            <w:r>
              <w:rPr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еречень законодательных актов, на основании которых предлагается внести изменения или дополнения 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т. № ___________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. №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бзац № 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ложение текста: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т. № ___________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. №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бзац № 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ложение текста: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  <w:r>
              <w:rPr>
                <w:kern w:val="2"/>
                <w:lang w:eastAsia="en-US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ись лица, направившего предложение                                                    Ф./И./О.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5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1-11-25T09:39:00Z</cp:lastPrinted>
  <dcterms:modified xsi:type="dcterms:W3CDTF">2021-11-25T06:40:00Z</dcterms:modified>
  <cp:revision>659</cp:revision>
  <dc:subject/>
  <dc:title>7 декабря 2009 года N 155-ОЗ</dc:title>
</cp:coreProperties>
</file>