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НАРОДНЫХ  ДЕПУТАТОВ </w:t>
        <w:br/>
        <w:t>ЧЕРН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5 июля 2021 года</w:t>
      </w:r>
      <w:r>
        <w:rPr>
          <w:sz w:val="28"/>
          <w:szCs w:val="28"/>
        </w:rPr>
        <w:t xml:space="preserve">                                                                           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8.12.2016 г. № 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пусках выбор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порядке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ов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рнавском сельском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решения №105 от 26.09.20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 от 19.02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решения Совета народных депутатов Чернавского сельского поселения от 08.12.2016 г. №79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й об отпусках выборного должностного лица и о порядке предоставления отпусков  муниципальным служащим в Чернавском сельском поселении» в соответствие с Законом Воронежской области от 28.12.2007 г. №175 –ОЗ «О муниципальной службе в Воронежской области» (с изменениями на 02.06.2017 г.) , Совет народных депутатов Черна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 е ш и л 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№1 «Положение </w:t>
      </w:r>
      <w:r>
        <w:rPr>
          <w:sz w:val="28"/>
          <w:szCs w:val="28"/>
        </w:rPr>
        <w:t>об отпусках выборного должностного лица</w:t>
      </w:r>
      <w:r>
        <w:rPr>
          <w:bCs/>
          <w:sz w:val="28"/>
          <w:szCs w:val="28"/>
        </w:rPr>
        <w:t xml:space="preserve">» к решению Совета народных депутатов Чернавского сельского поселения от 08.12.2016 г. №79 </w:t>
      </w:r>
      <w:r>
        <w:rPr>
          <w:sz w:val="28"/>
          <w:szCs w:val="28"/>
        </w:rPr>
        <w:t>«Об утверждении Положений об отпусках выборного должностного лица и о порядке предоставления отпусков муниципальным служащим в Черна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1 Приложения 1 «Положение об отпусках выборного должностного лица» слова «35 календарных дней» заменить на слова «30 календарных дней»;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2.2 Приложения 1 «Положение об отпусках выборного должностного лица» слова «15 календарных дней» заменить на слова «13 календарных дней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«Чернавский муниципальный вестник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авского сельского поселения     </w:t>
        <w:tab/>
        <w:t xml:space="preserve">      О.В.Неруцков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3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7">
    <w:name w:val="WW-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71">
    <w:name w:val="WW-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7:00Z</dcterms:created>
  <dc:creator>Admin</dc:creator>
  <dc:description/>
  <cp:keywords/>
  <dc:language>en-US</dc:language>
  <cp:lastModifiedBy>User</cp:lastModifiedBy>
  <cp:lastPrinted>2021-07-16T08:20:00Z</cp:lastPrinted>
  <dcterms:modified xsi:type="dcterms:W3CDTF">2021-07-16T05:22:00Z</dcterms:modified>
  <cp:revision>10</cp:revision>
  <dc:subject/>
  <dc:title>Приложение № 2</dc:title>
</cp:coreProperties>
</file>