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14.04.2021    года                                                                        №  2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Черн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а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от 30.12.2020 г.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Воронежской области на 2021 год 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Черна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Черна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народных депутатов от 30.12.2020 г. № 14 «О бюджете Чернавского сельского поселения Панинского муниципального района Воронежской области на 2021 и на плановый период 2022 и 2023 годов»  следующие изменения: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7 «</w:t>
      </w:r>
      <w:r>
        <w:rPr>
          <w:bCs/>
          <w:sz w:val="24"/>
          <w:szCs w:val="24"/>
        </w:rPr>
        <w:t>Ведомственная структура расходов  бюджета Чернавского сельского поселения на 2021год на плановый период 2022 и 2023 годов.</w:t>
      </w:r>
      <w:r>
        <w:rPr>
          <w:sz w:val="24"/>
          <w:szCs w:val="24"/>
        </w:rPr>
        <w:t>»</w:t>
      </w:r>
    </w:p>
    <w:p>
      <w:pPr>
        <w:pStyle w:val="Normal"/>
        <w:ind w:left="426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 согласно приложению № 1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8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1год и плановый период 2022 и 2023 годов» изложить в редакции согласно приложению № 2 к настоящему решению Совета народных депутатов; </w:t>
      </w:r>
    </w:p>
    <w:p>
      <w:pPr>
        <w:pStyle w:val="Normal"/>
        <w:ind w:left="426" w:firstLine="7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9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1 год и на плановый период  2022 и 2023годов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color w:val="1E1E1E"/>
          <w:sz w:val="24"/>
          <w:szCs w:val="24"/>
        </w:rPr>
        <w:t>Опубликовать настоящее решение в официальном печатном издании  Чернавского сельского  поселения  «Чернавский муниципальный вестник 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Приложение 1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1 год 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>
          <w:bCs/>
        </w:rPr>
      </w:pPr>
      <w:r>
        <w:rPr/>
        <w:t>от   14.04.2021 г. №29</w:t>
      </w:r>
    </w:p>
    <w:p>
      <w:pPr>
        <w:pStyle w:val="Normal"/>
        <w:jc w:val="right"/>
        <w:rPr/>
      </w:pPr>
      <w:r>
        <w:rPr/>
        <w:t xml:space="preserve">Приложение 7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айона на 2021 год и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2022 и 2023 годов»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 30.12.2020  года№14</w:t>
      </w: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ЧЕРН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НА ПЛАНОВЫЙ ПЕРИОД 2022 И 2023 ГОДОВ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Сумма (тыс.рублей)</w:t>
      </w:r>
      <w:r>
        <w:rPr/>
        <w:t xml:space="preserve">                                            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850"/>
        <w:gridCol w:w="851"/>
        <w:gridCol w:w="1731"/>
        <w:gridCol w:w="962"/>
        <w:gridCol w:w="1091"/>
        <w:gridCol w:w="236"/>
        <w:gridCol w:w="3"/>
        <w:gridCol w:w="1110"/>
        <w:gridCol w:w="1210"/>
        <w:gridCol w:w="610"/>
      </w:tblGrid>
      <w:tr>
        <w:trPr>
          <w:tblHeader w:val="true"/>
          <w:trHeight w:val="567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i/>
                <w:iCs/>
              </w:rPr>
              <w:t xml:space="preserve">«Совершенствование муниципального управ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1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23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1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623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375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i/>
                <w:iCs/>
              </w:rPr>
              <w:t xml:space="preserve">«Совершенствование муниципального управ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i/>
                <w:iCs/>
              </w:rPr>
              <w:t xml:space="preserve">«Совершенствование муниципального управ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1 04 000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5107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7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</w:t>
            </w:r>
            <w:r>
              <w:rPr>
                <w:i/>
                <w:iCs/>
                <w:color w:val="000000"/>
              </w:rPr>
              <w:t>Финансовое обеспечение переданных полномочий</w:t>
            </w:r>
            <w:r>
              <w:rPr>
                <w:i/>
                <w:i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 00 000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7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4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2,3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19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19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Дорож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19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19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10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59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0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59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0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539,0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87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 02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920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Благоустройство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в области обеспечения поселения уличным освещением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6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Calibri" w:ascii="Calibri" w:hAnsi="Calibri"/>
                <w:lang w:eastAsia="en-US"/>
              </w:rPr>
              <w:instrText xml:space="preserve"> LINK Excel.Sheet.12 "F:\\01.11.2019\\ведомость кассовых поступлений\\ОТЧЕТЫ\\сентябрь\\SV_0503117M_20160101.xlsx" "Расходы!R64C1" \a \f 5 \h  \* MERGEFORMA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lang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ное мероприятие</w:t>
            </w:r>
            <w:r>
              <w:rPr/>
              <w:t>: "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» муниципальной программы   «Обеспечение доступным и комфортным жильем и коммунальными услугами населения "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5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301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9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по благоуст-ройству территории 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5 78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культурно-досуговой деятельности и народного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56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356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30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302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3 9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i/>
                <w:iCs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00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2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39 2 01 </w:t>
            </w:r>
            <w:r>
              <w:rPr>
                <w:color w:val="000000"/>
              </w:rPr>
              <w:t>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39 2 01 </w:t>
            </w:r>
            <w:r>
              <w:rPr>
                <w:color w:val="000000"/>
              </w:rPr>
              <w:t>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1 год 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>
          <w:bCs/>
        </w:rPr>
      </w:pPr>
      <w:r>
        <w:rPr/>
        <w:t>от   14.04..2021 г. №2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8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айона на 2021 год и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2022 и 2023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 30.12.2020  года№14</w:t>
      </w: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right" w:pos="158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1 год и плановый период 2022 и 2023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rHeight w:val="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9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,0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9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2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4,6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3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3,6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7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,7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5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02,7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7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7</w:t>
            </w:r>
          </w:p>
        </w:tc>
      </w:tr>
      <w:tr>
        <w:trPr>
          <w:trHeight w:val="56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/>
        <w:t>Приложение 3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внесении изменений в Решение Совета 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 xml:space="preserve">                                             </w:t>
      </w:r>
      <w:r>
        <w:rPr/>
        <w:t xml:space="preserve">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района Воронежской области на 2021 год 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>
          <w:bCs/>
        </w:rPr>
      </w:pPr>
      <w:r>
        <w:rPr/>
        <w:t>от   14.04..2021 г</w:t>
      </w:r>
      <w:r>
        <w:rPr>
          <w:highlight w:val="yellow"/>
        </w:rPr>
        <w:t>.</w:t>
      </w:r>
      <w:r>
        <w:rPr/>
        <w:t xml:space="preserve"> №2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9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айона на 2021 год и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2022 и 2023 годов»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 30.12.2020  года№14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1 год и на плановый период  2022 и 2023</w:t>
      </w:r>
      <w:r>
        <w:rPr/>
        <w:t>годов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6289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10078085" cy="6217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9"/>
                                    <w:gridCol w:w="94"/>
                                    <w:gridCol w:w="1681"/>
                                    <w:gridCol w:w="807"/>
                                    <w:gridCol w:w="1228"/>
                                    <w:gridCol w:w="1107"/>
                                    <w:gridCol w:w="1656"/>
                                    <w:gridCol w:w="1387"/>
                                    <w:gridCol w:w="152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5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29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1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Чернавского сельского поселения 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5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29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1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«Совершенствование муниципального управ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2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1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62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3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1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«Совершенствование муниципального управ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«Совершенствование муниципального управ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4 0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10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107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 1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3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рожное хозяйство (дорожные фонды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униципальная программа «Развитие транспортной систем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4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3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2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2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ругие вопросы в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градостроите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1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92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Благоустрой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Благоустройство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в области обеспечения поселения уличным освещением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  <w:instrText xml:space="preserve"> LINK Excel.Sheet.12 "F:\\01.11.2019\\ведомость кассовых поступлений\\ОТЧЕТЫ\\сентябрь\\SV_0503117M_20160101.xlsx" "Расходы!R64C1" \a \f 5 \h  \* MERGEFORMAT </w:instrTex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  <w:fldChar w:fldCharType="separate"/>
                                        </w:r>
                                        <w:r/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>: "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» муниципальной программы   «Обеспечение доступным и комфортным жильем и коммунальными услугами населения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301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  благоустройству территории поселения, не отнесенные к выше перечисленны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«Совершенствование  муниципального управлен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по благоуст-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культурно-досуговой деятельности и народ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3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30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5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01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 и проведению культурно-массов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1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0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«Развитие мер социальной поддержки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1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101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39 2 01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39 2 01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489.6pt;mso-wrap-distance-left:0pt;mso-wrap-distance-right:9pt;mso-wrap-distance-top:0pt;mso-wrap-distance-bottom:0pt;margin-top:2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9"/>
                              <w:gridCol w:w="94"/>
                              <w:gridCol w:w="1681"/>
                              <w:gridCol w:w="807"/>
                              <w:gridCol w:w="1228"/>
                              <w:gridCol w:w="1107"/>
                              <w:gridCol w:w="1656"/>
                              <w:gridCol w:w="1387"/>
                              <w:gridCol w:w="152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5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6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Чернавского сельского поселения 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5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6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«Совершенствование муниципального управ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3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102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23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13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13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«Совершенствование муниципального управ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«Совершенствование муниципального управ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4 0000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07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079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 1 00 0000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9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37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«Развитие транспортной системы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6,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,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2 02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2 02 900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ругие вопросы 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02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9201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в области обеспечения поселения уличным освещением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LINK Excel.Sheet.12 "F:\\01.11.2019\\ведомость кассовых поступлений\\ОТЧЕТЫ\\сентябрь\\SV_0503117M_20160101.xlsx" "Расходы!R64C1" \a \f 5 \h  \* MERGEFORMAT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>: "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» муниципальной программы   «Обеспечение доступным и комфортным жильем и коммунальными услугами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й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301S86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  благоустройству территории поселения, не отнесенные к выше перечисленным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«Совершенствование  муниципаль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по благоуст-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 00 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культурно-досуговой деятельности и на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ворчеств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2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 капитальному ремонту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1005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 и проведению культурно-масс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2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3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101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10190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39 2 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39 2 0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40"/>
    </w:rPr>
  </w:style>
  <w:style w:type="character" w:styleId="Style19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Подзаголовок Знак"/>
    <w:basedOn w:val="Style12"/>
    <w:qFormat/>
    <w:rPr>
      <w:sz w:val="36"/>
      <w:lang w:val="en-US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Admin</dc:creator>
  <dc:description/>
  <cp:keywords/>
  <dc:language>en-US</dc:language>
  <cp:lastModifiedBy>User</cp:lastModifiedBy>
  <cp:lastPrinted>2018-12-28T08:21:00Z</cp:lastPrinted>
  <dcterms:modified xsi:type="dcterms:W3CDTF">2021-04-20T10:58:00Z</dcterms:modified>
  <cp:revision>73</cp:revision>
  <dc:subject/>
  <dc:title>Приложение № 2</dc:title>
</cp:coreProperties>
</file>