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bCs/>
        </w:rPr>
      </w:pPr>
      <w:r>
        <w:rPr>
          <w:bCs/>
        </w:rPr>
        <w:t>СОВЕТ НАРОДНЫХ  ДЕПУТАТОВ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ЕРНАВСКОГО СЕЛЬСКОГО ПОСЕЛЕНИЯ 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НИНСКОГО МУНИЦИПАЛЬНОГО РАЙОНА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134" w:hanging="0"/>
        <w:jc w:val="center"/>
        <w:rPr/>
      </w:pPr>
      <w:r>
        <w:rPr/>
        <w:t>Р Е Ш Е Н И Е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0.03.2021</w:t>
            </w:r>
            <w:r>
              <w:rPr/>
              <w:t xml:space="preserve"> № </w:t>
            </w:r>
            <w:r>
              <w:rPr>
                <w:u w:val="single"/>
              </w:rPr>
              <w:t>21</w:t>
            </w:r>
          </w:p>
          <w:p>
            <w:pPr>
              <w:pStyle w:val="Normal"/>
              <w:rPr/>
            </w:pPr>
            <w:r>
              <w:rPr/>
              <w:t xml:space="preserve">с. Чернавка 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народных депутатов Чернавского сельского поселения Панинского муниципального района Воронежской области  от 18.04.2013  № 97 «Об утверждении  Положения о бюджетном процессе Чернавского сельского поселения Панинского  муниципального  района  Воронежской области» 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й Совет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ых депутатов Чернавского  сель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Панинск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т 20.06.2014 №132, 21.03.2016 №40,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1.2018 №124, 22.03.2019 №150,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7.2019 №156, 28.12.2019 №178,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2.2019 №173, 13.03.2020 №185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целях приведения в соответствие действующему законодательству, Совет народных депутатов Чернавского сельского поселения Панинского муниципального района Воронежской области  </w:t>
      </w:r>
      <w:r>
        <w:rPr>
          <w:b/>
        </w:rPr>
        <w:t xml:space="preserve"> р е ш и л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в решение Совета народных депутатов Панинского муниципального района Воронежской области от 18.04.2013 № 97 (в редакции решений Совета народных депутатов Чернавского сельского поселения Панинского муниципального района Воронежской области  от 20.06.2014 №132, 21.03.2016 №4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01.2018 №124, 22.03.2019 №150 26.07.2019 №156, 10.12.2019 №173, 28.12.2019 №178,13.03.2020 №184</w:t>
      </w:r>
      <w:r>
        <w:rPr>
          <w:sz w:val="24"/>
          <w:szCs w:val="24"/>
        </w:rPr>
        <w:t>)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 Положения о бюджетном процессе Черна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Панинского муниципального  района  Воронежской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следующие изменени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/>
        <w:t>1.1. Пункт 3 статьи 34.1 «долгосрочное бюджетное планирование» Положения о бюджетном процессе в Чернавском сельском поселении изложить в следующей редакции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/>
        <w:t>«3. Бюджетный прогноз (проект бюджетного прогноза, проект изменения бюджетного прогноза) Чернавского сельского поселения на долгосрочный период (за исключением показателей муниципальных программ Панинского муниципального района) предоставляются в Совет народных депутатов  одновременно с проектом Решения Совета народных депутатов о районном бюджете.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. Абзац 2 пункта 1 статьи 59 «Бюджетная смета казенного учреждения» Положения о бюджетном процессе в Чернавском сельском поселении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Бюджетная смета казенного учреждения, являющегося органом местного самоуправления Чернавского сельского поселения, осуществляющего бюджетные полномочия главного распорядителя средств  районного бюджета, утверждается руководителем этого органа или иным лицом, уполномоченного действовать в установленном законодательством Российской Федерации порядке от имени этого органа.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2. Опубликовать настоящее решение в официальном периодическом издании Чернавского сельского поселения «Чернавский  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Style24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Чернавского сельского поселения                                        О.В.Неруцков</w:t>
      </w:r>
    </w:p>
    <w:p>
      <w:pPr>
        <w:pStyle w:val="Style2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tabs>
          <w:tab w:val="clear" w:pos="709"/>
          <w:tab w:val="left" w:pos="7869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39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6">
    <w:name w:val="Не вступил в силу"/>
    <w:basedOn w:val="Style14"/>
    <w:qFormat/>
    <w:rPr>
      <w:color w:val="000000"/>
    </w:rPr>
  </w:style>
  <w:style w:type="character" w:styleId="Style17">
    <w:name w:val="Название Знак"/>
    <w:basedOn w:val="Style11"/>
    <w:qFormat/>
    <w:rPr>
      <w:rFonts w:ascii="Calibri" w:hAnsi="Calibri" w:cs="Calibri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15">
    <w:name w:val="s_15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Indent1">
    <w:name w:val="indent_1"/>
    <w:basedOn w:val="Normal"/>
    <w:qFormat/>
    <w:pPr>
      <w:spacing w:before="100" w:after="10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24">
    <w:name w:val="ПредГлава"/>
    <w:basedOn w:val="Style23"/>
    <w:next w:val="Style23"/>
    <w:qFormat/>
    <w:pPr>
      <w:keepNext w:val="true"/>
      <w:tabs>
        <w:tab w:val="clear" w:pos="709"/>
        <w:tab w:val="right" w:pos="9072" w:leader="none"/>
      </w:tabs>
      <w:spacing w:before="960" w:after="720"/>
      <w:ind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9:00Z</dcterms:created>
  <dc:creator>RU User</dc:creator>
  <dc:description/>
  <cp:keywords/>
  <dc:language>en-US</dc:language>
  <cp:lastModifiedBy>User</cp:lastModifiedBy>
  <cp:lastPrinted>2021-03-16T08:37:00Z</cp:lastPrinted>
  <dcterms:modified xsi:type="dcterms:W3CDTF">2021-03-16T05:38:00Z</dcterms:modified>
  <cp:revision>12</cp:revision>
  <dc:subject/>
  <dc:title> </dc:title>
</cp:coreProperties>
</file>