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05.08.2020  года                                                                        №  1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а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от 28.12.2019 г. №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решения от 04.02.2020 г. №181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3.04.2020 №188, от 16.06.2020 г. №197)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Черна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Черна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народных депутатов от 28.12.2019г. года № 176 «О бюджете Чернавского сельского поселения Панинского муниципального района Воронежской области на 2020 и на плановый период 2021 и 2022 годов» 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 статье 1. «Основные характеристики бюджета Чернавского сельского поселения на 2020 год 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п.1 п.1.цифры «4747,3 тыс. руб.»заменить цифрами "5494,8 тыс. руб.в том числе безвозмездные поступления3786,8тыс. руб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п.1 п.2.цифры «4824,2тыс. руб » цифрами « 5621,7тыс. руб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иложение № 2 «Поступление доходов бюджета Чернавского сельского поселения по кодам видов доходов, подвидов доходов на 2020 год и на плановый период 2021 и 2022годов » 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 Приложение № 7 «</w:t>
      </w:r>
      <w:r>
        <w:rPr>
          <w:bCs/>
          <w:sz w:val="24"/>
          <w:szCs w:val="24"/>
        </w:rPr>
        <w:t>Ведомственная структура расходов  бюджета Чернавского сельского поселения на 2020год на плановый период 2021 и 2022 годов.</w:t>
      </w:r>
      <w:r>
        <w:rPr>
          <w:sz w:val="24"/>
          <w:szCs w:val="24"/>
        </w:rPr>
        <w:t>»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согласно приложению № 2 к настоящему решению Совета народных депутатов;</w:t>
      </w:r>
      <w:r>
        <w:rPr/>
        <w:t xml:space="preserve"> </w:t>
      </w:r>
    </w:p>
    <w:p>
      <w:pPr>
        <w:pStyle w:val="Normal"/>
        <w:ind w:left="426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Приложение № 8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0 год и плановый период 2021 и 2022 годов. 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Приложение №9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 годов» изложить в редакции согласно приложению №4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color w:val="1E1E1E"/>
          <w:sz w:val="24"/>
          <w:szCs w:val="24"/>
        </w:rPr>
        <w:t>Опубликовать настоящее решение в официальном печатном издании  Чернавского сельского  поселения  "Чернавский муниципальный вестник"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Чернавского сельского поселения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  <w:gridCol w:w="11"/>
      </w:tblGrid>
      <w:tr>
        <w:trPr/>
        <w:tc>
          <w:tcPr>
            <w:tcW w:w="156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TextBodyIndent"/>
              <w:ind w:left="6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TextBodyIndent"/>
              <w:ind w:left="6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«О внесении изменений в решение Совета </w:t>
            </w:r>
          </w:p>
          <w:p>
            <w:pPr>
              <w:pStyle w:val="TextBodyIndent"/>
              <w:ind w:left="1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народных  депутатов «О бюджете</w:t>
            </w:r>
          </w:p>
          <w:p>
            <w:pPr>
              <w:pStyle w:val="TextBodyIndent"/>
              <w:ind w:left="144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TextBodyIndent"/>
              <w:ind w:left="6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Панинского муниципального района 2020 год </w:t>
            </w:r>
          </w:p>
          <w:p>
            <w:pPr>
              <w:pStyle w:val="TextBodyIndent"/>
              <w:ind w:left="60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 плановый период 2021 и 2022 годов »</w:t>
            </w:r>
          </w:p>
          <w:p>
            <w:pPr>
              <w:pStyle w:val="TextBodyIndent"/>
              <w:ind w:left="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 xml:space="preserve">от 05.08 </w:t>
            </w:r>
            <w:r>
              <w:rPr>
                <w:b/>
                <w:color w:val="000000"/>
              </w:rPr>
              <w:t>.2020г.   № 19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О бюджете Чернавского сельск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йона на 2020 год и плановый период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1 и 2022 годов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28.12.2019г. №176</w:t>
            </w:r>
          </w:p>
        </w:tc>
      </w:tr>
      <w:tr>
        <w:trPr/>
        <w:tc>
          <w:tcPr>
            <w:tcW w:w="15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6860</wp:posOffset>
                      </wp:positionH>
                      <wp:positionV relativeFrom="paragraph">
                        <wp:posOffset>68580</wp:posOffset>
                      </wp:positionV>
                      <wp:extent cx="9811385" cy="32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96"/>
                                    <w:gridCol w:w="6539"/>
                                    <w:gridCol w:w="1984"/>
                                    <w:gridCol w:w="1987"/>
                                    <w:gridCol w:w="154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25.6pt;mso-wrap-distance-left:9pt;mso-wrap-distance-right:9pt;mso-wrap-distance-top:0pt;mso-wrap-distance-bottom:0pt;margin-top:5.4pt;mso-position-vertical-relative:text;margin-left:-2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396"/>
                              <w:gridCol w:w="6539"/>
                              <w:gridCol w:w="1984"/>
                              <w:gridCol w:w="1987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8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50"/>
        <w:gridCol w:w="6419"/>
        <w:gridCol w:w="1956"/>
        <w:gridCol w:w="1954"/>
        <w:gridCol w:w="1533"/>
      </w:tblGrid>
      <w:tr>
        <w:trPr>
          <w:tblHeader w:val="true"/>
          <w:trHeight w:val="1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7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53 10 000044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,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5160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 в результате решений ,принятых органами власти другого уро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05 .08.2020 г. № 198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ЧЕРНА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НА ПЛАНОВЫЙ ПЕРИОД 2021 И 2022 ГОД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Сумма (тыс.рублей)</w:t>
      </w:r>
      <w:r>
        <w:rPr/>
        <w:t xml:space="preserve">                                            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850"/>
        <w:gridCol w:w="851"/>
        <w:gridCol w:w="1731"/>
        <w:gridCol w:w="962"/>
        <w:gridCol w:w="1091"/>
        <w:gridCol w:w="236"/>
        <w:gridCol w:w="3"/>
        <w:gridCol w:w="1110"/>
        <w:gridCol w:w="1210"/>
        <w:gridCol w:w="610"/>
      </w:tblGrid>
      <w:tr>
        <w:trPr>
          <w:tblHeader w:val="true"/>
          <w:trHeight w:val="567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1 06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6 2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8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7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муниципальных  служащих 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GoBack"/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05 .08..2020 г. № 198</w:t>
      </w:r>
    </w:p>
    <w:p>
      <w:pPr>
        <w:pStyle w:val="TextBodyIndent"/>
        <w:ind w:left="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right" w:pos="158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70" w:leader="none"/>
          <w:tab w:val="left" w:pos="13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0 год и плановый период 2021 и 2022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 1 06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6 205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3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4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</w:t>
      </w:r>
    </w:p>
    <w:p>
      <w:pPr>
        <w:pStyle w:val="TextBodyIndent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на 2020 год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05 .08.2020 г. №19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21 и 2022 годов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8.12.2019  года№176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97"/>
                                    <w:gridCol w:w="1698"/>
                                    <w:gridCol w:w="816"/>
                                    <w:gridCol w:w="981"/>
                                    <w:gridCol w:w="1126"/>
                                    <w:gridCol w:w="1685"/>
                                    <w:gridCol w:w="1406"/>
                                    <w:gridCol w:w="154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0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Чернавского сельского поселения 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8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 1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рожное хозяйство (дорожные фонд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3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3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01S8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4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градостроите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6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дпрограмма «Благоустройство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6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301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«Совершенствование 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по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культурно-досуговой деятельности и народ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развития и укрепления материально-технической базы домов культур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 1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 и проведению культурно-массов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Дополнительное ежемесячное материальное обеспечение муниципальных  служащих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101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97"/>
                              <w:gridCol w:w="1698"/>
                              <w:gridCol w:w="816"/>
                              <w:gridCol w:w="981"/>
                              <w:gridCol w:w="1126"/>
                              <w:gridCol w:w="1685"/>
                              <w:gridCol w:w="1406"/>
                              <w:gridCol w:w="154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21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Чернавского сельского поселения 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29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1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2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2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9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8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 1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23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жное хозяйство (дорожные фон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9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9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9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31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72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01S8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41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0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6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7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301S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овершенствование 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по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 0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культурно-досуговой деятельности и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тв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5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развития и укрепления материально-технической базы домов культуры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4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 и проведению культурно-масс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Дополнительное ежемесячное материальное обеспечение муниципальных  служащих  посе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1019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9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40"/>
    </w:rPr>
  </w:style>
  <w:style w:type="character" w:styleId="Style19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Подзаголовок Знак"/>
    <w:basedOn w:val="Style12"/>
    <w:qFormat/>
    <w:rPr>
      <w:sz w:val="36"/>
      <w:lang w:val="en-US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cp:keywords/>
  <dc:language>en-US</dc:language>
  <cp:lastModifiedBy>User</cp:lastModifiedBy>
  <cp:lastPrinted>2020-08-05T08:34:00Z</cp:lastPrinted>
  <dcterms:modified xsi:type="dcterms:W3CDTF">2020-08-05T05:40:00Z</dcterms:modified>
  <cp:revision>70</cp:revision>
  <dc:subject/>
  <dc:title>Приложение № 2</dc:title>
</cp:coreProperties>
</file>