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ВОРОНЕЖ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НИНСКИЙ МУНИЦИПАЛЬНЫ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РНА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7" w:leader="none"/>
        </w:tabs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РЕШЕНИЕ</w:t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6.06.2020 года                                                  №19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ернавка</w:t>
      </w:r>
    </w:p>
    <w:p>
      <w:pPr>
        <w:pStyle w:val="Normal"/>
        <w:ind w:left="-709"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709" w:right="-427" w:hanging="0"/>
        <w:jc w:val="both"/>
        <w:rPr/>
      </w:pPr>
      <w:r>
        <w:rPr>
          <w:szCs w:val="24"/>
        </w:rPr>
        <w:t xml:space="preserve">Об утверждении  Программы комплексного </w:t>
      </w:r>
    </w:p>
    <w:p>
      <w:pPr>
        <w:pStyle w:val="Normal"/>
        <w:tabs>
          <w:tab w:val="clear" w:pos="708"/>
          <w:tab w:val="left" w:pos="4536" w:leader="none"/>
        </w:tabs>
        <w:ind w:left="-709" w:right="-427" w:hanging="0"/>
        <w:jc w:val="both"/>
        <w:rPr>
          <w:szCs w:val="24"/>
        </w:rPr>
      </w:pPr>
      <w:r>
        <w:rPr>
          <w:szCs w:val="24"/>
        </w:rPr>
        <w:t>развития коммунальной инфраструктуры</w:t>
      </w:r>
    </w:p>
    <w:p>
      <w:pPr>
        <w:pStyle w:val="Normal"/>
        <w:tabs>
          <w:tab w:val="clear" w:pos="708"/>
          <w:tab w:val="left" w:pos="4536" w:leader="none"/>
        </w:tabs>
        <w:ind w:left="-709" w:right="-42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Чернавского сельского поселения Панинского </w:t>
      </w:r>
    </w:p>
    <w:p>
      <w:pPr>
        <w:pStyle w:val="Normal"/>
        <w:tabs>
          <w:tab w:val="clear" w:pos="708"/>
          <w:tab w:val="left" w:pos="4536" w:leader="none"/>
        </w:tabs>
        <w:ind w:left="-709" w:right="-427" w:hanging="0"/>
        <w:jc w:val="both"/>
        <w:rPr>
          <w:szCs w:val="24"/>
        </w:rPr>
      </w:pPr>
      <w:r>
        <w:rPr>
          <w:szCs w:val="24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4536" w:leader="none"/>
        </w:tabs>
        <w:ind w:left="-709" w:right="-42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 2020 - 2030 годы"</w:t>
      </w:r>
    </w:p>
    <w:p>
      <w:pPr>
        <w:pStyle w:val="Normal"/>
        <w:tabs>
          <w:tab w:val="clear" w:pos="708"/>
          <w:tab w:val="left" w:pos="1134" w:leader="none"/>
        </w:tabs>
        <w:ind w:left="-709" w:right="-42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, Уставом Чернавского сельского поселения Панинского муниципального района Воронежской области Совет народных депутатов Чернавского сельского поселения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709" w:right="-427" w:firstLine="709"/>
        <w:jc w:val="both"/>
        <w:rPr>
          <w:szCs w:val="24"/>
        </w:rPr>
      </w:pPr>
      <w:r>
        <w:rPr>
          <w:szCs w:val="24"/>
        </w:rPr>
        <w:t xml:space="preserve">1. Утвердить прилагаемую Программу комплексного развития коммунальной </w:t>
      </w:r>
    </w:p>
    <w:p>
      <w:pPr>
        <w:pStyle w:val="Normal"/>
        <w:tabs>
          <w:tab w:val="clear" w:pos="708"/>
          <w:tab w:val="left" w:pos="1134" w:leader="none"/>
        </w:tabs>
        <w:ind w:left="-709" w:right="-427" w:firstLine="709"/>
        <w:jc w:val="both"/>
        <w:rPr>
          <w:szCs w:val="24"/>
        </w:rPr>
      </w:pPr>
      <w:r>
        <w:rPr>
          <w:szCs w:val="24"/>
        </w:rPr>
        <w:t>инфраструктуры Чернавского сельского поселения Панинского муниципального района Воронежской области  на  2020 -  2030 годы</w:t>
      </w:r>
    </w:p>
    <w:p>
      <w:pPr>
        <w:pStyle w:val="Normal"/>
        <w:jc w:val="both"/>
        <w:rPr/>
      </w:pPr>
      <w:r>
        <w:rPr>
          <w:szCs w:val="24"/>
        </w:rPr>
        <w:t>2. Опубликовать настоящее решение в официальном печатном издании Чернавского сельского поселения, «Чернавский муниципальны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Настоящее решение вступает в силу с момента опубликования и распространяется на правоотношения, возникшие с  1 января 2020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Контроль исполнения настоящего решения оставляю за собой.</w:t>
      </w:r>
    </w:p>
    <w:p>
      <w:pPr>
        <w:pStyle w:val="Normal"/>
        <w:ind w:left="-709" w:right="-4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right="-42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Чернавского 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                   О.В.Неруц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Cs w:val="24"/>
        </w:rPr>
        <w:t>Чернавского сельского поселения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6.06.2020 г.№1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ного развития коммуналь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раструктуры Чернавского сельского</w:t>
      </w:r>
    </w:p>
    <w:p>
      <w:pPr>
        <w:pStyle w:val="Normal"/>
        <w:jc w:val="center"/>
        <w:rPr/>
      </w:pPr>
      <w:r>
        <w:rPr>
          <w:sz w:val="32"/>
          <w:szCs w:val="32"/>
        </w:rPr>
        <w:t>поселения Панин6ского муниципального района Воронежской области  на  2020 -  2030 го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Чернавка</w:t>
      </w:r>
    </w:p>
    <w:p>
      <w:pPr>
        <w:pStyle w:val="Normal"/>
        <w:jc w:val="center"/>
        <w:rPr/>
      </w:pPr>
      <w:r>
        <w:rPr>
          <w:szCs w:val="24"/>
        </w:rPr>
        <w:t>2020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1. Краткая характеристика Чернавского сельского посел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жилищно – коммунального комплекса поселения.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рограмма комплексного развития коммунальной инфраструктуры Чернавского сельского поселения на период с 2020-203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снование для разработ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едеральный закон от 30.12.2004г. № 210-ФЗ «Об основах регулирования тарифов организаций коммунального комплекса»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тдел экономического развития администрации Панин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Администрации Чернавского сельского посел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Администрация Чернавского сельского посел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Цель и задач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мунальной инфраструктурой объектов жилищного и промышленного строительств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иболее экономичным образом качественного и надежного предоставления коммунальных услуг потребителям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го объема финансовых средств для реализации Программ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роки и э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 2020г. до 2030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сновные мероприят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этапная модернизация сетей коммунальной инфраструктуры, имеющих большой процент износ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строительство централизованной канализационной сети, строительство коллекторов, напорных трубопроводов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обеспечение возможности подключения строящихся объектов к коммунальным систем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бъем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Объем финансирования программы составляет 3500 тыс.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одоснабжение – 3500тыс. рублей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Технологические результаты: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повышение надежности работы системы коммунальной инфраструктуры поселения;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снижение потерь коммунальных ресурсов в производственном процесс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 Коммерческий результат  - повышение эффективности финансово – хозяйственной деятельности предприятий коммунального комплекса;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 Бюджетный результат – развитие предприятий приведет к увеличению бюджетных поступлений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4. Социальный результат – создание новых рабочих мест, увеличение жилищного фонда района, повышение качества коммунальных услу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нтроль за исполнением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рамма реализуется на территории Чернавского сельского поселения Панинского муниципального район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ординатором Программы является Отдел экономического развития администрации Панинского муниципального район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ализация мероприятий предусмотренных Программой, осуществляется администрацией Чернавского сельского поселения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оценки эффективности реализации Программы администрацией Чернавского сельского поселения будет проводиться ежегодный мониторинг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нтроль за исполнением  Программы  осуществляют Совет народных депутатов Чернавского сельского поселения и администрация Чернавского сельского поселения в пределах своих полномочий в соответствии с законодательством.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rPr/>
      </w:pPr>
      <w:r>
        <w:rPr>
          <w:szCs w:val="24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в целях реализации Концепции приоритетного Национального проекта  «Доступное и комфортное жилье – гражданам России», ее главного организационно – финансового механизма Федеральной целевой программы « Жилище» на 2002 – 2010гг., подпрограммы «Модернизация объектов коммунальной инфраструктуры» выполнена разработка программы комплексного развития коммунальной инфраструктуры Чернавского сельского поселения на период с 2020 г. до 2030г..». (далее –Программа комплексного развития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ограмма состоит из следующих  разделов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здел 1. Краткая характеристика муниципального  образования «Чернавского сельского поселения ». Динамика социально – экономических показателей. Характеристика жилищно-коммунального Чернавского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здел 2. Комплексное развитие системы водоснабж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здел 3. Комплексного развитие системы водоотведения.</w:t>
      </w:r>
    </w:p>
    <w:p>
      <w:pPr>
        <w:pStyle w:val="Normal"/>
        <w:rPr/>
      </w:pPr>
      <w:r>
        <w:rPr>
          <w:szCs w:val="24"/>
        </w:rPr>
        <w:t>В ходе разработки программы по каждому направлению были разработаны  мероприятия модернизации сетей коммунальной инфраструктуры, имеющих большой процент износа; определены объемы модернизации и нового строительства , определен необходимый объем финансовых средств, общая сумма которого составляет 3,5млн.рублей, в том числе :</w:t>
      </w:r>
    </w:p>
    <w:p>
      <w:pPr>
        <w:pStyle w:val="Normal"/>
        <w:rPr/>
      </w:pPr>
      <w:r>
        <w:rPr>
          <w:szCs w:val="24"/>
        </w:rPr>
        <w:t>-Потребность финансовых ресурсов ,необходимых для модернизации сетей водоснабжения составляет- 3,5 млн. рублей</w:t>
      </w:r>
    </w:p>
    <w:p>
      <w:pPr>
        <w:pStyle w:val="Normal"/>
        <w:rPr>
          <w:szCs w:val="24"/>
        </w:rPr>
      </w:pPr>
      <w:r>
        <w:rPr>
          <w:szCs w:val="24"/>
        </w:rPr>
        <w:t>Реализация программных мероприятий предусматривает на условиях софинансирования привлечение средств федерального бюджета, областного бюджета, бюджета Чернавского сельского поселения, а также внебюджетных источников.</w:t>
      </w:r>
    </w:p>
    <w:p>
      <w:pPr>
        <w:pStyle w:val="Normal"/>
        <w:rPr>
          <w:szCs w:val="24"/>
        </w:rPr>
      </w:pPr>
      <w:r>
        <w:rPr>
          <w:b/>
          <w:szCs w:val="24"/>
        </w:rPr>
        <w:t>Правовое обоснование Программы комплексного развития коммунальной инфраструктуры Чернавского сельского поселения на период с 2020 г. до 2030 г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eastAsia="Calibri"/>
          <w:color w:val="000000"/>
          <w:spacing w:val="-6"/>
          <w:szCs w:val="24"/>
        </w:rPr>
      </w:pPr>
      <w:r>
        <w:rPr>
          <w:rFonts w:eastAsia="Calibri"/>
          <w:color w:val="000000"/>
          <w:spacing w:val="-6"/>
          <w:szCs w:val="24"/>
        </w:rPr>
        <w:t>Правовым обоснованием по разработке  программы комплексного развития  коммунальной инфраструктуры Чернавского сельского поселения 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hanging="360"/>
        <w:jc w:val="both"/>
        <w:rPr>
          <w:rFonts w:eastAsia="Calibri"/>
          <w:szCs w:val="24"/>
        </w:rPr>
      </w:pPr>
      <w:r>
        <w:rPr>
          <w:rFonts w:eastAsia="Calibri"/>
          <w:color w:val="000000"/>
          <w:spacing w:val="-6"/>
          <w:szCs w:val="24"/>
        </w:rPr>
        <w:t>Федеральный Закон от</w:t>
      </w:r>
      <w:r>
        <w:rPr>
          <w:rFonts w:eastAsia="Calibri"/>
          <w:color w:val="000000"/>
          <w:szCs w:val="24"/>
        </w:rPr>
        <w:t xml:space="preserve"> 30.12.2004г. №210-ФЗ «Об основах регулирования тарифов </w:t>
      </w:r>
      <w:r>
        <w:rPr>
          <w:rFonts w:eastAsia="Calibri"/>
          <w:color w:val="000000"/>
          <w:spacing w:val="-3"/>
          <w:szCs w:val="24"/>
        </w:rPr>
        <w:t xml:space="preserve">организаций коммунального комплекса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hanging="360"/>
        <w:jc w:val="both"/>
        <w:rPr/>
      </w:pPr>
      <w:r>
        <w:rPr>
          <w:rFonts w:eastAsia="Calibri"/>
          <w:szCs w:val="24"/>
        </w:rPr>
        <w:t xml:space="preserve">Приказ </w:t>
      </w:r>
      <w:r>
        <w:rPr>
          <w:rFonts w:eastAsia="Calibri"/>
          <w:color w:val="000000"/>
          <w:spacing w:val="-3"/>
          <w:szCs w:val="24"/>
        </w:rPr>
        <w:t>М</w:t>
      </w:r>
      <w:r>
        <w:rPr>
          <w:rFonts w:eastAsia="Calibri"/>
          <w:szCs w:val="24"/>
        </w:rPr>
        <w:t>инистерства регионального развития РФ от 14.04.2008г. №48 «Об утверждении методики проведения мониторинга выполнения производственных и инвестиционных программ организаций коммунального комплекса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принципы формирования Программы комплексного развития  коммунальной инфраструктуры Чернавского сельского поселения.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Формирование и реализация Программы комплексного развития систем коммунальной инфраструктуры Чернавского сельского  поселения базируется на следующих принцип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pacing w:val="-6"/>
          <w:szCs w:val="24"/>
        </w:rPr>
        <w:t>- определения качественных и количественных задач программы, которые затем становятся основой для мониторинга ее реализации в виде целевых индикаторов.</w:t>
      </w:r>
      <w:r>
        <w:rPr>
          <w:szCs w:val="24"/>
        </w:rPr>
        <w:t xml:space="preserve">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рассмотрения Программы комплексного развития коммунальной инфраструктуры Чернавского сельского поселе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формирование Программы комплексного развития коммунальной инфраструктуры в увязке с различными целевыми Программами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szCs w:val="24"/>
        </w:rPr>
      </w:pPr>
      <w:r>
        <w:rPr>
          <w:szCs w:val="24"/>
        </w:rPr>
        <w:t>- адекватность и оперативность принимаемых реше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- реалистичность мероприятий и возможных альтернатив их реализ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color w:val="000000"/>
          <w:spacing w:val="1"/>
          <w:szCs w:val="24"/>
          <w:highlight w:val="yellow"/>
        </w:rPr>
      </w:pPr>
      <w:r>
        <w:rPr>
          <w:color w:val="000000"/>
          <w:spacing w:val="3"/>
          <w:szCs w:val="24"/>
        </w:rPr>
        <w:t>Целью</w:t>
      </w:r>
      <w:r>
        <w:rPr>
          <w:b/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разработки Программы комплексного развития  коммунальной инфраструктуры Чернавского сельского поселения  </w:t>
      </w:r>
      <w:r>
        <w:rPr>
          <w:color w:val="000000"/>
          <w:spacing w:val="1"/>
          <w:szCs w:val="24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Cs w:val="24"/>
        </w:rPr>
      </w:pPr>
      <w:r>
        <w:rPr>
          <w:color w:val="000000"/>
          <w:spacing w:val="-3"/>
          <w:szCs w:val="24"/>
        </w:rPr>
        <w:t>Программа комплексного развития коммунальной инфраструктуры</w:t>
      </w:r>
      <w:r>
        <w:rPr>
          <w:color w:val="000000"/>
          <w:spacing w:val="3"/>
          <w:szCs w:val="24"/>
        </w:rPr>
        <w:t xml:space="preserve"> Чернавского сельского поселения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3"/>
          <w:szCs w:val="24"/>
        </w:rPr>
        <w:t>является</w:t>
      </w:r>
      <w:r>
        <w:rPr>
          <w:color w:val="000000"/>
          <w:spacing w:val="1"/>
          <w:szCs w:val="24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szCs w:val="24"/>
        </w:rPr>
        <w:t>Программ организаций коммунального комплекса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Программа </w:t>
      </w:r>
      <w:r>
        <w:rPr>
          <w:color w:val="000000"/>
          <w:spacing w:val="-3"/>
          <w:szCs w:val="24"/>
        </w:rPr>
        <w:t>комплексного развития коммунальной инфраструктуры Чернавского сельского поселения</w:t>
      </w:r>
      <w:r>
        <w:rPr>
          <w:color w:val="000000"/>
          <w:spacing w:val="1"/>
          <w:szCs w:val="24"/>
        </w:rPr>
        <w:t xml:space="preserve"> </w:t>
      </w:r>
      <w:r>
        <w:rPr>
          <w:szCs w:val="24"/>
        </w:rPr>
        <w:t xml:space="preserve">представляет собой увязанный по задачам, ресурсам и срокам </w:t>
      </w:r>
      <w:r>
        <w:rPr>
          <w:spacing w:val="8"/>
          <w:szCs w:val="24"/>
        </w:rPr>
        <w:t>осуществления перечень</w:t>
      </w:r>
      <w:r>
        <w:rPr>
          <w:spacing w:val="3"/>
          <w:szCs w:val="24"/>
        </w:rPr>
        <w:t xml:space="preserve"> мероприятий, направленных на обеспечение </w:t>
      </w:r>
      <w:r>
        <w:rPr>
          <w:spacing w:val="-3"/>
          <w:szCs w:val="24"/>
        </w:rPr>
        <w:t xml:space="preserve">функционирования и развития коммунальной инфраструктуры </w:t>
      </w:r>
      <w:r>
        <w:rPr>
          <w:color w:val="000000"/>
          <w:spacing w:val="-3"/>
          <w:szCs w:val="24"/>
        </w:rPr>
        <w:t>муниципального образования «Чернавского сельского поселение</w:t>
      </w:r>
      <w:r>
        <w:rPr>
          <w:color w:val="000000"/>
          <w:spacing w:val="-5"/>
          <w:szCs w:val="24"/>
        </w:rPr>
        <w:t>».</w:t>
      </w:r>
      <w:r>
        <w:rPr>
          <w:spacing w:val="-3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Cs w:val="24"/>
        </w:rPr>
        <w:t>Основными задачам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граммы </w:t>
      </w:r>
      <w:r>
        <w:rPr>
          <w:color w:val="000000"/>
          <w:spacing w:val="-3"/>
          <w:szCs w:val="24"/>
        </w:rPr>
        <w:t>комплексного развития  коммунальной инфраструктуры Чернавского сельского поселения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>Обеспечение наиболее экономичным образом качественного и надежного предоставления коммунальных услуг потребител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Разработка конкретных мероприятий по повышению эффективности и оптимальному развитию систем коммунальной инфраструктур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Определение необходимого объема финансовых  средств  для  реализации  Программы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color w:val="000000"/>
          <w:szCs w:val="24"/>
        </w:rPr>
        <w:t>4.</w:t>
        <w:tab/>
        <w:t>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Основные направления 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48"/>
        <w:gridCol w:w="1268"/>
        <w:gridCol w:w="858"/>
        <w:gridCol w:w="992"/>
        <w:gridCol w:w="1134"/>
        <w:gridCol w:w="1134"/>
        <w:gridCol w:w="1134"/>
        <w:gridCol w:w="993"/>
        <w:gridCol w:w="993"/>
        <w:gridCol w:w="991"/>
        <w:gridCol w:w="978"/>
      </w:tblGrid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Мероприят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Сумма финансирования- 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Затраты на проведение работ, тыс.руб.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Cs w:val="24"/>
                <w:highlight w:val="yellow"/>
                <w:lang w:eastAsia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-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  <w:highlight w:val="yellow"/>
              </w:rPr>
            </w:pPr>
            <w:r>
              <w:rPr>
                <w:b/>
                <w:bCs/>
                <w:iCs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Водоснабжение всего, 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</w:rPr>
              <w:t>1.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</w:rPr>
              <w:t>Развитие системы водоснабжения с.Чернав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Водоотведение всего, в т.ч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</w:rPr>
              <w:t>2.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</w:rPr>
              <w:t>Строительство канализационных сетей с.Чернав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Итого по программ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ценка социально – экономической эффективности Программы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ограмма комплексного развития предусматривает выполнение комплекса мероприятий, которые обеспечат положительный эффект в развитии коммунальной инфраструктуры поселения, а также определит участие в ней хозяйствующих субъектов: организаций, непосредственно реализующих программу; предприятий, обеспечивающих коммунальными услугами  потребителей; поставщиков материальных и энергетических ресурсов; строительные организации и пр. 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оммерческий эффект – развитие малого и среднего бизнеса, развитие деловой инфраструктуры, повышение делового имиджа. 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оциальный эффект – создание новых рабочих мест, увеличение жилищного фонда района, повышение качества коммунальных услуг. 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ехнологическими результатами реализации мероприятий Программы комплексного развития  предполагается: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вышение надежности работы системы коммунальной инфраструктуры поселения;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нижение  потерь коммунальных  ресурсов в производственном процессе.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мплексное управление программой осуществляется пу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ения наиболее эффективных форм и процедур организации работ по реализации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ординации работ исполнителей программных мероприятий и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еспечения контроля за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оставления отчетности о ходе выполнения программных мероприяти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еобходимости изменения объема и стоимости программных мероприятий буд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 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целях контроля, проведения мониторинга мероприятий, предусмотренных программой комплексного развития системы коммунальной инфраструктуры,  предлагаются целевые индикаторы, которые отвечают следующим  требованиям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однозначность – изменение целевых индикаторов, которые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измеримость – каждый целевой индикатор  количественно измере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рограмм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здел 1.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1.</w:t>
      </w:r>
      <w:r>
        <w:rPr>
          <w:b/>
          <w:szCs w:val="24"/>
        </w:rPr>
        <w:t>1. Краткая характеристика Чернавского сельского посел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Чернавское сельское поселение расположено в восточной части Панинского района.  Административный центр поселения – село Чернавка. Населенные пункты, входящие в состав поселения: село Чернавка, поселок Щербачевка, село Александровка-2-ая, поселок Алексеевка, Поселок Новопокровка. Территория Чернавского сельского поселения имеет удобное транспортно-географическое положение. Главный въезд в Чернавское сельское поселение со стороны Воронежа осуществляется с трассы «Воронеж-Тамбов»- Панино-Эртиль. Общая площадь земель муниципального образования  - 9327,6 га., численность населения – 738 человек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сновными видами хозяйственной деятельности на территории Чернавского сельского поселения являются сельское хозяйство, образование, здравоохранение и предоставление социальных услуг, предоставление прочих коммунальных, социальных и персональных услу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ьший удельный вес всех занятых в экономике поселения составляют занятые в сфере сельского хозяйства, являющегося традиционным для Центрально-Черноземного региона и,  в частности, Воронежской обл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ельское хозяйство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ельское хозяйство является основной отраслью материального производства сельского поселения. Климатические условия территории поселения позволяют заниматься выращиванием различных сельскохозяйственных культур, разведением крупного рогатого скота, свиней и птицы. Важное место в структуре растениеводства и сельского хозяйства в целом занимают производство сахарной свеклы, зерна и картофелеводств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              </w:t>
      </w:r>
      <w:r>
        <w:rPr>
          <w:b/>
          <w:szCs w:val="24"/>
        </w:rPr>
        <w:t>Анализ бюджета посел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Главной задачей бюджетного процесса в поселении является выполнение доходной части бюджета, так как без этого невозможно развитие территории посел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сновной статей собственных доходов бюджета поселения являются налоговые поступления.</w:t>
      </w:r>
    </w:p>
    <w:p>
      <w:pPr>
        <w:pStyle w:val="Normal"/>
        <w:ind w:firstLine="720"/>
        <w:jc w:val="both"/>
        <w:rPr/>
      </w:pPr>
      <w:r>
        <w:rPr/>
        <w:t>Налоговые поступления в бюджет Чернавского сельского поселения по видам налогов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43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5-20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ог на имущество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ыс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7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Единый сельхознал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9336</w:t>
            </w:r>
          </w:p>
        </w:tc>
      </w:tr>
    </w:tbl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  </w:t>
      </w:r>
      <w:r>
        <w:rPr/>
        <w:t>Доходы бюджета муниципа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13"/>
        <w:gridCol w:w="876"/>
        <w:gridCol w:w="876"/>
        <w:gridCol w:w="876"/>
        <w:gridCol w:w="996"/>
        <w:gridCol w:w="996"/>
        <w:gridCol w:w="111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5-20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Доходы бюджета поселения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4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5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52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обственные доход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8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08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Безвозмездные перечисления от других бюджетов бюджетной системы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3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3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асходы бюджета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0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0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4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54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5264,00</w:t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</w:rPr>
        <w:t xml:space="preserve">   </w:t>
      </w:r>
      <w:r>
        <w:rPr>
          <w:szCs w:val="24"/>
        </w:rPr>
        <w:t>Несмотря на положительную динамику доходов бюджета поселения, существующие местные налоги и налогооблагаемая база поселения по прежнему не обеспечивают необходимый объем расходов местного бюджета. Исходя их этого, для Чернавского сельского поселения является актуальным решения множества задач в социально- экономической сфер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территории поселения расположены следующие объекты социальной сферы: Чернавская средняя образовательная школа, фельдшерско-акушерский пункт, сельский дом культуры, библиотека, отделение связ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2. Характеристика Жилищно – коммунального комплекса Чернавского сельского поселения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доснабжение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настоящее время организация и ответственность за водоснабжение Чернавского сельского поселения лежит на администрации сель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точником водоснабжения, являются подземные воды,</w:t>
      </w:r>
    </w:p>
    <w:p>
      <w:pPr>
        <w:pStyle w:val="Normal"/>
        <w:ind w:firstLine="709"/>
        <w:jc w:val="both"/>
        <w:rPr/>
      </w:pPr>
      <w:r>
        <w:rPr>
          <w:szCs w:val="24"/>
        </w:rPr>
        <w:t>Служба водонапорного хозяйства включает в себя эксплуатацию и обслуживание водозаборных колонок – 20шт.; пожарных гидрантов – 2 шт.; артезианских скважин – 2 штуки, из них 1- недействующие; водонапорных башен -2 шт, из них 1 – недействующие, объемом до 25 куб.м; сетей  и водоводов (протяженностью 8 км: 4 км – действующие сети, и 4 км -не действующей) Качество питьевой воды соответствует СанПиН 2.1.4.1074-01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территории Чернавского сельского поселения действуют  1 водозабор. Основным оборудованием являются погружные насосы марок: ЭЦВ6-16-110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доотведение 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истема централизованной канализации в Чернавском сельском поселении отсутствует. Канализование зданий, имеющих внутреннюю канализацию, происходит в выгребы с последующим вывозом специальной технико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Развитие инженерной инфраструктур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ab/>
        <w:t xml:space="preserve">Для обеспечения развития инженерной инфраструктуры программой комплексного развития коммунальной инфраструктуры предусмотрены мероприятия в области водоснабжения, водоотведе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Водоснабжение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Cs w:val="24"/>
        </w:rPr>
        <w:t>Разрабатывается ПСД по перебуриванию скважины на 2021-2022гг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Водоотведение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jc w:val="both"/>
        <w:rPr>
          <w:szCs w:val="24"/>
        </w:rPr>
      </w:pPr>
      <w:r>
        <w:rPr>
          <w:szCs w:val="24"/>
        </w:rPr>
        <w:t>Для  обеспечение централизованного водоотведения бытовых и промышленных стоков на территории Чернавского сельского поселения необходимо осуществить: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left="4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color w:val="000000"/>
          <w:szCs w:val="24"/>
        </w:rPr>
      </w:pPr>
      <w:r>
        <w:rPr>
          <w:szCs w:val="24"/>
        </w:rPr>
        <w:t>-строительство канализационных сетей с. Чернавка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2. Комплексное развитие системы водоснабжения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.</w:t>
        <w:br/>
      </w:r>
      <w:r>
        <w:rPr>
          <w:szCs w:val="24"/>
        </w:rPr>
        <w:t>Водоснабжение села Чернавка производится путем забора воды из 1 артезианской скважин глубиной от 50 до 70 метров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ля подъема и распределения воды используются насосы марок, ЭЦВ 6-16-110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Водопровод протяженностью 8 км состоит из смешанных труб (стальные, асбестоцементные)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редний износ основных средств , используемых для оказания услуги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ляет 99 %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</w:rPr>
        <w:t>Потребителями услуги являются :</w:t>
      </w:r>
    </w:p>
    <w:p>
      <w:pPr>
        <w:pStyle w:val="Normal"/>
        <w:spacing w:lineRule="auto" w:line="360"/>
        <w:rPr/>
      </w:pPr>
      <w:r>
        <w:rPr>
          <w:b/>
          <w:szCs w:val="24"/>
        </w:rPr>
        <w:tab/>
      </w:r>
      <w:r>
        <w:rPr>
          <w:szCs w:val="24"/>
        </w:rPr>
        <w:t>- население – 94 % потребление вод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- бюджетные организации – 3 % потребление вод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- прочие – 3 % потребление воды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</w:t>
      </w:r>
      <w:r>
        <w:rPr>
          <w:szCs w:val="24"/>
        </w:rPr>
        <w:t>В связи с тем, что износ основных средств используемых для водоснабжения составляет 99% и нет возможности на их восстановление в настоящее время разрабатывается ПСД  по перебуриванию скважины на 2021-2022 г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Комплексное развитие системы водоотвед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истема централизованной канализации в Чернавском сельском поселении отсутствует. Канализование зданий, имеющих внутреннюю канализацию, происходит в выгребы с последующим вывозом специальной техникой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а данном этапе развития поселения назрела острая необходимость в системе централизованной канализации. Сейчас вопрос вывоза сточных вод решается при помощи наемной техники, а именно путем вывоза за пределы поселения ассенизаторскими машинами, что значительно удорожает стоимость коммунальных услуг и ложится дополнительным бременем на платежеспособную часть на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80" w:footer="0" w:bottom="73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autoSpaceDE w:val="false"/>
      <w:spacing w:before="0" w:after="60"/>
      <w:ind w:right="72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20" w:after="240"/>
    </w:pPr>
    <w:rPr>
      <w:szCs w:val="24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8:00Z</dcterms:created>
  <dc:creator>Neo</dc:creator>
  <dc:description/>
  <cp:keywords/>
  <dc:language>en-US</dc:language>
  <cp:lastModifiedBy>User</cp:lastModifiedBy>
  <cp:lastPrinted>2020-06-26T14:12:00Z</cp:lastPrinted>
  <dcterms:modified xsi:type="dcterms:W3CDTF">2020-06-26T11:13:00Z</dcterms:modified>
  <cp:revision>63</cp:revision>
  <dc:subject/>
  <dc:title>АДМИНИСТРАЦИЯ</dc:title>
</cp:coreProperties>
</file>