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ЧЕРНАВСКОГО СЕЛЬСКОГО ПОСЕЛЕНИЯ</w:t>
      </w:r>
    </w:p>
    <w:p>
      <w:pPr>
        <w:pStyle w:val="Normal"/>
        <w:jc w:val="center"/>
        <w:rPr/>
      </w:pPr>
      <w:r>
        <w:rPr>
          <w:b/>
          <w:spacing w:val="40"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От  28.03.</w:t>
      </w:r>
      <w:r>
        <w:rPr>
          <w:bCs/>
          <w:sz w:val="24"/>
          <w:szCs w:val="24"/>
        </w:rPr>
        <w:t>2025 г                                                              № 194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Чернавка        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 изменений в решение Совета народных депутатов Чернавского сельского поселения Панинского муниципального района Воронежской области от 20.04.2022 №58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 решения от 27.06.2022г №65, от 15.07.2022г№70; от29.09.2022 №74, от28.03.2023 №96; от 05.09.2023г №115; от 15.11.2023г №124; от 27.08.2024г №164; от 20.12.2024г №178)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Законом Воронежской области от 28.12.2007 года  № 175-ОЗ «О муниципальной службе в Воронежской области», Уставом Чернавского сельского поселения Панинского муниципального района Воронежской облас</w:t>
      </w:r>
      <w:r>
        <w:rPr>
          <w:spacing w:val="-1"/>
          <w:sz w:val="24"/>
          <w:szCs w:val="24"/>
        </w:rPr>
        <w:t xml:space="preserve">ти Совет народных депутатов Чернавского сельского поселения Панинского </w:t>
      </w:r>
      <w:r>
        <w:rPr>
          <w:sz w:val="24"/>
          <w:szCs w:val="24"/>
        </w:rPr>
        <w:t xml:space="preserve">муниципального района Воронежской области </w:t>
      </w:r>
      <w:r>
        <w:rPr>
          <w:b/>
          <w:sz w:val="24"/>
          <w:szCs w:val="24"/>
        </w:rPr>
        <w:t xml:space="preserve"> Р Е Ш И Л:</w:t>
      </w:r>
    </w:p>
    <w:p>
      <w:pPr>
        <w:pStyle w:val="Normal"/>
        <w:shd w:fill="FFFFFF" w:val="clear"/>
        <w:spacing w:lineRule="auto" w:line="360" w:before="547" w:after="0"/>
        <w:ind w:left="2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народных депутатов Чернавского сельского поселения Панинского муниципального района Воронежской области от 20.04.2022 № 58  "Об оплате труда муниципальных служащих Чернавского сельского поселения Панинского муниципального района Воронежской области и работников замещающих должности, не отнесенные к должностям муниципальных служащих Чернавского сельского поселения Панинского муниципального района Воронежской области" (в редакции решения от  27.06.2022 №65, от  15.07.2022 №70;от 29.09.2022 №74 от28.03.2023 №96; от 05.09.2023г №115; от 15.11.2023г №124; от 27.08.2024г №164; от 20.12.2024г №178) следующие изменения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Приложение 1 в редакции Приложения 1 к настоящему решен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left="43" w:right="56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ложить Приложение 2 в редакции Приложения 2 к настоящему решению.</w:t>
      </w:r>
    </w:p>
    <w:p>
      <w:pPr>
        <w:pStyle w:val="Normal"/>
        <w:shd w:fill="FFFFFF" w:val="clear"/>
        <w:spacing w:lineRule="exact" w:line="322"/>
        <w:ind w:left="43" w:right="479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 января 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ернавского сельского поселения                                                 О.В.Неруц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1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1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Чернавского сельского поселения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ind w:firstLine="516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 28 » марта 2025 года   № 19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/>
        <w:t xml:space="preserve">ОРГАНОВ МЕСТНОГО САМОУПРАВЛЕНИЯ 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Чернавского сельского посел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анинского муниципального района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Воронежской област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размеры и условия оплаты труда муниципальных служащих органов местного самоуправления Чернавского сельского поселения Панинского муниципального района Воронежской области (далее - муниципальные служащ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должностной оклад</w:t>
      </w:r>
      <w:r>
        <w:rPr>
          <w:sz w:val="24"/>
          <w:szCs w:val="24"/>
        </w:rPr>
        <w:t xml:space="preserve">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оклад денежного содержания</w:t>
      </w:r>
      <w:r>
        <w:rPr>
          <w:sz w:val="24"/>
          <w:szCs w:val="24"/>
        </w:rPr>
        <w:t xml:space="preserve"> -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ежемесячные и иные дополнительные выплаты</w:t>
      </w:r>
      <w:r>
        <w:rPr>
          <w:sz w:val="24"/>
          <w:szCs w:val="24"/>
        </w:rPr>
        <w:t xml:space="preserve"> - надбавки к должностному окладу, устанавливаемые в процентном (кратном) отношении от должностного оклада или в фиксированном разм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2. Денежное содержание муниципального служащего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К ежемесячным выплата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к должностному окладу за классный чи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месячная надбавка к должностному окладу муниципальным служащим, допущенным к государственной тайне на постоянной основ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ежемесячное денежное поощр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ежемесячная надбавка к должностному окладу за почетное звание РФ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К иным дополнительным выплатам относятся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мии за выполнение особо важных и сложных заданий,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должностных окладов по должностям муниципальной службы органов местного самоуправления Чернавского сельского поселения Панинского муниципального района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,0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величение (индексация) окладов денежного содержания по должностям муниципальной службы органов местного самоуправления Чернавского сельского поселения Панинского муниципального района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3. Ежемесячные выплат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Ежемесячная надбавка к должностному окладу за выслугу лет на муниципальной служб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                             в процен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5 лет      -                                                                                  1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           -                                                                                 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         -                                                                                   2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            -                                                                                   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Стаж работы, дающий право на получение ежемесячной надбавки за выслугу лет, определяется кадровыми службами (уполномоченными органами) органов местного самоуправления сельского поселения в соответствии с порядком исчисления стажа муниципальной службы, установленным решением Совета народных депутатов Черна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2160"/>
      </w:tblGrid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(рублей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 3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1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2-го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униципальный советник 3-го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-го 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-го 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-го  класс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120 процентов должностного оклада, в том числе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едущим должностям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аршим должностям муниципальной службы - от 60 до 90 процентов должностного окл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ы, непосредственно связанной с подготовкой проектов нормативных правовых актов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боте комиссий совещательного и консультативного характера, созданных нормативными правовыми актами органов местного самоуправления сель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режима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Ежемесячное денежное поощ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Ежемесячное денежное поощрение устанавливается муниципальным служащим в зависимости от замещаемой группы должностей муниципальной службы в размерах от 0,2 до 8 должностных окла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4.2. Конкретные размеры ежемесячного денежного поощрения муниципальным служащим устанавливаются с учетом сложности и объема работы, участия в общественных мероприятиях и т.п., правовым актом представителя нанимател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3. Представитель нанимателя вправе решать вопрос об изменении (уменьшении или увеличении) размера ежемесячного денежного поощрения в случаях изменения характера и режима службы, измен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4. Ежемесячное денежное поощрение выплачивается за фактически  отработанное время в расчетном  периоде. Время нахождения в очередном основном оплачиваемом  отпуске, дополнительных отпусках, время обучения муниципального служащего, направленного на переподготовку или повышения квалификации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</w:rPr>
        <w:t>Ежемесячная надбавка к должностному окладу за почетное звание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1. Ежемесячная надбавка к должностному окладу за почетное звание Российской Федерации устанавливается муниципальным служащим правовым актом представителя нанимателя при документальном подтверждении наличия почетного звания в размере 15 процентов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6. </w:t>
      </w:r>
      <w:r>
        <w:rPr>
          <w:b/>
          <w:sz w:val="24"/>
          <w:szCs w:val="24"/>
        </w:rPr>
        <w:t>Ежемесячная надбавка к должностному окладу за ученую степ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6.1. Ежемесячная надбавка к должностному окладу за ученую степень устанавливается муниципальным служащим правовым актом представителя нанимателя при документальном подтверждении наличия соответствующей степени в следующих размерах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ндидата наук    -    10 процентов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октора наук        -    15 процентов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Иные дополнительные выпла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Единовременная выплата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1. Муниципальным служащим один раз в год производится </w:t>
      </w:r>
      <w:r>
        <w:rPr>
          <w:b/>
          <w:i/>
          <w:sz w:val="24"/>
          <w:szCs w:val="24"/>
        </w:rPr>
        <w:t>единовременная выплата при предоставлении ежегодного оплачиваемого отпуска</w:t>
      </w:r>
      <w:r>
        <w:rPr>
          <w:sz w:val="24"/>
          <w:szCs w:val="24"/>
        </w:rPr>
        <w:t xml:space="preserve"> - в размере двух окладов денежного содержания и </w:t>
      </w:r>
      <w:r>
        <w:rPr>
          <w:b/>
          <w:i/>
          <w:sz w:val="24"/>
          <w:szCs w:val="24"/>
        </w:rPr>
        <w:t>материальная помощь</w:t>
      </w:r>
      <w:r>
        <w:rPr>
          <w:sz w:val="24"/>
          <w:szCs w:val="24"/>
        </w:rPr>
        <w:t xml:space="preserve"> - в размере одного оклада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Единовременная выплата при предоставлении ежегодного оплачиваемого отпуска и материальной помощи выплачивается на основании  заявления муниципального служащего и правового акта представителя наним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Муниципальные служащие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В конце финансового года органы местного самоуправления сельского поселения производят выплату материальной помощи в установленном размере с учетом норм пункта 4.1.4. настоящего Положения вне зависимости от наличия заявления муниципального служащего о выплате материальной помощи в текущем финансовом году на основании правового акта представителя нанимател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Премии за выполнение особо важных и сложных заданий,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абот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Муниципальным служащим могут выплачиваться премии за выполнение особо важных и сложных заданий, по результатам работы с учетом 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2. </w:t>
      </w:r>
      <w:r>
        <w:rPr>
          <w:b/>
          <w:i/>
          <w:sz w:val="24"/>
          <w:szCs w:val="24"/>
        </w:rPr>
        <w:t>Премия за выполнение особо важных и сложных заданий</w:t>
      </w:r>
      <w:r>
        <w:rPr>
          <w:sz w:val="24"/>
          <w:szCs w:val="24"/>
        </w:rPr>
        <w:t xml:space="preserve"> может выплачиваться муниципальным служащим за выполнение работы, которая характеризуется следующими признак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озникновением в процессе деятельности сложной управленческой задачи, для решения которой необходимо внести предложения оперативно, на высоком профессиональном уров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м аналитической работы, отличающейся большим объемом с использованием  баз данных по изучаемой пробл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никновением необходимости разработки новых нормативных 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круп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Премия за выполнение особо важных и сложных заданий имеет единовременный характер, выплачивается на основании правового акта представителя нанимателя. Размер данной премии не может превышать двух окладов денежного содерж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В зависимости от эффективности и результативности служебной деятельности муниципальных служащих представитель нанимателя может принимать решение о выплате за счет экономии фонда оплаты труда органа местного самоуправления сельского поселения </w:t>
      </w:r>
      <w:r>
        <w:rPr>
          <w:b/>
          <w:i/>
          <w:sz w:val="24"/>
          <w:szCs w:val="24"/>
        </w:rPr>
        <w:t xml:space="preserve">премии по результатам работы </w:t>
      </w:r>
      <w:r>
        <w:rPr>
          <w:sz w:val="24"/>
          <w:szCs w:val="24"/>
        </w:rPr>
        <w:t>в размере не более двух окладов денежного содержания муниципального служащего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Премия по результатам работы устанавливается за квартал, и выплачиваются за фактически отработанное время в расчетном перио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 решением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епутатов Черна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анинского муниципального района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28» марта 2025г.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 отнесенные к должностям,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авского сельского поселения Пан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- работни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работников включает: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остной оклад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жемесяч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ежемесячное денежное поощрение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1.3. Дополнительные выпла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б) материальная помощь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в) премии по результатам работы;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) иные выплаты, предусмотренные соответствующими федеральными законами. Законами Воронежской области и нормативными правовыми актами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Должностной оклад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2.1. размеры должностных окладов работников замещающих должности не относящиеся к должностям муниципальной службы Чернавского сельского поселения устанавливаются в следующем размере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не более (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806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6630,00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ры должностных окладов работников индексируются в размерах и в срок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редусмотренные для муниципальных  служащих, в соответствии с нормативным правовым актом Совета народных депутатов Чернавского сельского поселения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3. Ежемесяч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1 Ежемесячная надбавка к должностному окладу за сложность, напряженность и высокие достижения в труде устанавливается в размере до 100 процентов должностного оклада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кретный размер надбавки устанавливается главой администрации Чернавского сельского поселения индивидуально, им же может изменяться и отменяться. В течение испытательного срока данная надбавка не устанавливаетс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выслугу лет устанавливается главой администрации Чернавского сельского поселения в зависимости от общего трудового стажа работников в следующих размерах:</w:t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таж работы                                         процентов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3 до 8 лет                                                    1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8 до 13 лет                                                 1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3 до 18 лет                                               2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 до 23 лет                                               25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3 лет                                                         30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3.3. Ежемесячное денежное поощрение устанавливается работникам в размере от одного до трех должностных окладов, устанавливается главой администрации Чернавского сельского поселени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. Дополнительные выплаты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1. Единовременная выплата при предоставлении ежегодного оплачиваемого отпуска производи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2. Материальная помощь предоставляется в течении календарного года в размере двух должностных окладов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териальная помощь выплачивается, как правило, к очередному отпуску или по желанию работника, в иное время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мии по результатам работы выплачивается за выполнение особо важных заданий и не более одного должностного оклада с установленными надбавками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4.4. Работникам  может выплачиваться при наличии экономии средств по фонду оплаты труда, материальная помощь в связи с юбилейными датами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Admin</dc:creator>
  <dc:description/>
  <cp:keywords/>
  <dc:language>en-US</dc:language>
  <cp:lastModifiedBy>User</cp:lastModifiedBy>
  <cp:lastPrinted>2023-03-28T14:58:00Z</cp:lastPrinted>
  <dcterms:modified xsi:type="dcterms:W3CDTF">2025-03-28T11:35:00Z</dcterms:modified>
  <cp:revision>28</cp:revision>
  <dc:subject/>
  <dc:title/>
</cp:coreProperties>
</file>