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1.06.2020.  № 19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sz w:val="28"/>
          <w:szCs w:val="28"/>
        </w:rPr>
        <w:t>О внесении изменений в решение Совета народных депутатов  Чернавского сельского поселения Панинского муниципального района Воронежской области от 19.10.2015 № 16 «О налоге на имущество физических лиц» (в редакции решения от 15.02.2016 № 31; от 01.03.2016 №35; 21.03.2016 №37; от 05.07.2018 №131; от 26.07.2019 №155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color w:val="212121"/>
          <w:szCs w:val="28"/>
        </w:rPr>
        <w:t xml:space="preserve">Рассмотрев протест прокуратуры Панинского района Воронежской области </w:t>
      </w:r>
      <w:r>
        <w:rPr>
          <w:szCs w:val="28"/>
        </w:rPr>
        <w:t>от 28.04.2020 № 2-1-2020,</w:t>
      </w:r>
      <w:r>
        <w:rPr>
          <w:color w:val="212121"/>
          <w:szCs w:val="28"/>
        </w:rPr>
        <w:t xml:space="preserve"> в целях приведения муниципального нормативного правового акта в соответствие</w:t>
      </w:r>
      <w:r>
        <w:rPr>
          <w:szCs w:val="28"/>
        </w:rPr>
        <w:t xml:space="preserve"> с Налоговым кодексом РФ, Совет народных депутатов  Чернавского сельского поселения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 Чернавского сельского поселения Панинского муниципального района Воронежской области от 19.10.2015 № 16 «О налоге на имущество физических лиц» (в редакции решения от 15.02.2016 №31;от 01.03.2016 №35; от 21.03.2016 №37;от 05.07.2018 № 131; от 26.07.2019 № 155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полнить таблицу в пункте 2 после строки с объектом налогообложения «гараж, машино-место» следующим объектом налогообложения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2665"/>
      </w:tblGrid>
      <w:tr>
        <w:trPr/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логообложения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ставка 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Опубликовать настоящее решение в официальном печатном издании  Чернавского сельского поселения Панинского муниципального района Воронежской области «Чернавский  муниципальный вестник»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</w:t>
      </w:r>
      <w:r>
        <w:rPr>
          <w:color w:val="212121"/>
          <w:szCs w:val="28"/>
        </w:rPr>
        <w:t>не ранее чем по истечении одного месяца</w:t>
      </w:r>
      <w:r>
        <w:rPr>
          <w:szCs w:val="28"/>
        </w:rPr>
        <w:t xml:space="preserve">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авского сельского поселения                        О.В.Неруц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5:00Z</dcterms:created>
  <dc:creator>админ</dc:creator>
  <dc:description/>
  <cp:keywords/>
  <dc:language>en-US</dc:language>
  <cp:lastModifiedBy>User</cp:lastModifiedBy>
  <cp:lastPrinted>2020-06-10T15:03:00Z</cp:lastPrinted>
  <dcterms:modified xsi:type="dcterms:W3CDTF">2020-06-10T12:04:00Z</dcterms:modified>
  <cp:revision>7</cp:revision>
  <dc:subject/>
  <dc:title/>
</cp:coreProperties>
</file>