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АВСКОГО СЕЛЬСКОГО 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1.06.2020  №  19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от 26.01.2015 № 150 «О земельном налоге» (в редакции решения от 24.04.2015 № 157, от 21.11.2016 № 7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ассмотрев протест прокуратуры Панинского района Воронежской области от 28.04.2020 № 2-1-2020, в целях приведения муниципального нормативного правового акта в соответствие с Налоговым кодексом РФ, Совет народных депутатов Чернавского сельского поселения Панинского муниципального района Воронежской области</w:t>
      </w:r>
      <w:r>
        <w:rPr>
          <w:b/>
          <w:szCs w:val="28"/>
        </w:rPr>
        <w:t xml:space="preserve"> 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 26.01.2015  № 150 «О земельном налоге» (в редакции решения от 24.04.2015 № 157, от 21.11.2016 № 72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3 подпункта 1 пункта 1 дополнить следующими словами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 Чернавского сельского поселения Панинского муниципального района Воронежской области «Чернавский  муниципальный вестник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авского сельского поселения                                  О.В.Неруц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5:00Z</dcterms:created>
  <dc:creator>админ</dc:creator>
  <dc:description/>
  <cp:keywords/>
  <dc:language>en-US</dc:language>
  <cp:lastModifiedBy>User</cp:lastModifiedBy>
  <cp:lastPrinted>2020-06-10T14:45:00Z</cp:lastPrinted>
  <dcterms:modified xsi:type="dcterms:W3CDTF">2020-06-10T11:46:00Z</dcterms:modified>
  <cp:revision>7</cp:revision>
  <dc:subject/>
  <dc:title/>
</cp:coreProperties>
</file>