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 04.02.2020                                                                             № 180</w:t>
      </w:r>
    </w:p>
    <w:p>
      <w:pPr>
        <w:pStyle w:val="Normal"/>
        <w:spacing w:before="0" w:after="0"/>
        <w:ind w:right="36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Чернавка</w:t>
      </w:r>
    </w:p>
    <w:p>
      <w:pPr>
        <w:pStyle w:val="Normal"/>
        <w:spacing w:before="0" w:after="0"/>
        <w:ind w:right="36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686" w:hanging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26.11.2018 №141 «Об оплате труда  муниципальных служащих Чернавского сельского поселения Панинского муниципального района Воронежской области и работников,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» </w:t>
      </w:r>
    </w:p>
    <w:p>
      <w:pPr>
        <w:pStyle w:val="Normal"/>
        <w:spacing w:before="0" w:after="0"/>
        <w:ind w:right="368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 редакции реш. от 24.10.2019 №167)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В соответствии со ст. 86 Бюджетного кодекса Российской Федерации, </w:t>
      </w:r>
      <w:r>
        <w:rPr>
          <w:sz w:val="24"/>
          <w:szCs w:val="24"/>
          <w:lang w:eastAsia="ar-SA"/>
        </w:rPr>
        <w:t xml:space="preserve">Федеральным Законом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, </w:t>
      </w:r>
      <w:r>
        <w:rPr>
          <w:sz w:val="24"/>
          <w:szCs w:val="24"/>
        </w:rPr>
        <w:t>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shd w:fill="FFFFFF" w:val="clear"/>
        <w:spacing w:lineRule="exact" w:line="322" w:before="547" w:after="0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1. Внести в решение Совета народных депутатов Чернавского сельского поселения от 26.11.2018 года №141 « 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»  следующие измен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2.В приложение №1:"  Положение об оплате труда  муниципальных служащих органов местного самоуправления Чернавского сельского поселения Пани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>Воронежской области ":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 Пункт 2.4 изложить в следующей редакции: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ы должностных окладов по должностям муниципальной службы органов местного самоуправления Чернавского сельского поселения Панинского муниципального района устанавливаются в следующих размерах: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5025"/>
        <w:gridCol w:w="2956"/>
      </w:tblGrid>
      <w:tr>
        <w:trPr>
          <w:trHeight w:val="9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должности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главный бухгалтер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2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2  Пункт 3.4.2.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ретные размеры ежемесячного денежного поощрения муниципальным служащим устанавливаются с учетом сложности и объема работы, участия в общественных мероприятиях и т.п., правовым актом представителя нанимателя дифференцированно по должностям муниципальной службы в следующих предел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муниципальным служащим, замещающим ведущие муниципальные должности - 0,2-8 должностных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муниципальным служащим, замещающим старшие муниципальные должности в размерах от  1 должностного оклада  до 1,5 должностного  оклада 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 В приложение №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/>
        <w:t xml:space="preserve"> </w:t>
      </w:r>
      <w:r>
        <w:rPr>
          <w:sz w:val="24"/>
          <w:szCs w:val="24"/>
        </w:rPr>
        <w:t>Положение об оплате труда работников, замещающих должности, не отнесенные к должностям, муниципальной службы Чернавского сельского поселения Панинского муниципального района Воронежской области":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  Пункт 1.Положения добавить частью 1.4.</w:t>
      </w:r>
      <w:r>
        <w:rPr>
          <w:color w:val="000000"/>
          <w:sz w:val="24"/>
          <w:szCs w:val="24"/>
          <w:shd w:fill="FFFFFF" w:val="clear"/>
        </w:rPr>
        <w:t xml:space="preserve">  Месячная заработная плата работников,</w:t>
      </w:r>
      <w:r>
        <w:rPr>
          <w:sz w:val="24"/>
          <w:szCs w:val="24"/>
        </w:rPr>
        <w:t xml:space="preserve"> замещающих должности, не являющиеся должностями муниципальной  службы</w:t>
      </w:r>
      <w:r>
        <w:rPr>
          <w:bCs/>
          <w:sz w:val="24"/>
          <w:szCs w:val="24"/>
        </w:rPr>
        <w:t xml:space="preserve"> Чернав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анинского муниципального района,</w:t>
      </w:r>
      <w:r>
        <w:rPr>
          <w:color w:val="000000"/>
          <w:sz w:val="24"/>
          <w:szCs w:val="24"/>
          <w:shd w:fill="FFFFFF" w:val="clear"/>
        </w:rPr>
        <w:t xml:space="preserve">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ar-SA"/>
        </w:rPr>
        <w:t>3.2. Пункт 2.1 изложить в следующей редакции:</w:t>
      </w:r>
    </w:p>
    <w:p>
      <w:pPr>
        <w:pStyle w:val="Normal"/>
        <w:spacing w:before="0" w:after="0"/>
        <w:ind w:left="156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ы должностных окладов работников замещающих должности, не относящиеся к должностям муниципальной службы Чернавского сельского поселения устанавливаются в следующем размере:</w:t>
      </w:r>
    </w:p>
    <w:p>
      <w:pPr>
        <w:pStyle w:val="Normal"/>
        <w:spacing w:before="0" w:after="0"/>
        <w:ind w:left="156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22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51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должностей служащих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ной оклад не более (рублей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к по вождению автомобил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0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85,00</w:t>
            </w:r>
          </w:p>
        </w:tc>
      </w:tr>
    </w:tbl>
    <w:p>
      <w:pPr>
        <w:pStyle w:val="Normal"/>
        <w:spacing w:before="0" w:after="0"/>
        <w:ind w:left="1560" w:hanging="0"/>
        <w:contextualSpacing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.  Настоящее решение вступает в силу с момента опубликования (обнародования) и распространяется   на правоотношения, возникшие с 01 января  2020 года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5.  Опубликовать настоящее решение в официальном печатном издании  Чернавского сельского поселения "Чернавский муниципальный вестник"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6. Контроль за исполнением  настоящего решения оставляю за соб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8:00Z</dcterms:created>
  <dc:creator>Admin</dc:creator>
  <dc:description/>
  <cp:keywords/>
  <dc:language>en-US</dc:language>
  <cp:lastModifiedBy>User</cp:lastModifiedBy>
  <cp:lastPrinted>2020-02-14T15:37:00Z</cp:lastPrinted>
  <dcterms:modified xsi:type="dcterms:W3CDTF">2020-02-14T12:44:00Z</dcterms:modified>
  <cp:revision>45</cp:revision>
  <dc:subject/>
  <dc:title/>
</cp:coreProperties>
</file>