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НАРОДНЫХ  ДЕПУТАТОВ </w:t>
        <w:br/>
        <w:t>ЧЕРН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8 декабря 2019 года                                                                        №  17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Чернавк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« О  бюджете Черна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нин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айона  на 2020 год и планов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ериод 2021 и 2022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Черна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Черна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 бюджета Чернавского сельского поселения на 2019 год и плановый период  2020 и 2021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основные характеристики  бюджета  Чернавского сельского поселения 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в сумме 4747,3 тыс. рублей , в том числе безвозмездные поступления в сумме 3039,3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ём расходов  бюджета в сумме  4824,2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огнозируемый дефицит  бюджета в сумме 76,9тыс.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источники внутреннего финансирования дефицита  бюджета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на 2021 год и на 2022 год 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гнозируемый общий объём доходов  бюджета на  2021 год в сумме 3596,0тыс. рублей, в том числе безвозмездные поступления в сумме 1785,0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2022 год в сумме 4957,3 тыс.рублей, в том числе безвозмездные поступления в сумме 3143,3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бюджета на 2021 год в сумме 3702,6 тыс. рублей, в том числе условно утвержденные расходы в сумме 65,4тыс.рублей, и на 2022 год в сумме 4907,1 тыс. рублей в том числе условно утвержденные расходы в сумме 131,8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рогнозируемый дефицит  бюджета на 2021 год в сумме 172 тыс.рублей и на 2022 год 172,3 тыс.рублей;  </w:t>
      </w:r>
    </w:p>
    <w:p>
      <w:pPr>
        <w:pStyle w:val="13"/>
        <w:jc w:val="both"/>
        <w:rPr>
          <w:szCs w:val="28"/>
        </w:rPr>
      </w:pPr>
      <w:r>
        <w:rPr>
          <w:sz w:val="24"/>
          <w:szCs w:val="24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Поступление доходов бюджета по кодам видов доходов, подвидов доходов на 2020 год и на плановый период 2021 и 2022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0 год и на плановый период 2021 и 2021 годов согласно приложению 2 к настоящему  Решению совета  народных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Нормативы распределения доходов между бюджетами бюджетной системы Российской Федерации на 2020 год и на плановый период 2021 и 2022 год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 соответствии с пунктом 2 статьи 184.1 Бюджетного кодекса Российской Федерации утвердить нормативы отчислений от налогов, сборов и неналоговых доходов в бюджет Чернавского сельского Панинского муниципального района Воронежской области на 2020 год и на плановый период 2021 и 2022 годов согласно приложению 3 к настоящему Решению совета народных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Главные администраторы доходов бюджета и главные администраторы источников финансирования дефицита  бюджета 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бюджета поселения - органов государственной власти Российской Федерации - согласно приложению 4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доходов бюджета Чернавского сельского поселения Панинского муниципального района - согласно приложению 5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 согласно приложению 6  к настоящему решению Совета народных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 соответствии со статьей 20 Бюджетного кодекса Российской Федерации в случае изменения в 2020 году состава и (или) функций главных администраторов доходов  бюджета и главных администраторов источников внутреннего финансирования дефицита  бюджета поселения, администрация Чернавского сельского поселения Панинского муниципального района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ым правовым актом Совета народных депутатов Чернавского сельского поселения или постановлением главы админ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ассигнования  бюджета Чернавского сельского поселения на 2020 год и плановый период  2021 и 2022 годов 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Чернавского сельского поселения  на 2020 год и на плановый период 2021 и 2022 год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твердить распределение бюджетных ассигнований по разделам и подразделам, целевым статьям (муниципальным программам ), группам видов  расходов классификации расходов бюджета на 2020 год и на плановый период 2021 и 2022 годов согласно приложению 8 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годов согласно приложению 9 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общий объем бюджетных ассигнований направляемых на исполнение публичных нормативных обязательств на 2020 год в сумме 0,00 тыс.рублей и на плановый период 2021 и 2022 годов сумме 0,00 тыс.рублей.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Особенности использования бюджетных ассигнований по обеспечению деятельности администрации Чернавского сельского поселения Панинского муниципальн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Чернавского сельского поселения Панинского муниципального района не вправе принимать решения, приводящие к увеличению в 2020 году численности муниципальных служащих администрации Чернавского сельского поселения Панинского муниципального района.</w:t>
      </w:r>
    </w:p>
    <w:p>
      <w:pPr>
        <w:pStyle w:val="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  7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жбюджетные трансферты из бюджета Чернавского сельского поселения в бюджет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0 год в размере 236,8</w:t>
      </w:r>
      <w:r>
        <w:rPr>
          <w:spacing w:val="-6"/>
          <w:sz w:val="24"/>
          <w:szCs w:val="24"/>
        </w:rPr>
        <w:t xml:space="preserve"> тыс. 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0 год в размере 24</w:t>
      </w:r>
      <w:r>
        <w:rPr>
          <w:spacing w:val="-6"/>
          <w:sz w:val="24"/>
          <w:szCs w:val="24"/>
        </w:rPr>
        <w:t xml:space="preserve"> тыс. рублей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твердить  </w:t>
      </w:r>
      <w:r>
        <w:rPr>
          <w:bCs/>
          <w:sz w:val="24"/>
          <w:szCs w:val="24"/>
        </w:rPr>
        <w:t xml:space="preserve">объем межбюджетных трансфертов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Обеспечение доступным и комфортным жильем и коммунальными услугами населения » по предоставлению решения о согласовании архитектурно-градостроительного облика объекта в соответствии с Федеральным законом  от 6 октября 2003г.№ 131-ФЗ  на  2020 год в размере </w:t>
      </w:r>
      <w:r>
        <w:rPr>
          <w:spacing w:val="-6"/>
          <w:sz w:val="24"/>
          <w:szCs w:val="24"/>
        </w:rPr>
        <w:t>1,2 тыс. 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Чернавского сельского поселения  Панинского муниципального района «Экономическое развитие и инновационная экономик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</w:r>
      <w:r>
        <w:rPr>
          <w:sz w:val="24"/>
          <w:szCs w:val="24"/>
        </w:rPr>
        <w:t xml:space="preserve"> на 2020 год в размере 24</w:t>
      </w:r>
      <w:r>
        <w:rPr>
          <w:spacing w:val="-6"/>
          <w:sz w:val="24"/>
          <w:szCs w:val="24"/>
        </w:rPr>
        <w:t xml:space="preserve"> тыс. рублей</w:t>
      </w:r>
      <w:r>
        <w:rPr>
          <w:sz w:val="24"/>
          <w:szCs w:val="24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sz w:val="24"/>
          <w:szCs w:val="24"/>
          <w:lang w:eastAsia="en-US"/>
        </w:rPr>
        <w:t>нормативными правовыми актами администрации   Чернавского сельского поселения и администрации Панинского  муниципального  района.</w:t>
      </w:r>
    </w:p>
    <w:p>
      <w:pPr>
        <w:pStyle w:val="Normal"/>
        <w:ind w:right="-14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8. Муниципальный внутренний долг Чернавского сельского поселения, обслуживание муниципального внутреннего долга Чернавского сельского поселения, муниципальные внутренние заимствования Чернав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предельный объем муниципального долга Чернавского сельского поселения на 2020 год в сумме 854 тыс. рублей, на 2021 год в сумме 905,5 тыс. рублей, на 2022 год в сумме 907 тыс. рублей, в том числе, верхний предел долга по муниципальным гарантиям 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 верхний предел муниципального внутреннего долга Чернавского сельского поселения на 1 января 2021 года в сумме 0,0 тыс. рублей, на 1 января 2022 года в сумме 0,0 тыс. рублей, на 1 января 2023 года в сумме 0,0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объем расходов на обслуживание муниципального долга Чернавского сельского поселения на 2020 год в сумме 38,9 тыс. рублей, на 2021 год в сумме 5,0 тыс. рублей, на 2022 год в сумме 1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рограмму муниципальных внутренних заимствований Чернавского сельского поселения на 2020 год и на плановый период 2021 и 2022 годов согласно Приложения № 10 к настоящему Решению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бюджет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становить, что заключение и оплата  муниципальными учреждениями и структурными подразделениями администрации Чернавского сельского поселения Панинского муниципального района договоров, исполнение которых осуществляется за счёт средств бюджета поселений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лучатель средств бюдж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ёвок на санаторно-курортное лечение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Вступление в силу настоящего решения совета народных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вступает в силу  с 1 января 2020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Чернав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            О.В. 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объем верхнего муниципального долга на очередной финансовый   2020 год  и плановый период 2021 и 202 годов рассчитан в соответствии со статьей 107 и пунктом 4 статьи 136 Бюджетного Кодекса Российской Федерации , а именно 50 % от утвержденного общего годового объема доходов бюджета без учета утвержденного объема безвозмездных поступлений и ( или) поступлений налоговых доходов по дополнительным нормативам отчисле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счет по верхнему пределу муниципального дол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0"/>
        <w:gridCol w:w="1560"/>
        <w:gridCol w:w="1275"/>
        <w:gridCol w:w="1242"/>
      </w:tblGrid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 по дополнительным нормативам отчис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объем верхнего объема муниципального долга ((пункт 1.1.-пункт 1.2.):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ьный объем по муниципальному дол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1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tabs>
          <w:tab w:val="clear" w:pos="708"/>
          <w:tab w:val="left" w:pos="3345" w:leader="none"/>
          <w:tab w:val="left" w:pos="11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еления Панинского муниципального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19 год и плановый период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020 и 2021 годов»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8.12.2019 года                        №</w:t>
      </w:r>
      <w:r>
        <w:rPr>
          <w:b/>
        </w:rPr>
        <w:t xml:space="preserve"> 176                       </w:t>
      </w:r>
    </w:p>
    <w:p>
      <w:pPr>
        <w:pStyle w:val="TextBodyIndent"/>
        <w:spacing w:before="0" w:after="0"/>
        <w:ind w:left="0"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  БЮДЖЕТА ЧЕРНАВСКОГО СЕЛЬСКОГО ПОСЕЛЕНИЯ  НА 2020 ГОД И ПЛАНОВЫЙ ПЕРИОД 2021 и 2022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47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"/>
        <w:gridCol w:w="5437"/>
        <w:gridCol w:w="3483"/>
        <w:gridCol w:w="2093"/>
        <w:gridCol w:w="1950"/>
        <w:gridCol w:w="1395"/>
      </w:tblGrid>
      <w:tr>
        <w:trPr>
          <w:trHeight w:val="738" w:hRule="atLeast"/>
          <w:cantSplit w:val="true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Чернав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9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7,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7,3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47,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7,3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6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Чернавского сельского поселения Панинского муниципального района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6</w:t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Черна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  <w:gridCol w:w="11"/>
      </w:tblGrid>
      <w:tr>
        <w:trPr/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5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Черна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О бюджете Чернавского сельск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Пан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йона на 2020 год и плановый период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021 и 2022 годов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8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28.12.2019г. №176</w:t>
            </w:r>
          </w:p>
        </w:tc>
      </w:tr>
      <w:tr>
        <w:trPr/>
        <w:tc>
          <w:tcPr>
            <w:tcW w:w="15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тыс.руб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6860</wp:posOffset>
                      </wp:positionH>
                      <wp:positionV relativeFrom="paragraph">
                        <wp:posOffset>68580</wp:posOffset>
                      </wp:positionV>
                      <wp:extent cx="9811385" cy="325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138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96"/>
                                    <w:gridCol w:w="6539"/>
                                    <w:gridCol w:w="1984"/>
                                    <w:gridCol w:w="1987"/>
                                    <w:gridCol w:w="154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5pt;height:25.6pt;mso-wrap-distance-left:9pt;mso-wrap-distance-right:9pt;mso-wrap-distance-top:0pt;mso-wrap-distance-bottom:0pt;margin-top:5.4pt;mso-position-vertical-relative:text;margin-left:-2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396"/>
                              <w:gridCol w:w="6539"/>
                              <w:gridCol w:w="1984"/>
                              <w:gridCol w:w="1987"/>
                              <w:gridCol w:w="15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4800" w:type="pct"/>
        <w:jc w:val="left"/>
        <w:tblInd w:w="27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50"/>
        <w:gridCol w:w="6419"/>
        <w:gridCol w:w="1956"/>
        <w:gridCol w:w="1954"/>
        <w:gridCol w:w="1533"/>
      </w:tblGrid>
      <w:tr>
        <w:trPr>
          <w:tblHeader w:val="true"/>
          <w:trHeight w:val="1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7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053 10 000044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4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,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43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9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6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,7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Воронежской области на 2020год и 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лановый период 2021 и 2022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28.12.2019</w:t>
        <w:softHyphen/>
        <w:softHyphen/>
        <w:t>г.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ОТЧИСЛЕНИЙ ОТ НАЛОГОВ, СБОРОВ И НЕНАЛОГОВЫХ ДОХОДОВ В БЮДЖЕТ СЕЛЬСКОГО ПОСЕЛЕНИЯ НА 2020 ГОД И НА ПЛАНОВЫЙ ПЕРИОД 2021 И 2022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оце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14"/>
      </w:tblGrid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72" w:right="-108" w:firstLine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сельских поселений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сельских поселений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Чернавского  сельского поселения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               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« О бюджете Чернавского сельского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района на 2020 год и плановый период     </w:t>
      </w:r>
    </w:p>
    <w:p>
      <w:pPr>
        <w:pStyle w:val="Normal"/>
        <w:ind w:left="4500" w:hanging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2021 и 2022 годов»  </w:t>
      </w:r>
    </w:p>
    <w:p>
      <w:pPr>
        <w:pStyle w:val="Normal"/>
        <w:ind w:left="4500" w:hanging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от 28.12.2019  года  №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 xml:space="preserve"> бюджета поселения – органов государственной в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0"/>
        <w:gridCol w:w="5781"/>
      </w:tblGrid>
      <w:tr>
        <w:trPr>
          <w:tblHeader w:val="true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 Российской Федерации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</w:t>
              <w:br/>
              <w:t>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ернавскго сельского посе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главного адми-нистратора доход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38"/>
        <w:gridCol w:w="5773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0000 00 0000 00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05 03000 01 1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06 06000 00 0000 110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 по обязательствам возникшим до 1 января 2006 года)</w:t>
            </w:r>
          </w:p>
        </w:tc>
      </w:tr>
    </w:tbl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*) В части доходов, зачисляемых в  бюджет поселения в пределах компетенции главных администраторов доходов  бюджета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на 2020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021 и 2022 годов»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от   28.12. 2019 года   №176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 ЧЕРНАВСКОГО СЕЛЬСКОГО ПОСЕЛЕНИЯ  ПАНИНСКОГО МУНИЦИПАЛЬНОГО РАЙОНА</w:t>
      </w:r>
    </w:p>
    <w:tbl>
      <w:tblPr>
        <w:tblW w:w="162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"/>
        <w:gridCol w:w="210"/>
        <w:gridCol w:w="29"/>
        <w:gridCol w:w="1094"/>
        <w:gridCol w:w="1937"/>
        <w:gridCol w:w="26"/>
        <w:gridCol w:w="5554"/>
        <w:gridCol w:w="26"/>
        <w:gridCol w:w="5580"/>
      </w:tblGrid>
      <w:tr>
        <w:trPr>
          <w:trHeight w:val="90" w:hRule="atLeast"/>
        </w:trPr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Чернавского сельского посел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анинского муниципального района Воронежской области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Н 3621006096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КПП 362101001  ОКТМО 20635452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8 04020 01 1000 110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ЛЕНИЯ (ПЕРЕЧИСЛЕНИЯ) ПО УРЕГУЛИРОВАНИЮ РАСЧЕТОВ МЕЖДУ БЮДЖЕТАМИ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РЕЗИДЕНТ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2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99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9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2 20077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1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ежемесячные денежные вознаграждения за классное руководство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4514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54 10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2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0000 00 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2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18 60010 10 0000 150 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Приложение 6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йона на 2020 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2021 и 2022 годов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от 28.12.2019  года     №  176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ого администратора источников внутреннего финансир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дефицита бюджета Черна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5386"/>
      </w:tblGrid>
      <w:tr>
        <w:trPr>
          <w:tblHeader w:val="true"/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глав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  кредитов от других бюджетов бюджетной системы</w:t>
            </w:r>
            <w:r>
              <w:rPr>
                <w:sz w:val="24"/>
                <w:szCs w:val="24"/>
              </w:rPr>
              <w:t xml:space="preserve"> Российской Федерации </w:t>
            </w:r>
            <w:r>
              <w:rPr>
                <w:bCs/>
                <w:sz w:val="24"/>
                <w:szCs w:val="24"/>
              </w:rPr>
              <w:t xml:space="preserve"> бюджетом Чернавского сельского поселения  Панинского муниципального  района в валюте Российской Феде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</w:t>
            </w:r>
            <w:r>
              <w:rPr>
                <w:bCs/>
                <w:sz w:val="24"/>
                <w:szCs w:val="24"/>
              </w:rPr>
              <w:t xml:space="preserve">  бюджетом Чернавского сельского поселения   Пан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 кредитов</w:t>
            </w:r>
            <w:r>
              <w:rPr>
                <w:sz w:val="24"/>
                <w:szCs w:val="24"/>
              </w:rPr>
              <w:t xml:space="preserve">, полученных от других бюджетов бюджетной системы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 бюджета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 денежных средств бюджета Чернавского сельского поселения  Пан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7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21 и 2022 годов»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 28.12.2019  года№176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ЧЕРНА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НА ПЛАНОВЫЙ ПЕРИОД 2021 И 2022 ГОДОВ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Сумма (тыс.рублей)</w:t>
      </w:r>
      <w:r>
        <w:rPr/>
        <w:t xml:space="preserve">                                            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850"/>
        <w:gridCol w:w="851"/>
        <w:gridCol w:w="1731"/>
        <w:gridCol w:w="962"/>
        <w:gridCol w:w="1091"/>
        <w:gridCol w:w="236"/>
        <w:gridCol w:w="3"/>
        <w:gridCol w:w="1110"/>
        <w:gridCol w:w="1210"/>
        <w:gridCol w:w="610"/>
      </w:tblGrid>
      <w:tr>
        <w:trPr>
          <w:tblHeader w:val="true"/>
          <w:trHeight w:val="567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8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-ройству территории 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GoBack"/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right" w:pos="158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Приложение 8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на 2020 год и плановый период 2021и 2022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0" w:leader="none"/>
          <w:tab w:val="left" w:pos="13395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28.12.2019года №176</w:t>
        <w:tab/>
      </w:r>
      <w:r>
        <w:rPr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Чернавского сельского поселения на 2020 год и плановый период 2021 и 2022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55"/>
        <w:gridCol w:w="686"/>
        <w:gridCol w:w="1781"/>
        <w:gridCol w:w="1097"/>
        <w:gridCol w:w="1641"/>
        <w:gridCol w:w="1639"/>
        <w:gridCol w:w="1639"/>
      </w:tblGrid>
      <w:tr>
        <w:trPr>
          <w:trHeight w:val="2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2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1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1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,1</w:t>
            </w:r>
          </w:p>
        </w:tc>
      </w:tr>
      <w:tr>
        <w:trPr>
          <w:trHeight w:val="8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6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8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68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i/>
                <w:iCs/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3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8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76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1 51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и модернизация защиты населения от угроз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90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2</w:t>
            </w:r>
          </w:p>
        </w:tc>
      </w:tr>
      <w:tr>
        <w:trPr>
          <w:trHeight w:val="42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Дорожное хозяйство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,0</w:t>
            </w:r>
          </w:p>
        </w:tc>
      </w:tr>
      <w:tr>
        <w:trPr>
          <w:trHeight w:val="5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S8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00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6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90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3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.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90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301S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3 01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4 900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>«Совершенствование  муниципального управ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,0</w:t>
            </w:r>
          </w:p>
        </w:tc>
      </w:tr>
      <w:tr>
        <w:trPr>
          <w:trHeight w:val="404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культурно-досуговой деятельности и народ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орчества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,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0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563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7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развития и укрепления материально-технической базы домов культуры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90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</w:t>
            </w:r>
            <w:r>
              <w:rPr>
                <w:i/>
                <w:iCs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90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39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1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 xml:space="preserve"> 01 9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Черна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О бюджете Чернавского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Панинского муниципальног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айона на 2020 год и плановый пери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21и  2022 годов 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28.12.2019  года   №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 бюджета на 2020 год и на плановый период  2021 и 2022годов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6289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10078085" cy="621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8085" cy="621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97"/>
                                    <w:gridCol w:w="1698"/>
                                    <w:gridCol w:w="816"/>
                                    <w:gridCol w:w="981"/>
                                    <w:gridCol w:w="1126"/>
                                    <w:gridCol w:w="1685"/>
                                    <w:gridCol w:w="1406"/>
                                    <w:gridCol w:w="1546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2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0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0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Чернавского сельского поселения 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2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2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«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и модернизация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 1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рожное хозяйство (дорожные фонд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Дорожное хозяйств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101S8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градостроительной деятель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дпрограмма «Благоустройство территории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в области обеспечения поселения уличным освещени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3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301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 программ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«Совершенствование 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по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культуры и тур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культурно-досуговой деятельности и народ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творч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развития и укрепления материально-технической базы домов культур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1 1 01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 и проведению культурно-массов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ая программа «Социальная поддержка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«Развитие мер социальной поддержки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Дополнительное ежемесячное материальное обеспечение муниципальных  служащих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101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9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6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5pt;height:489.6pt;mso-wrap-distance-left:0pt;mso-wrap-distance-right:9pt;mso-wrap-distance-top:0pt;mso-wrap-distance-bottom:0pt;margin-top:2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97"/>
                              <w:gridCol w:w="1698"/>
                              <w:gridCol w:w="816"/>
                              <w:gridCol w:w="981"/>
                              <w:gridCol w:w="1126"/>
                              <w:gridCol w:w="1685"/>
                              <w:gridCol w:w="1406"/>
                              <w:gridCol w:w="1546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4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Чернавского сельского поселения 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21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1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8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финансовое обеспечение непредвиденных расходов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«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51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и модернизация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 1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в области предупреждения и ликвидации последствий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03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жное хозяйство (дорожные фонд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03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03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Дорожное хозяйство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66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31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01S88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4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0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 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 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9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в области обеспечения поселения уличным освещением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.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7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301S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 программа «Экономическое развитие и инновационная экономик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Совершенствование 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 1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по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 0 00 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культурно-досуговой деятельности и народ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ворчества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406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асходы на обеспечение деятельности (оказание услуг) подведомственных учреждений культуры – клубо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развития и укрепления материально-технической базы домов культуры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4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 и проведению культурно-массовых мероприятий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 Мероприятия на осуществление части полномочий из бюджета поселения в бюджет муниципального района 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Дополнительное ежемесячное материальное обеспечение муниципальных  служащих  поселения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1019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0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0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01 9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Черна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Воронежской области «О бюджет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Черна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оронежской области на 2020 год и 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лановый период 2021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от 28.12.2019 № 17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Чернавского сельского поселения Панинского муниципального района Воронеж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51"/>
        <w:gridCol w:w="2410"/>
        <w:gridCol w:w="2410"/>
        <w:gridCol w:w="2410"/>
      </w:tblGrid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язательст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29"/>
        <w:gridCol w:w="2437"/>
        <w:gridCol w:w="2437"/>
        <w:gridCol w:w="2437"/>
      </w:tblGrid>
      <w:tr>
        <w:trPr>
          <w:tblHeader w:val="true"/>
          <w:trHeight w:val="29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змещ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гаш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лучение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гашение 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40"/>
    </w:rPr>
  </w:style>
  <w:style w:type="character" w:styleId="Style19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basedOn w:val="Style12"/>
    <w:qFormat/>
    <w:rPr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Подзаголовок Знак"/>
    <w:basedOn w:val="Style12"/>
    <w:qFormat/>
    <w:rPr>
      <w:sz w:val="36"/>
      <w:lang w:val="en-US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555F0EA8694B525360908A48DDD13EF2F362B36361D667F5321326519C3B17A828481348C31EA12F80Ap1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3:00Z</dcterms:created>
  <dc:creator>Admin</dc:creator>
  <dc:description/>
  <cp:keywords/>
  <dc:language>en-US</dc:language>
  <cp:lastModifiedBy>User</cp:lastModifiedBy>
  <cp:lastPrinted>2019-12-28T10:12:00Z</cp:lastPrinted>
  <dcterms:modified xsi:type="dcterms:W3CDTF">2019-12-28T07:17:00Z</dcterms:modified>
  <cp:revision>43</cp:revision>
  <dc:subject/>
  <dc:title>Приложение № 2</dc:title>
</cp:coreProperties>
</file>