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РНА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360" w:hanging="0"/>
        <w:jc w:val="center"/>
        <w:rPr/>
      </w:pPr>
      <w:r>
        <w:rPr/>
        <w:t xml:space="preserve">РЕШЕНИЕ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 xml:space="preserve">от 27.08.2024 г.                          № 166 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с.Чернавка   </w:t>
      </w:r>
    </w:p>
    <w:p>
      <w:pPr>
        <w:pStyle w:val="ConsPlusTitle"/>
        <w:jc w:val="center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а народных депутатов Чернавского </w:t>
      </w:r>
    </w:p>
    <w:p>
      <w:pPr>
        <w:pStyle w:val="Normal"/>
        <w:jc w:val="both"/>
        <w:rPr/>
      </w:pPr>
      <w:r>
        <w:rPr/>
        <w:t>сельского поселения Панинского</w:t>
      </w:r>
    </w:p>
    <w:p>
      <w:pPr>
        <w:pStyle w:val="Normal"/>
        <w:jc w:val="both"/>
        <w:rPr/>
      </w:pPr>
      <w:r>
        <w:rPr/>
        <w:t>муниципального района Воронежской</w:t>
      </w:r>
    </w:p>
    <w:p>
      <w:pPr>
        <w:pStyle w:val="Normal"/>
        <w:jc w:val="both"/>
        <w:rPr/>
      </w:pPr>
      <w:r>
        <w:rPr/>
        <w:t>области от 27.12.2023 г. № 136</w:t>
      </w:r>
    </w:p>
    <w:p>
      <w:pPr>
        <w:pStyle w:val="Normal"/>
        <w:jc w:val="both"/>
        <w:rPr/>
      </w:pPr>
      <w:r>
        <w:rPr/>
        <w:t>«О бюджете Чернавского сельского</w:t>
      </w:r>
    </w:p>
    <w:p>
      <w:pPr>
        <w:pStyle w:val="Normal"/>
        <w:jc w:val="both"/>
        <w:rPr/>
      </w:pPr>
      <w:r>
        <w:rPr/>
        <w:t>поселения Панинского муниципального</w:t>
      </w:r>
    </w:p>
    <w:p>
      <w:pPr>
        <w:pStyle w:val="Normal"/>
        <w:jc w:val="both"/>
        <w:rPr/>
      </w:pPr>
      <w:r>
        <w:rPr/>
        <w:t xml:space="preserve">района Воронежской области на 2024 год  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>и на плановый период 2025 и 2026 годов"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 xml:space="preserve">(в редакции от 28.02.2024г №144, в редакции 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>от 15.04.2024г №151, в редакции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1.06.2024г №155,  в редакции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  <w:caps/>
          <w:sz w:val="20"/>
          <w:szCs w:val="20"/>
        </w:rPr>
      </w:pPr>
      <w:r>
        <w:rPr>
          <w:b w:val="false"/>
        </w:rPr>
        <w:t xml:space="preserve"> </w:t>
      </w:r>
      <w:r>
        <w:rPr>
          <w:b w:val="false"/>
        </w:rPr>
        <w:t>от 01.08.2024г №163)</w:t>
      </w:r>
    </w:p>
    <w:p>
      <w:pPr>
        <w:pStyle w:val="ConsPlusTitle"/>
        <w:tabs>
          <w:tab w:val="clear" w:pos="708"/>
          <w:tab w:val="left" w:pos="567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709"/>
        <w:jc w:val="both"/>
        <w:outlineLvl w:val="0"/>
        <w:rPr/>
      </w:pPr>
      <w:r>
        <w:rPr>
          <w:bCs/>
        </w:rPr>
        <w:t xml:space="preserve">  </w:t>
      </w:r>
      <w:r>
        <w:rPr/>
        <w:t xml:space="preserve">В целях упорядочения расходов и источников финансирования дефицита бюджета Чернавского сельского поселения Панинского муниципального района Воронежской области Совет народных депутатов Чернавского сельского поселения Панинского муниципального района Воронежской области  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709"/>
        <w:jc w:val="both"/>
        <w:outlineLvl w:val="0"/>
        <w:rPr/>
      </w:pPr>
      <w:r>
        <w:rPr/>
        <w:t xml:space="preserve">                                                  </w:t>
      </w:r>
      <w:r>
        <w:rPr/>
        <w:t>РЕШИЛ: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>
          <w:b w:val="false"/>
        </w:rPr>
        <w:t>Внести в решение Совета народных депутатов от 27.12.2023г. года № 136 «О бюджете Чернавского сельского поселения Панинского муниципального района Воронежской области на 2024 и на плановый период 2025 и 2026 годов» (в редакции от 28.02.2024г №144, в редакции от 15.04.2024г №151, в редакции от 11.06.2024г №155, в редакции  от 01.08.2024г №163)</w:t>
      </w:r>
      <w:r>
        <w:rPr/>
        <w:t xml:space="preserve">  следующие изменения:</w:t>
      </w:r>
    </w:p>
    <w:p>
      <w:pPr>
        <w:pStyle w:val="Normal"/>
        <w:numPr>
          <w:ilvl w:val="0"/>
          <w:numId w:val="0"/>
        </w:numPr>
        <w:spacing w:before="0" w:after="280"/>
        <w:ind w:firstLine="709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«Статья 1. Основные характеристики бюджета Чернавского сельского поселения  на 2024 год и на плановый период 2025 и 2026 годов» </w:t>
      </w:r>
      <w:r>
        <w:rPr/>
        <w:t xml:space="preserve">изложить в следующей редакции:  </w:t>
      </w:r>
    </w:p>
    <w:p>
      <w:pPr>
        <w:pStyle w:val="Normal"/>
        <w:numPr>
          <w:ilvl w:val="0"/>
          <w:numId w:val="0"/>
        </w:numPr>
        <w:spacing w:before="0" w:after="280"/>
        <w:ind w:firstLine="709"/>
        <w:jc w:val="both"/>
        <w:outlineLvl w:val="0"/>
        <w:rPr/>
      </w:pPr>
      <w:r>
        <w:rPr/>
        <w:t>1.Утвердить основные характеристики бюджета Чернавского сельского поселения Панинского муниципального района Воронежской области на 2024 год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1)прогнозируемый  общий объём доходов бюджета сельского поселения в сумме 8861,9 тыс. рублей, в том числе безвозмездные поступления  в сумме 6525,1 тыс. рублей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2) общий объём расходов бюджета сельского поселения в сумме </w:t>
      </w:r>
      <w:r>
        <w:rPr>
          <w:bCs/>
        </w:rPr>
        <w:t xml:space="preserve">9406,1 </w:t>
      </w:r>
      <w:r>
        <w:rPr/>
        <w:t>тыс. рубл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прогнозируемый дефицит бюджета сельского поселения в сумме   544,2  тыс. рубл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2. Пункт 4 Статьи 3 «</w:t>
      </w:r>
      <w:r>
        <w:rPr>
          <w:b/>
        </w:rPr>
        <w:t xml:space="preserve">Статья 3. Бюджетные ассигнования бюджета сельского поселения на 2024год и на плановый период 2025 и 2026 годов» </w:t>
      </w: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>Утвердить общий объем бюджетных ассигнований, направляемых на исполнение публичных нормативных обязательств на 2024 год в сумме 349,8 тыс. рублей и на плановый период 2025 в сумме 0,0 тыс.рублей и 2026 годов в сумме 0,0 тыс. рублей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b/>
        </w:rPr>
        <w:t xml:space="preserve"> 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</w:t>
      </w:r>
      <w:r>
        <w:rPr/>
        <w:t>приложение №1 «Источники внутреннего финансирования дефицита бюджета сельского поселения на 2024 год и на плановый период 2025 и 2026 годов» изложить в редакции согласно приложению 1 к настоящему Решению совета народных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ложение №2 «Поступление доходов бюджета поселения по кодам видов доходов, подвидов доходов на 2024 год и на плановый период 2025 и 2026 годов»</w:t>
      </w:r>
      <w:r>
        <w:rPr>
          <w:b/>
        </w:rPr>
        <w:t xml:space="preserve"> </w:t>
      </w:r>
      <w:r>
        <w:rPr/>
        <w:t>изложить в следующей редакции согласно приложению № 2 к настоящему Решению совета народных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риложение№3 «Ведомственная структура расходов бюджета Чернавского сельского поселения на 2024 год и на плановый период 2025 и 2026 годов» изложить в следующей редакции  согласно приложению 3 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иложение №4  «Распределение бюджетных ассигнований по разделам и подразделам, целевым статьям (муниципальным программам поселения), группам видов  расходов классификации расходов бюджета на 2024 год  и на плановый период 2025 и 2026 годов» изложить в следующей редакции согласно приложению 4 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приложение №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на 2024 год и на плановый период 2025 и 2026 годов» изложить в следующей редакции согласно приложению 5 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ложение №6  Общий объем бюджетных ассигнований, направляемых на исполнение публичных нормативных обязательств на 2024 год в сумме 349,8 тыс. рублей и на плановый период 2025 в сумме 0,0 тыс.рублей и 2026 годов в сумме 0,0 тыс. рублей изложить в следующей редакции согласно приложению 6  к настоящему Решению совета народных депутатов.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 </w:t>
      </w:r>
      <w:r>
        <w:rPr>
          <w:color w:val="1E1E1E"/>
        </w:rPr>
        <w:t xml:space="preserve">Опубликовать настоящее решение в официальном печатном издании  Чернавского сельского  поселения  " Чернавский муниципальный вестник» </w:t>
      </w:r>
      <w:r>
        <w:rPr/>
        <w:t>и разместить на официальном сайте Черна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Чернавского сельского поселения                                              О.В.Неруцков</w:t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ложение  № 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TextBodyIndent"/>
              <w:spacing w:before="0" w:after="0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TextBodyIndent"/>
              <w:spacing w:before="0" w:after="0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«О внесении изменений в Решение Совета</w:t>
            </w:r>
          </w:p>
          <w:p>
            <w:pPr>
              <w:pStyle w:val="TextBodyIndent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«О бюджете Черна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селения Панинского муниципальн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айона на 2024 год и на плановый пери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5и 2026 годов »</w:t>
            </w:r>
          </w:p>
        </w:tc>
      </w:tr>
    </w:tbl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>от   27.08.2024 г. №1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 БЮДЖЕТА ЧЕРНАВСКОГО СЕЛЬСКОГО ПОСЕЛЕНИ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78"/>
        <w:gridCol w:w="2340"/>
        <w:gridCol w:w="1213"/>
        <w:gridCol w:w="1202"/>
        <w:gridCol w:w="30"/>
        <w:gridCol w:w="1178"/>
      </w:tblGrid>
      <w:tr>
        <w:trPr>
          <w:tblHeader w:val="true"/>
          <w:trHeight w:val="4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8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кредитов от кредитных организаций муниципальным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 Бюджетом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,1</w:t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7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>4.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>4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ом Чернавского сельского поселения кредитов , полученных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 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.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.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41.1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61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39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25,7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ого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61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39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25,7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6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0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6,8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6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6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0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6,8</w:t>
            </w:r>
          </w:p>
        </w:tc>
      </w:tr>
    </w:tbl>
    <w:p>
      <w:pPr>
        <w:pStyle w:val="ConsPlusTitle"/>
        <w:tabs>
          <w:tab w:val="clear" w:pos="708"/>
          <w:tab w:val="left" w:pos="567" w:leader="none"/>
        </w:tabs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  <w:lang w:val="en-US"/>
        </w:rPr>
      </w:pPr>
      <w:r>
        <w:rPr>
          <w:bCs w:val="false"/>
          <w:lang w:val="en-US"/>
        </w:rPr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TextBodyIndent"/>
              <w:spacing w:before="0" w:after="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TextBodyIndent"/>
              <w:spacing w:before="0" w:after="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Совета</w:t>
            </w:r>
          </w:p>
          <w:p>
            <w:pPr>
              <w:pStyle w:val="TextBodyIndent"/>
              <w:spacing w:before="0" w:after="0"/>
              <w:ind w:left="1440" w:hanging="0"/>
              <w:jc w:val="right"/>
              <w:rPr/>
            </w:pPr>
            <w:r>
              <w:rPr>
                <w:sz w:val="20"/>
                <w:szCs w:val="20"/>
              </w:rPr>
              <w:t>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Черна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Панинс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Воронежской области на 2024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>от   27.08.2024 г. №16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8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Приложение № 2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tbl>
            <w:tblPr>
              <w:tblW w:w="5173" w:type="dxa"/>
              <w:jc w:val="left"/>
              <w:tblInd w:w="40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</w:tblGrid>
            <w:tr>
              <w:trPr/>
              <w:tc>
                <w:tcPr>
                  <w:tcW w:w="517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Чернавского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«О бюджете Чернавского сельског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поселения Панинского муниципальног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 xml:space="preserve">района на 2024 год и на плановый период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2025 и 2026 годов 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 xml:space="preserve">от 27.12. 2023года   № 13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ind w:left="-709" w:hanging="851"/>
              <w:jc w:val="center"/>
              <w:rPr/>
            </w:pPr>
            <w:r>
              <w:rPr/>
              <w:t xml:space="preserve">                         </w:t>
            </w:r>
            <w:r>
              <w:rPr/>
              <w:t>ПОСТУПЛЕНИЕ ДОХОДОВ БЮДЖЕТА ЧЕРНАВСКОГО СЕЛЬСКОГО ПОСЕЛЕНИЯ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/>
              <w:t>НА 2024 ГОД И ПЛАНОВЫЙ 2025 и 2026 ГОДОВ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748145" cy="295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114"/>
                                    <w:gridCol w:w="4678"/>
                                    <w:gridCol w:w="283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23.3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114"/>
                              <w:gridCol w:w="4678"/>
                              <w:gridCol w:w="28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54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78"/>
        <w:gridCol w:w="4576"/>
        <w:gridCol w:w="968"/>
        <w:gridCol w:w="970"/>
        <w:gridCol w:w="871"/>
      </w:tblGrid>
      <w:tr>
        <w:trPr>
          <w:tblHeader w:val="true"/>
          <w:trHeight w:val="1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5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0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2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0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2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3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5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2 </w:t>
            </w:r>
            <w:r>
              <w:rPr/>
              <w:t>1 05 0301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7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78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78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33 10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43 10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4020 01 1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4020 01 4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25 10 0000 1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8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35 10 0000 1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4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4 02052 10 0000 4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0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2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2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1001 10 0000 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3015 10 0000 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40014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49999 1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TextBodyIndent"/>
              <w:spacing w:before="0" w:after="0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>к  решению Совета народных депутатов</w:t>
            </w:r>
          </w:p>
          <w:p>
            <w:pPr>
              <w:pStyle w:val="TextBodyIndent"/>
              <w:spacing w:before="0" w:after="0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 внесении изменений в Решение Совета народных депутатов «О бюджете Черна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Панинс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Воронежской области на 2024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>от   27.08.2024 г. №1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3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от 27.12. 2023года   № 136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4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5 и 2026 годов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2.8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5 и 2026 годов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 бюджета Черн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10"/>
        <w:gridCol w:w="568"/>
        <w:gridCol w:w="567"/>
        <w:gridCol w:w="1560"/>
        <w:gridCol w:w="709"/>
        <w:gridCol w:w="825"/>
        <w:gridCol w:w="15"/>
        <w:gridCol w:w="11"/>
        <w:gridCol w:w="19"/>
        <w:gridCol w:w="825"/>
        <w:gridCol w:w="30"/>
        <w:gridCol w:w="827"/>
      </w:tblGrid>
      <w:tr>
        <w:trPr>
          <w:trHeight w:val="4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6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2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7,6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6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2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7,6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5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5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45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80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990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604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58,3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5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,2</w:t>
            </w:r>
          </w:p>
        </w:tc>
      </w:tr>
      <w:tr>
        <w:trPr>
          <w:trHeight w:val="41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4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,2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1 02</w:t>
            </w:r>
            <w:r>
              <w:rPr>
                <w:sz w:val="22"/>
                <w:szCs w:val="22"/>
                <w:lang w:val="en-US"/>
              </w:rPr>
              <w:t>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7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14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4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6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8</w:t>
            </w:r>
          </w:p>
        </w:tc>
      </w:tr>
      <w:tr>
        <w:trPr>
          <w:trHeight w:val="7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8</w:t>
            </w:r>
          </w:p>
        </w:tc>
      </w:tr>
      <w:tr>
        <w:trPr>
          <w:trHeight w:val="9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6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3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3,2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2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4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0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4</w:t>
            </w:r>
          </w:p>
        </w:tc>
      </w:tr>
      <w:tr>
        <w:trPr>
          <w:trHeight w:val="4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0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4</w:t>
            </w:r>
          </w:p>
        </w:tc>
      </w:tr>
      <w:tr>
        <w:trPr>
          <w:trHeight w:val="35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10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1,4</w:t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10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1,4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1 02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4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42,7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8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01 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01 </w:t>
            </w: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sz w:val="20"/>
          <w:szCs w:val="20"/>
        </w:rPr>
        <w:t>Приложение 4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>
          <w:sz w:val="20"/>
          <w:szCs w:val="20"/>
        </w:rPr>
        <w:t>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Воронежской области на 2024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>от   27.08.2024 г. №166</w:t>
      </w:r>
      <w:r>
        <w:rPr>
          <w:b/>
        </w:rPr>
        <w:t xml:space="preserve">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Приложение № 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4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5 и 2026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от 27.12. 2023года   № 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5 и 2026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от 27.12. 2023года   № 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635</wp:posOffset>
                </wp:positionV>
                <wp:extent cx="6210935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4 год и на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 и 2026 г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9pt;mso-wrap-distance-left:9pt;mso-wrap-distance-right:9pt;mso-wrap-distance-top:0pt;mso-wrap-distance-bottom:0pt;margin-top:0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4 год и на плановый пери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25 и 2026 го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8"/>
        <w:gridCol w:w="567"/>
        <w:gridCol w:w="1560"/>
        <w:gridCol w:w="709"/>
        <w:gridCol w:w="825"/>
        <w:gridCol w:w="15"/>
        <w:gridCol w:w="11"/>
        <w:gridCol w:w="19"/>
        <w:gridCol w:w="825"/>
        <w:gridCol w:w="30"/>
        <w:gridCol w:w="827"/>
      </w:tblGrid>
      <w:tr>
        <w:trPr>
          <w:trHeight w:val="4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6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2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7,6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6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2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7,6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5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5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45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4</w:t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80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0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8,3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5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,2</w:t>
            </w:r>
          </w:p>
        </w:tc>
      </w:tr>
      <w:tr>
        <w:trPr>
          <w:trHeight w:val="41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4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,2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102</w:t>
            </w:r>
            <w:r>
              <w:rPr>
                <w:sz w:val="22"/>
                <w:szCs w:val="22"/>
                <w:lang w:val="en-US"/>
              </w:rPr>
              <w:t>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7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 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4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6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,8</w:t>
            </w:r>
          </w:p>
        </w:tc>
      </w:tr>
      <w:tr>
        <w:trPr>
          <w:trHeight w:val="9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6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2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0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4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0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35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10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10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5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1 01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4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42,7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8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9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9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9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9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</w:t>
            </w:r>
            <w:r>
              <w:rPr>
                <w:i/>
              </w:rPr>
              <w:t xml:space="preserve"> «Обеспечение мер социальных гарантий муниципальных служащих в связи с выходом их на пенсию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9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асходы по дополнительному  ежемесячному материальному обеспечен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9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9 2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  </w:t>
      </w:r>
      <w:r>
        <w:rPr>
          <w:sz w:val="20"/>
          <w:szCs w:val="20"/>
        </w:rPr>
        <w:t>Приложение 5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>
          <w:sz w:val="20"/>
          <w:szCs w:val="20"/>
        </w:rPr>
        <w:t>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Воронежской области на 2024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  27.08.2024 г. №166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4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5 и 2026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от 27.12. 2023года   № 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5 и 2026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от 27.12. 2023года   № 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на 2024 год и  плановый период  2025 и 2026 годов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3545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-109220</wp:posOffset>
                      </wp:positionV>
                      <wp:extent cx="7296150" cy="100596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0" cy="1005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9"/>
                                    <w:gridCol w:w="1701"/>
                                    <w:gridCol w:w="709"/>
                                    <w:gridCol w:w="567"/>
                                    <w:gridCol w:w="554"/>
                                    <w:gridCol w:w="993"/>
                                    <w:gridCol w:w="1005"/>
                                    <w:gridCol w:w="99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40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4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Чернавского сельского п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анинского муниципального района Во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40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4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3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3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112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5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7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3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4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4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79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3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79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.1.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2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2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1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 xml:space="preserve">Мероприятия по организации и проведению культурно-массовых мероприятий </w:t>
                                        </w:r>
                                        <w:r>
                                          <w:rPr/>
                                          <w:t>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4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0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9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5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4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0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9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5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9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3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/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5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9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3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30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1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5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1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5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2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5 1 02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9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9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      </w:r>
                                        <w:r>
                                          <w:rPr/>
                                          <w:t>осуществлению внутрен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1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6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1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0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31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S8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 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4.5pt;height:792.1pt;mso-wrap-distance-left:9pt;mso-wrap-distance-right:9pt;mso-wrap-distance-top:0pt;mso-wrap-distance-bottom:0pt;margin-top:-8.6pt;mso-position-vertical-relative:text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  <w:gridCol w:w="1701"/>
                              <w:gridCol w:w="709"/>
                              <w:gridCol w:w="567"/>
                              <w:gridCol w:w="554"/>
                              <w:gridCol w:w="993"/>
                              <w:gridCol w:w="1005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406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Чернавского сельского п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анинского муниципального района Во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406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Муниципальная программа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9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349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9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9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3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1121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8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9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2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42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798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8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793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1.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8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8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3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59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Мероприятия по организации и проведению культурно-массовых мероприятий </w:t>
                                  </w:r>
                                  <w:r>
                                    <w:rPr/>
                                    <w:t>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45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0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45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0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55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/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55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05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144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1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6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 1 0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97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</w:r>
                                  <w:r>
                                    <w:rPr/>
                                    <w:t>осуществлению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10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10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0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10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8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S8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5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7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36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36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 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2 01 9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>
          <w:sz w:val="20"/>
          <w:szCs w:val="20"/>
        </w:rPr>
        <w:t>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Воронежской области на 2024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  27.08.2024 г. №16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Приложение 6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Черна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«О бюджете Чернавского 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анинского муниципального района  на 2024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и плановый период 2025и 2026годов»</w:t>
      </w:r>
    </w:p>
    <w:p>
      <w:pPr>
        <w:pStyle w:val="Normal"/>
        <w:jc w:val="right"/>
        <w:rPr/>
      </w:pPr>
      <w:r>
        <w:rPr>
          <w:b/>
        </w:rPr>
        <w:t xml:space="preserve">от 27.12. 2023года   № 136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на 2024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701"/>
        <w:gridCol w:w="58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/>
              <w:t>Обеспечение мер социальных служащих в связи с выходом  их на пен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22">
    <w:name w:val="Название Знак"/>
    <w:basedOn w:val="Style12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6:00Z</dcterms:created>
  <dc:creator>obp_osl</dc:creator>
  <dc:description/>
  <cp:keywords/>
  <dc:language>en-US</dc:language>
  <cp:lastModifiedBy>User</cp:lastModifiedBy>
  <cp:lastPrinted>2024-08-30T13:31:00Z</cp:lastPrinted>
  <dcterms:modified xsi:type="dcterms:W3CDTF">2024-09-02T06:37:00Z</dcterms:modified>
  <cp:revision>806</cp:revision>
  <dc:subject/>
  <dc:title>7 декабря 2009 года N 155-ОЗ</dc:title>
</cp:coreProperties>
</file>