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7.08.</w:t>
      </w:r>
      <w:r>
        <w:rPr>
          <w:bCs/>
          <w:sz w:val="24"/>
          <w:szCs w:val="24"/>
        </w:rPr>
        <w:t>2024г                                                              № 164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, от28.03.2023 №96; от 05.09.2023г №115; от 15.11.2023г №124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акции решения от  27.06.2022 №65, от  15.07.2022 №70;от 29.09.2022 №74 от28.03.2023 №96; от 05.09.2023г №115; от 15.11.2023г №124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июля 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7» августа 2024 года   № 16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27» августа  2024г. №1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72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5960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User</cp:lastModifiedBy>
  <cp:lastPrinted>2023-03-28T14:58:00Z</cp:lastPrinted>
  <dcterms:modified xsi:type="dcterms:W3CDTF">2024-09-02T07:48:00Z</dcterms:modified>
  <cp:revision>19</cp:revision>
  <dc:subject/>
  <dc:title/>
</cp:coreProperties>
</file>