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от 01.08.2024 г.                          № 163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3 г. № 136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4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 на плановый период 2025 и 2026 годов"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(в редакции от 28.02.2024г №144, в редакции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от 15.04.2024г №151, в редакции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от 11.06.2024г №155)</w:t>
      </w:r>
    </w:p>
    <w:p>
      <w:pPr>
        <w:pStyle w:val="ConsPlusTitle"/>
        <w:tabs>
          <w:tab w:val="clear" w:pos="708"/>
          <w:tab w:val="left" w:pos="567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/>
        <w:t xml:space="preserve">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 xml:space="preserve">   </w:t>
      </w:r>
      <w:r>
        <w:rPr/>
        <w:t>Внести в решение Совета народных депутатов от 27.12.2023г. года № 136 «О бюджете Чернавского сельского поселения Панинского муниципального района Воронежской области на 2024 и на плановый период 2025 и 2026 годов»</w:t>
      </w:r>
      <w:r>
        <w:rPr>
          <w:b/>
        </w:rPr>
        <w:t xml:space="preserve"> </w:t>
      </w:r>
      <w:r>
        <w:rPr/>
        <w:t>(в редакции от 28.02.2024г №144,</w:t>
      </w:r>
      <w:r>
        <w:rPr>
          <w:b/>
        </w:rPr>
        <w:t xml:space="preserve"> </w:t>
      </w:r>
      <w:r>
        <w:rPr/>
        <w:t>в редакции от 15.04.2024г №151, в редакции от 11.06.2024г №155)  следующие изменения: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Статья 1. Основные характеристики бюджета Чернавского сельского поселения  на 2024 год и на плановый период 2025 и 2026 годов» </w:t>
      </w:r>
      <w:r>
        <w:rPr/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>1.Утвердить основные характеристики бюджета Чернавского сельского поселения Панинского муниципального района Воронежской области на 2024 год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)прогнозируемый  общий объём доходов бюджета сельского поселения в сумме 6711,8 тыс. рублей, в том числе безвозмездные поступления  в сумме 4375,0 тыс.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) общий объём расходов бюджета сельского поселения в сумме </w:t>
      </w:r>
      <w:r>
        <w:rPr>
          <w:bCs/>
        </w:rPr>
        <w:t xml:space="preserve">7338,3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рогнозируемый дефицит бюджета сельского поселения в сумме   626,5 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2. Пункт 4 Статьи 3 «</w:t>
      </w:r>
      <w:r>
        <w:rPr>
          <w:b/>
        </w:rPr>
        <w:t xml:space="preserve">Статья 3. Бюджетные ассигнования бюджета сельского поселения на 2024год и на плановый период 2025 и 2026 годов»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Утвердить общий объем бюджетных ассигнований, направляемых на исполнение публичных нормативных обязательств на 2024 год в сумме 309,1 тыс. рублей и на плановый период 2025 в сумме 0,0 тыс.рублей и 2026 годов в сумме 0,0 тыс. рублей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приложение №1 «Источники внутреннего финансирования дефицита бюджета сельского поселения на 2024 год и на плановый период 2025 и 2026 годов» изложить в редакции согласно приложению 1 к настоящему Решению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№2 «Поступление доходов бюджета поселения по кодам видов доходов, подвидов доходов на 2024 год и на плановый период 2025 и 2026 годов»</w:t>
      </w:r>
      <w:r>
        <w:rPr>
          <w:b/>
        </w:rPr>
        <w:t xml:space="preserve"> </w:t>
      </w:r>
      <w:r>
        <w:rPr/>
        <w:t>изложить в следующей редакции согласно приложению № 2 к настоящему Решению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иложение№3 «Ведомственная структура расходов бюджета Чернавского сельского поселения на 2024 год и на плановый период 2025 и 2026 годов» изложить в следующей редакции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ложение №4  «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4 год  и на плановый период 2025 и 2026 годов» изложить в следующей редакции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приложение №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4 год и на плановый период 2025 и 2026 годов» изложить в следующей редакции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ожение №6  Общий объем бюджетных ассигнований, направляемых на исполнение публичных нормативных обязательств на 2024 год в сумме 309,1 тыс. рублей и на плановый период 2025 в сумме 0,0 тыс.рублей и 2026 годов в сумме 0,0 тыс. рублей изложить в следующей редакции согласно приложению 6  к настоящему Решению совета народных депутатов.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йона на 2024 год и на планов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5и 2026 годов »</w:t>
            </w:r>
          </w:p>
        </w:tc>
      </w:tr>
    </w:tbl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>от   01.08.2024 г. №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4.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4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11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711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</w:tbl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ind w:left="1440" w:hanging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от   01.08.2024 г. №16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Приложение №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4 год и на плановый период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5 и 2026 годов 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от 27.12. 2023года   № 13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4 ГОД И ПЛАНОВЫЙ 2025 и 2026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2052 10 0000 4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Решение Совета народных депутатов 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от   01.08.2024 г. №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от 27.12. 2023года   № 13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 бюджета Черн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5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1 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1,4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17,6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  01.08.2024 г. №163</w:t>
      </w: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и 2026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 и 2026 г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17,6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01.08.2024 г. №16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30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0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0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Мероприятия по организации и проведению культурно-массовых мероприятий </w:t>
                                        </w:r>
                                        <w:r>
                                          <w:rPr/>
                                          <w:t>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8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8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1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6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2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30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8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09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8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7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2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Мероприятия по организации и проведению культурно-массовых мероприятий </w:t>
                                  </w:r>
                                  <w:r>
                                    <w:rPr/>
                                    <w:t>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0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0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5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5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9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1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0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7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2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01.08.2024 г. №1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5и 2026годов»</w:t>
      </w:r>
    </w:p>
    <w:p>
      <w:pPr>
        <w:pStyle w:val="Normal"/>
        <w:jc w:val="right"/>
        <w:rPr/>
      </w:pPr>
      <w:r>
        <w:rPr>
          <w:b/>
        </w:rPr>
        <w:t xml:space="preserve">от 27.12. 2023года   № 136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4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4-08-26T08:43:00Z</cp:lastPrinted>
  <dcterms:modified xsi:type="dcterms:W3CDTF">2024-08-27T08:27:00Z</dcterms:modified>
  <cp:revision>803</cp:revision>
  <dc:subject/>
  <dc:title>7 декабря 2009 года N 155-ОЗ</dc:title>
</cp:coreProperties>
</file>