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НАРОДНЫХ  ДЕПУТАТОВ </w:t>
        <w:br/>
        <w:t>ЧЕРНА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30.12.2020 г.                                                                        №  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.Чернавк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Черн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ан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 от 28.12.2019 г. №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района Воронежской области на 2020 год  </w:t>
      </w:r>
    </w:p>
    <w:p>
      <w:pPr>
        <w:pStyle w:val="Normal"/>
        <w:rPr/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в редакции решения от 04.02.2020 г. №181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3.04.2020 №188, от 16.06.2020 г. №19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10.2020№6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9 Устава  Чернавского сельского поселения  Панинского муниципального района 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 народных депутатов  Чернавского сельского поселения  Панинского   муниципального района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в решение Совета народных депутатов от 28.12.2019г. года № 176 «О бюджете Чернавского сельского поселения Панинского муниципального района Воронежской области на 2020 и на плановый период 2021 и 2022годов» 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татье 1. «Основные характеристики бюджета Чернавского сельского поселения на 2020 год 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п.1 п.1.цифры «7745,07 тыс. руб.»заменить цифрами "6368,32тыс. руб.в том числе безвозмездные поступления4244,46тыс. руб.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п.1 п.2.цифры «8459,8тыс. руб » цифрами « 7940,60тыс. руб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ложение № 2 «Поступление доходов бюджета Чернавского сельского поселения по кодам видов доходов ,подвидов доходов на 2020 год и на плановый период 2021 и 2022годов » изложить в редакции согласно приложению № 1 к настоящему Решению Совета народных депутатов;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    приложение № 7 «</w:t>
      </w:r>
      <w:r>
        <w:rPr>
          <w:bCs/>
          <w:sz w:val="24"/>
          <w:szCs w:val="24"/>
        </w:rPr>
        <w:t>Ведомственная структура расходов  бюджета Чернавского сельского поселения на 2020год на плановый период 2021 и 2022 годов.</w:t>
      </w:r>
      <w:r>
        <w:rPr>
          <w:sz w:val="24"/>
          <w:szCs w:val="24"/>
        </w:rPr>
        <w:t>»</w:t>
      </w:r>
    </w:p>
    <w:p>
      <w:pPr>
        <w:pStyle w:val="Normal"/>
        <w:ind w:left="426" w:firstLine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 согласно приложению № 2 к настоящему решению Совета народных депутатов;</w:t>
      </w:r>
      <w:r>
        <w:rPr/>
        <w:t xml:space="preserve"> </w:t>
      </w:r>
    </w:p>
    <w:p>
      <w:pPr>
        <w:pStyle w:val="Normal"/>
        <w:ind w:left="426" w:firstLine="7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ложение № 8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20 год и плановый период 2021 и 2022годов. » изложить в редакции согласно приложению № 3 к настоящему решению Совета народных депутатов;</w:t>
      </w:r>
    </w:p>
    <w:p>
      <w:pPr>
        <w:pStyle w:val="Normal"/>
        <w:tabs>
          <w:tab w:val="clear" w:pos="708"/>
          <w:tab w:val="left" w:pos="284" w:leader="none"/>
        </w:tabs>
        <w:ind w:left="426" w:firstLine="283"/>
        <w:jc w:val="center"/>
        <w:rPr>
          <w:sz w:val="24"/>
          <w:szCs w:val="24"/>
        </w:rPr>
      </w:pPr>
      <w:r>
        <w:rPr>
          <w:sz w:val="24"/>
          <w:szCs w:val="24"/>
        </w:rPr>
        <w:t>5.приложение №9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на 2020 год и на плановый период  2021 и 2022 годов» изложить в редакции согласно приложению №4 к настоящему решению</w:t>
      </w:r>
    </w:p>
    <w:p>
      <w:pPr>
        <w:pStyle w:val="Normal"/>
        <w:ind w:left="426" w:firstLine="7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а народных депутатов;</w:t>
      </w:r>
    </w:p>
    <w:p>
      <w:pPr>
        <w:pStyle w:val="Normal"/>
        <w:ind w:left="360" w:firstLine="7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</w:t>
      </w:r>
      <w:r>
        <w:rPr>
          <w:color w:val="1E1E1E"/>
          <w:sz w:val="24"/>
          <w:szCs w:val="24"/>
        </w:rPr>
        <w:t>Опубликовать настоящее решение в официальном печатном издании  Чернавского сельского  поселения  "Чернавский муниципальный вестник"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Чернавского сельского поселения                           О.В.Неруц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ложение № 1</w:t>
            </w:r>
          </w:p>
          <w:p>
            <w:pPr>
              <w:pStyle w:val="TextBodyIndent"/>
              <w:ind w:left="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К Решению Совета народных депутатов</w:t>
            </w:r>
          </w:p>
          <w:p>
            <w:pPr>
              <w:pStyle w:val="TextBodyIndent"/>
              <w:ind w:left="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 xml:space="preserve">«О внесении изменений в Решение Совета </w:t>
            </w:r>
          </w:p>
          <w:p>
            <w:pPr>
              <w:pStyle w:val="TextBodyIndent"/>
              <w:ind w:left="14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народных  депутатов «О бюджете</w:t>
            </w:r>
          </w:p>
          <w:p>
            <w:pPr>
              <w:pStyle w:val="TextBodyIndent"/>
              <w:ind w:left="14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Чернавского сельского поселения</w:t>
            </w:r>
          </w:p>
          <w:p>
            <w:pPr>
              <w:pStyle w:val="TextBodyIndent"/>
              <w:ind w:left="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 xml:space="preserve">Панинского муниципального района 2020 год </w:t>
            </w:r>
          </w:p>
          <w:p>
            <w:pPr>
              <w:pStyle w:val="TextBodyIndent"/>
              <w:ind w:left="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 плановый период 2021 и 2022 годов »</w:t>
            </w:r>
          </w:p>
          <w:p>
            <w:pPr>
              <w:pStyle w:val="TextBodyIndent"/>
              <w:ind w:left="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 xml:space="preserve">от 30.12 </w:t>
            </w:r>
            <w:r>
              <w:rPr>
                <w:b/>
                <w:color w:val="000000"/>
              </w:rPr>
              <w:t>.2020г.    № 1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5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Чернавского сель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«О бюджете Чернавского сельского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селения Пан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йона на 2020 год и плановый период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021 и 2022 годов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28.12.2019г. №176</w:t>
            </w:r>
          </w:p>
        </w:tc>
      </w:tr>
      <w:tr>
        <w:trPr/>
        <w:tc>
          <w:tcPr>
            <w:tcW w:w="15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БЮДЖЕТА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И НА ПЛАНОВЫЙ ПЕРИОД 2021 И 2022 ГО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л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76860</wp:posOffset>
                      </wp:positionH>
                      <wp:positionV relativeFrom="paragraph">
                        <wp:posOffset>68580</wp:posOffset>
                      </wp:positionV>
                      <wp:extent cx="9811385" cy="325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138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396"/>
                                    <w:gridCol w:w="6539"/>
                                    <w:gridCol w:w="1984"/>
                                    <w:gridCol w:w="1987"/>
                                    <w:gridCol w:w="154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55pt;height:25.6pt;mso-wrap-distance-left:9pt;mso-wrap-distance-right:9pt;mso-wrap-distance-top:0pt;mso-wrap-distance-bottom:0pt;margin-top:5.4pt;mso-position-vertical-relative:text;margin-left:-2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396"/>
                              <w:gridCol w:w="6539"/>
                              <w:gridCol w:w="1984"/>
                              <w:gridCol w:w="1987"/>
                              <w:gridCol w:w="15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4800" w:type="pct"/>
        <w:jc w:val="left"/>
        <w:tblInd w:w="27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50"/>
        <w:gridCol w:w="6419"/>
        <w:gridCol w:w="1956"/>
        <w:gridCol w:w="1954"/>
        <w:gridCol w:w="1533"/>
      </w:tblGrid>
      <w:tr>
        <w:trPr>
          <w:tblHeader w:val="true"/>
          <w:trHeight w:val="1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8,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7,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3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4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8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6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1160709010000014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Иные штрафы, неустойки, пени, уплаченные в соответствии с законом или договором в случае неисполнения или ненадлежащего исполнения обязательст перед муниципальным органом.(муниципальным казенным учреждением)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1161012301010114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'9141160701010000014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10804020011000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053 10 000044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4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4,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4,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3,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6</w:t>
            </w:r>
          </w:p>
        </w:tc>
      </w:tr>
      <w:tr>
        <w:trPr>
          <w:trHeight w:val="43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6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8,7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5160 10 0000 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 в результате решений ,принятых органами власти другого уро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20240014100000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 муниципальных образований 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Indent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</w:t>
      </w:r>
    </w:p>
    <w:p>
      <w:pPr>
        <w:pStyle w:val="TextBodyIndent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«О внесении изменений в Решение Совета </w:t>
      </w:r>
    </w:p>
    <w:p>
      <w:pPr>
        <w:pStyle w:val="TextBodyIndent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на 2020 год 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 30 .12.2020 г. №15</w:t>
      </w:r>
    </w:p>
    <w:p>
      <w:pPr>
        <w:pStyle w:val="TextBodyIndent"/>
        <w:ind w:left="6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7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на 2020 год и плановый пери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021 и 2022 годов»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8.12.2019  года№176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ЧЕРНА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НА ПЛАНОВЫЙ ПЕРИОД 2021 И 2022 ГОДОВ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Сумма (тыс.рублей)</w:t>
      </w:r>
      <w:r>
        <w:rPr/>
        <w:t xml:space="preserve">                                            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18"/>
        <w:gridCol w:w="850"/>
        <w:gridCol w:w="851"/>
        <w:gridCol w:w="1731"/>
        <w:gridCol w:w="962"/>
        <w:gridCol w:w="1091"/>
        <w:gridCol w:w="236"/>
        <w:gridCol w:w="3"/>
        <w:gridCol w:w="1110"/>
        <w:gridCol w:w="1210"/>
        <w:gridCol w:w="610"/>
      </w:tblGrid>
      <w:tr>
        <w:trPr>
          <w:tblHeader w:val="true"/>
          <w:trHeight w:val="567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0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7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1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2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2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2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89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896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1W080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2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0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 1 06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6 205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</w:t>
            </w: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51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51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и модернизация защиты населения от угроз чрезвычайных ситуаций и пожар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 00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901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3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1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1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Дорож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71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5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S8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00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900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900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90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6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96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8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9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301S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5 3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4 90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>«Совершенствование 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-ройству территории 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78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ругие вопросы в области жилищно-коммунальн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Капитальные вложения  в объекты государственной (муниципальной)собств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401S81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культурно-досуговой деятельности и народног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орч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5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3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развития и укрепления материально-технической базы домов культуры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1 01 </w:t>
            </w:r>
            <w:r>
              <w:rPr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9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муниципальных  служащих 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900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GoBack"/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 01 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Indent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</w:t>
      </w:r>
    </w:p>
    <w:p>
      <w:pPr>
        <w:pStyle w:val="TextBodyIndent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«О внесении изменений в Решение Совета </w:t>
      </w:r>
    </w:p>
    <w:p>
      <w:pPr>
        <w:pStyle w:val="TextBodyIndent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на 2020 год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 30 .12.2020 г. №15</w:t>
      </w:r>
    </w:p>
    <w:p>
      <w:pPr>
        <w:pStyle w:val="TextBodyIndent"/>
        <w:ind w:left="6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на 2020 год и плановый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021 и 2022 годов»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8.12.2019  года№176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right" w:pos="158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70" w:leader="none"/>
          <w:tab w:val="left" w:pos="13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20 год и плановый период 2021 и 2022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55"/>
        <w:gridCol w:w="686"/>
        <w:gridCol w:w="1781"/>
        <w:gridCol w:w="1097"/>
        <w:gridCol w:w="1641"/>
        <w:gridCol w:w="1639"/>
        <w:gridCol w:w="1639"/>
      </w:tblGrid>
      <w:tr>
        <w:trPr>
          <w:trHeight w:val="2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2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7,1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1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1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2,1</w:t>
            </w:r>
          </w:p>
        </w:tc>
      </w:tr>
      <w:tr>
        <w:trPr>
          <w:trHeight w:val="85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4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1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</w:tr>
      <w:tr>
        <w:trPr>
          <w:trHeight w:val="27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4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1W08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2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0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7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73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 1 06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6 205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8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</w:t>
            </w: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76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76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45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5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58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и модернизация защиты населения от угроз чрезвычайных ситуаций и пожаро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 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90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3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,2</w:t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1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,2</w:t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1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,0</w:t>
            </w:r>
          </w:p>
        </w:tc>
      </w:tr>
      <w:tr>
        <w:trPr>
          <w:trHeight w:val="5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Дорожное хозяйство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71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1,0</w:t>
            </w:r>
          </w:p>
        </w:tc>
      </w:tr>
      <w:tr>
        <w:trPr>
          <w:trHeight w:val="5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5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S8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56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0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90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90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90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</w:tr>
      <w:tr>
        <w:trPr>
          <w:trHeight w:val="2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6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9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96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9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8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9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.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900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301S86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5 3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4 900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>«Совершенствование 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-ройству территории 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784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ругие вопросы в области жилищно-коммунального хозяйств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Капитальные вложения  в объекты государственной (муниципальной)собственност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401S81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культурно-досуговой деятельности и народног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орчеств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5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3,0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>
          <w:trHeight w:val="56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развития и укрепления материально-технической базы домов культуры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1 01 </w:t>
            </w:r>
            <w:r>
              <w:rPr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>
          <w:trHeight w:val="3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90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90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 01 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4</w:t>
      </w:r>
    </w:p>
    <w:p>
      <w:pPr>
        <w:pStyle w:val="TextBodyIndent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</w:t>
      </w:r>
    </w:p>
    <w:p>
      <w:pPr>
        <w:pStyle w:val="TextBodyIndent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«О внесении изменений в Решение Совета </w:t>
      </w:r>
    </w:p>
    <w:p>
      <w:pPr>
        <w:pStyle w:val="TextBodyIndent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на 2020 год 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  30.12.2020 г. №1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на 2020 год и плановый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021 и 2022 годов»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8.12.2019  года№176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на 2020 год и на плановый период  2021 и 2022годов</w:t>
      </w:r>
    </w:p>
    <w:tbl>
      <w:tblPr>
        <w:tblW w:w="49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7"/>
      </w:tblGrid>
      <w:tr>
        <w:trPr>
          <w:trHeight w:val="6289" w:hRule="atLeast"/>
        </w:trPr>
        <w:tc>
          <w:tcPr>
            <w:tcW w:w="1568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2255</wp:posOffset>
                      </wp:positionV>
                      <wp:extent cx="10078085" cy="6217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8085" cy="621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6"/>
                                    <w:gridCol w:w="97"/>
                                    <w:gridCol w:w="1698"/>
                                    <w:gridCol w:w="816"/>
                                    <w:gridCol w:w="981"/>
                                    <w:gridCol w:w="1126"/>
                                    <w:gridCol w:w="1685"/>
                                    <w:gridCol w:w="1406"/>
                                    <w:gridCol w:w="1546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94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0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90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дминистрация Чернавского сельского поселения Панинского муниципального района 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8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3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3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18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«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3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2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2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3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2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2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7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еспечение проведения выборов и референду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ая 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«Совершенствование 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1W08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«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3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(финансовое обеспечение непредвиденных расходов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«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: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Управление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уществление первичного воинского учета на территориях, где отсутствуют военные комиссариат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Развитие и модернизация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 1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в области предупреждения и ликвидации последствий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5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33,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орожное хозяйство (дорожные фонды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7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7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Дорожное хозяй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37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3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2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34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101S88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8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6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 1 02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ругие вопросы в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Развитие градостроительной деятель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 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дпрограмма «Благоустройство территории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1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«Мероприятия в области обеспечения поселения уличным освещение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3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301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ая 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«Совершенствование 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рганизации общественных работ по благоуст-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программа «Другие вопросы в области жилищно-коммунального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1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Капитальные вложения  в объекты государственной (муниципальной)собствен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ных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401S8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6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Развитие культуры и туризм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0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Развитие культурно-досуговой деятельности и народ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творче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8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Расходы на обеспечение деятельности (оказание услуг) подведомственных учреждений культуры – клуб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развития и укрепления материально-технической базы домов культуры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1 1 0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L4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 и проведению культурно-массовых мероприят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« Мероприятия на осуществление части полномочий из бюджета поселения в бюджет муниципального район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9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Социальная поддержка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Развитие мер социальной поддержки отдельных категорий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Дополнительное ежемесячное материальное обеспечениемуниципальных  служащих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101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5pt;height:489.6pt;mso-wrap-distance-left:0pt;mso-wrap-distance-right:9pt;mso-wrap-distance-top:0pt;mso-wrap-distance-bottom:0pt;margin-top:20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97"/>
                              <w:gridCol w:w="1698"/>
                              <w:gridCol w:w="816"/>
                              <w:gridCol w:w="981"/>
                              <w:gridCol w:w="1126"/>
                              <w:gridCol w:w="1685"/>
                              <w:gridCol w:w="1406"/>
                              <w:gridCol w:w="1546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940,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02,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 Чернавского сельского поселения Пани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81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31,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18,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18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18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18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8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1,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8,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1,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8,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5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6,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3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ая 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«Совершенствование 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 1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-ности органов местного самоуправ-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1W080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3 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(финансовое обеспечение непредвиденных расходов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6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Управление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1 51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1 51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Развитие и модернизация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 1 00 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в области предупреждения и ликвидации последствий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53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33,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рожное хозяйство (дорожные фонд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71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33,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71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33,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Дорожное хозяйство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371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031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1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345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01S8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0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0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5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 1 02 900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вопросы в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Развитие градострои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 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15,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18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«Мероприятия в области обеспечения поселения уличным освещением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8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37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301S86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8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8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ая 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«Совершенствование 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 1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рганизации общественных работ по благоуст-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«Другие вопросы в области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19,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Капитальные вложения  в объекты государственной (муниципальной)собственности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х инвестици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401S81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1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5,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5,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 0 00 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5,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Развитие культурно-досуговой деятельности и народ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тв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85,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Расходы на обеспечение деятельности (оказание услуг) подведомственных учреждений культуры – клубов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развития и укрепления материально-технической базы домов культуры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L46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 и проведению культурно-массовых мероприятий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2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« Мероприятия на осуществление части полномочий из бюджета поселения в бюджет муниципального района 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3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9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9,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9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Развитие мер социальной поддержки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9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Дополнительное ежемесячное материальное обеспечениемуниципальных  служащих  посел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9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10190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9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1 9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567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40"/>
    </w:rPr>
  </w:style>
  <w:style w:type="character" w:styleId="Style19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basedOn w:val="Style12"/>
    <w:qFormat/>
    <w:rPr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Подзаголовок Знак"/>
    <w:basedOn w:val="Style12"/>
    <w:qFormat/>
    <w:rPr>
      <w:sz w:val="36"/>
      <w:lang w:val="en-US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31">
    <w:name w:val="Основной текст с отступом 3"/>
    <w:basedOn w:val="Normal"/>
    <w:qFormat/>
    <w:pPr>
      <w:ind w:right="4444" w:firstLine="284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3:00Z</dcterms:created>
  <dc:creator>Admin</dc:creator>
  <dc:description/>
  <cp:keywords/>
  <dc:language>en-US</dc:language>
  <cp:lastModifiedBy>User</cp:lastModifiedBy>
  <cp:lastPrinted>2021-01-11T08:33:00Z</cp:lastPrinted>
  <dcterms:modified xsi:type="dcterms:W3CDTF">2021-01-11T05:36:00Z</dcterms:modified>
  <cp:revision>89</cp:revision>
  <dc:subject/>
  <dc:title>Приложение № 2</dc:title>
</cp:coreProperties>
</file>