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15.04.2024 г.                          № 151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7.12.2023 г. № 136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4 год 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и на плановый период 2025 и 2026 годов"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</w:rPr>
        <w:t>(в редакции от 28.02.2024г №144)</w:t>
      </w:r>
    </w:p>
    <w:p>
      <w:pPr>
        <w:pStyle w:val="ConsPlusTitle"/>
        <w:tabs>
          <w:tab w:val="clear" w:pos="708"/>
          <w:tab w:val="left" w:pos="567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>
          <w:bCs/>
        </w:rPr>
        <w:t xml:space="preserve">  </w:t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вета народных депутатов от 27.12.2023г. года № 136 «О бюджете Чернавского сельского поселения Панинского муниципального района Воронежской области на 2024 и на плановый период 2025 и 2026 годов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от 28.02.2024г №144)  следующие изменения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1. в статье 1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- добавить в пункте 1слова " общий объём доходов бюджета сельского поселения в сумме 5442,7 тыс. рублей, в том числе безвозмездные поступления  в сумме 3503,7 тыс. рублей;" заменить словами  "общий объём доходов бюджета сельского поселения в сумме 5751,6 тыс. рублей, в том числе безвозмездные поступления  в сумме 3812,6 тыс. рублей;"</w:t>
        <w:tab/>
        <w:t xml:space="preserve">- в пункте 2 слова «общий объём расходов бюджета сельского поселения в сумме 5657,5 тыс. рублей» заменить словами «общий объём расходов бюджета сельского поселения в сумме </w:t>
      </w:r>
      <w:r>
        <w:rPr>
          <w:bCs/>
        </w:rPr>
        <w:t xml:space="preserve">5966,3 </w:t>
      </w:r>
      <w:r>
        <w:rPr/>
        <w:t>тыс. рублей»;</w:t>
      </w:r>
    </w:p>
    <w:p>
      <w:pPr>
        <w:pStyle w:val="Normal"/>
        <w:ind w:left="426" w:hanging="0"/>
        <w:jc w:val="both"/>
        <w:rPr>
          <w:bCs/>
        </w:rPr>
      </w:pPr>
      <w:r>
        <w:rPr/>
        <w:t>1.2  приложение № 2 «Поступление доходов бюджета поселения по кодам видов доходов, подвидов доходов на 2024 год и на плановый период 2025 и 2026 годов»</w:t>
      </w:r>
    </w:p>
    <w:p>
      <w:pPr>
        <w:pStyle w:val="Normal"/>
        <w:ind w:left="426" w:firstLine="75"/>
        <w:jc w:val="both"/>
        <w:rPr/>
      </w:pPr>
      <w:r>
        <w:rPr/>
        <w:t>изложить в редакции согласно приложению № 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</w:rPr>
      </w:pPr>
      <w:r>
        <w:rPr/>
        <w:t>1.3  приложение № 3 «</w:t>
      </w:r>
      <w:r>
        <w:rPr>
          <w:bCs/>
        </w:rPr>
        <w:t>Ведомственная структура расходов  бюджета Чернавского сельского поселения на 2024 год на плановый период 2025 и 2026 годов</w:t>
      </w:r>
      <w:r>
        <w:rPr/>
        <w:t>»</w:t>
      </w:r>
    </w:p>
    <w:p>
      <w:pPr>
        <w:pStyle w:val="Normal"/>
        <w:ind w:left="426" w:firstLine="75"/>
        <w:jc w:val="both"/>
        <w:rPr/>
      </w:pPr>
      <w:r>
        <w:rPr/>
        <w:t>изложить в редакции согласно приложению № 2 к настоящему решению;</w:t>
      </w:r>
    </w:p>
    <w:p>
      <w:pPr>
        <w:pStyle w:val="Normal"/>
        <w:ind w:left="426" w:firstLine="75"/>
        <w:jc w:val="both"/>
        <w:rPr/>
      </w:pPr>
      <w:r>
        <w:rPr/>
        <w:t>1.4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4 год и плановый период 2025 и 2026 годов.»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>1.5 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4 год и на плановый период  2025 и 2026 годов» изложить в редакции согласно приложению № 4 к настоящему решению Совета народных депутатов;</w:t>
      </w:r>
    </w:p>
    <w:p>
      <w:pPr>
        <w:pStyle w:val="Normal"/>
        <w:ind w:left="426" w:firstLine="75"/>
        <w:jc w:val="both"/>
        <w:rPr/>
      </w:pPr>
      <w:r>
        <w:rPr/>
        <w:t xml:space="preserve"> </w:t>
      </w:r>
      <w:r>
        <w:rPr/>
        <w:t>1.6  приложение №6 "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4 год и плановый период 2025 и 2025 годов "изложить в редакции согласно приложению № 5 к настоящему решению Совета народных депутатов;</w:t>
      </w:r>
    </w:p>
    <w:p>
      <w:pPr>
        <w:pStyle w:val="Normal"/>
        <w:ind w:left="360" w:firstLine="75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color w:val="1E1E1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TextBodyIndent"/>
              <w:spacing w:before="0" w:after="0"/>
              <w:ind w:left="1440" w:hanging="0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от   15.04.2024 г. №1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Приложение №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4 год и на плановый период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5 и 2026 годов 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от 27.12. 2023года   № 13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>НА 2024 ГОД И ПЛАНОВЫЙ 2025 и 2026 ГОДОВ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8"/>
        <w:gridCol w:w="4576"/>
        <w:gridCol w:w="968"/>
        <w:gridCol w:w="970"/>
        <w:gridCol w:w="871"/>
      </w:tblGrid>
      <w:tr>
        <w:trPr>
          <w:tblHeader w:val="true"/>
          <w:trHeight w:val="1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2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2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08 04020 01 4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11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1001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3015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0014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9999 1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Решение Совета народных депутатов 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от   15.04.2024 г. №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от 27.12. 2023года   № 13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 бюджета Черн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9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034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1 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69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sz w:val="20"/>
          <w:szCs w:val="20"/>
        </w:rPr>
        <w:t>Приложение 3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  15.04.2024 г. №151</w:t>
      </w: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и 2026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9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5 и 2026 г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6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92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95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69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15.04.2024 г. №15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96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96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7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7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3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9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9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3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 1 02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2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6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66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2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77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98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8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9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92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92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5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5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34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1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1 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25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15.04.2024 г. №1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5и 2026годов»</w:t>
      </w:r>
    </w:p>
    <w:p>
      <w:pPr>
        <w:pStyle w:val="Normal"/>
        <w:jc w:val="right"/>
        <w:rPr/>
      </w:pPr>
      <w:r>
        <w:rPr>
          <w:b/>
        </w:rPr>
        <w:t xml:space="preserve">от 27.12. 2023года   № 136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4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4-04-23T11:46:00Z</cp:lastPrinted>
  <dcterms:modified xsi:type="dcterms:W3CDTF">2024-04-23T08:47:00Z</dcterms:modified>
  <cp:revision>749</cp:revision>
  <dc:subject/>
  <dc:title>7 декабря 2009 года N 155-ОЗ</dc:title>
</cp:coreProperties>
</file>