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НАРОДНЫХ  ДЕПУТАТОВ </w:t>
        <w:br/>
        <w:t>ЧЕРН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25.12.2018 года                                                                                                    №145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.Чернавк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« О  бюджете Черна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анин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айона  на 2019 год и плановы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ериод 2020 и 2021 годов 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Чернавского сельского поселения  Панинского муниципального района Воронежской области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овет  народных депутатов  Чернавского сельского поселения  Панинского   муниципального района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ешил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 бюджета Чернавского сельского поселения на 2019 год и плановый период  2020 и 2021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основные характеристики  бюджета  Чернавского сельского поселения  на 2019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 бюджета в сумме 2534,4 тыс. рублей , в том числе безвозмездные поступления из областного бюджета в сумме 226,4тыс. рублей, из муниципального бюджета в сумме 1018,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бщий объём расходов  бюджета в сумме  2656,9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прогнозируемый дефицит  бюджета в сумме 122,5 тыс.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источники внутреннего финансирования дефицита  бюджета согласно приложению 1 к настоящему 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на 2020 год и на 2021 год 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рогнозируемый общий объём доходов  бюджета на  2020 год в сумме 2705,8 тыс. рублей, в том числе безвозмездные поступления из областного бюджета в сумме 203,3 тыс.рублей, из муниципального бюджета в сумме 1210,5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2021 год в сумме 2786,1 тыс.рублей, в том числе безвозмездные поступления из областного бюджета в сумме 210,3 тыс.рублей, из муниципального бюджета в сумме 1280,8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 бюджета на 2020 год в сумме 2828,5 тыс. рублей, в том числе условно утвержденные расходы в сумме 70,7 тыс.рублей, и на 2021 год в сумме 2909,10 тыс. рублей в том числе условно утвержденные расходы в сумме 145,5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прогнозируемый дефицит  бюджета на 2020 год в сумме 122,7 тыс.рублей и на 2021 год 123,0 тыс.рублей;  </w:t>
      </w:r>
    </w:p>
    <w:p>
      <w:pPr>
        <w:pStyle w:val="1"/>
        <w:rPr>
          <w:szCs w:val="28"/>
        </w:rPr>
      </w:pPr>
      <w:r>
        <w:rPr>
          <w:sz w:val="24"/>
          <w:szCs w:val="24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sz w:val="24"/>
          <w:szCs w:val="24"/>
        </w:rPr>
        <w:t>Поступление доходов бюджета по кодам видов доходов, подвидов доходов на 2019 год и на плановый период 2020 и 2021 годов</w:t>
      </w:r>
    </w:p>
    <w:p>
      <w:pPr>
        <w:pStyle w:val="Normal"/>
        <w:ind w:firstLine="708"/>
        <w:rPr/>
      </w:pPr>
      <w:r>
        <w:rPr>
          <w:sz w:val="24"/>
          <w:szCs w:val="24"/>
        </w:rPr>
        <w:t>Утвердить поступление доходов бюджета поселения по кодам видов доходов, подвидов доходов на 2019 год и на плановый период 2020 и 2021 годов согласно приложению 2 к настоящему  Решению совета  народных депутатов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Главные администраторы доходов бюджета и главные администраторы источников финансирования дефицита  бюджета 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  Утвердит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доходов бюджета поселения - органов государственной власти Российской Федерации - согласно приложению 3 к настоящему 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перечень главных администраторов доходов бюджета - согласно приложению 5 к настоящему 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Утвердить перечень главных администраторов источников внутреннего финансирования дефицита бюджета согласно приложению 5  к настоящему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Установить, что в соответствии со статьей 20 Бюджетного кодекса Российской Федерации в случае изменения в 2019 году состава и (или) функций главных администраторов доходов  бюджета и главных администраторов источников внутреннего финансирования дефицита  бюджета поселения, администрация Чернавского сельского поселения Панинского муниципального район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правовым актом Совета народных депутатов Чернавского сельского поселения или постановлением главы админ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Бюджетные ассигнования  бюджета Чернавского сельского поселения на 2019 год и плановый период  2020 и 2021 годов 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ведомственную структуру расходов бюджета Чернавского сельского поселения  на 2019 год и на плановый период 2020 и 2021 годы согласно приложению 6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Утвердить 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19 год и на плановый период 2020 и 2021 годы согласно приложению 7  к настоящему решению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19 год и на плановый период  2020 и 2021 годов согласно приложению 8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Утвердить общий объем бюджетных ассигнований направляемых на исполнение публичных нормативных обязательств на 2019 год в сумме 0,00 тыс.рублей и на плановый период 2019 и 2020 годов сумме 0,00 тыс.рублей. </w:t>
      </w:r>
      <w:r>
        <w:rPr>
          <w:b/>
          <w:sz w:val="24"/>
          <w:szCs w:val="24"/>
        </w:rPr>
        <w:t xml:space="preserve">       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  5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Межбюджетные трансферты из бюджета Чернавского сельского поселения в бюджет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на 2019 год в размере 222,9</w:t>
      </w:r>
      <w:r>
        <w:rPr>
          <w:spacing w:val="-6"/>
          <w:sz w:val="24"/>
          <w:szCs w:val="24"/>
        </w:rPr>
        <w:t xml:space="preserve"> тыс. рублей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 от 5 апреля 2013г.№ 44-ФЗ  на 2019 год в размере 14</w:t>
      </w:r>
      <w:r>
        <w:rPr>
          <w:spacing w:val="-6"/>
          <w:sz w:val="24"/>
          <w:szCs w:val="24"/>
        </w:rPr>
        <w:t>,0 тыс. рублей</w:t>
      </w:r>
      <w:r>
        <w:rPr>
          <w:sz w:val="24"/>
          <w:szCs w:val="24"/>
        </w:rPr>
        <w:t>;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етодика расчета и порядок предоставления   межбюджетных трансфертов устанавливаются </w:t>
      </w:r>
      <w:r>
        <w:rPr>
          <w:rFonts w:eastAsia="Calibri;Arial"/>
          <w:sz w:val="24"/>
          <w:szCs w:val="24"/>
          <w:lang w:eastAsia="en-US"/>
        </w:rPr>
        <w:t>нормативными правовыми актами администрации   Чернавского сельского поселения и администрации Панинского  муниципального  района.</w:t>
      </w:r>
    </w:p>
    <w:p>
      <w:p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6. Особенности исполнения бюджета Чернавского сельского поселения  в 2019 году и плановый период  2020 и 2021 годов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статки средств местного бюджета по состоянию на 1 января 2019года, образовавшиеся в связи с неполным использованием бюджетных ассигнований по средствам, поступившим в 2018 году от других бюджетов, подлежат использованию в 2019 году в соответствии со статьей 242 Бюджетного кодекса Российской Феде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Особенности использования бюджетных ассигнований для финансирования договоров (муниципальных контрактов), заключаемых бюджет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становить, что заключение и оплата  муниципальными учреждениями и структурными подразделениями администрации Чернавского сельского поселения Панинского муниципального района договоров, исполнение которых осуществляется за счёт средств бюджета поселений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 бюджета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получатель средств бюдж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ёвок на санаторно-курортное лечение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размере до 30 процентов суммы договора (контракта), если иное не предусмотрено законодательством Российской Федерации - по остальным договорам (контрактам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 Муниципальные внутренние заимствования , муниципальный внутренний долг  Чернавского сельского поселения 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становить предельный объём муниципального долга Чернавского сельского поселения на 2019 год в сумме 645,0 тыс. рублей, на 2020 год в сумме 646,0 тыс.рублей ;на 2021 год в сумме 647,5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становить верхний предел муниципального внутреннего долга Чернавского сельского поселения на 1 января 2019 года в сумме 160,2 тыс. рублей, в том числе верхний предел долга по муниципальным  гарантиям на 1 января 2019 года в сумме </w:t>
      </w:r>
      <w:r>
        <w:rPr>
          <w:spacing w:val="-6"/>
          <w:sz w:val="24"/>
          <w:szCs w:val="24"/>
        </w:rPr>
        <w:t>0,0 тыс. рублей</w:t>
      </w:r>
      <w:r>
        <w:rPr>
          <w:sz w:val="24"/>
          <w:szCs w:val="24"/>
        </w:rPr>
        <w:t xml:space="preserve"> , на 1 января 2020 года 96,8 тыс. рублей, в том числе верхний предел долга по муниципальным  гарантиям на 1 января 2020 года в сумме </w:t>
      </w:r>
      <w:r>
        <w:rPr>
          <w:spacing w:val="-6"/>
          <w:sz w:val="24"/>
          <w:szCs w:val="24"/>
        </w:rPr>
        <w:t>0,0 тыс. рублей</w:t>
      </w:r>
      <w:r>
        <w:rPr>
          <w:sz w:val="24"/>
          <w:szCs w:val="24"/>
        </w:rPr>
        <w:t xml:space="preserve"> , на 1 января 2021 года 33,4 тыс. рублей , в том числе верхний предел долга по муниципальным  гарантиям на 1 января 2021 года в сумме </w:t>
      </w:r>
      <w:r>
        <w:rPr>
          <w:spacing w:val="-6"/>
          <w:sz w:val="24"/>
          <w:szCs w:val="24"/>
        </w:rPr>
        <w:t>0,0 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Утвердить объём расходов на обслуживание муниципального внутреннего долга на 2019 год в сумме 10,0 тыс. 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 Утвердить программу муниципальных внутренних заимствований Чернавского сельского поселения на 2019 год и на плановый период 2020 и 2021 годов согласно приложению 9 к настоящему 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Вступление в силу настоящего решения совета народных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Решение Совета народных депутатов вступает в силу  с 1 января 2019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Чернав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              О.В. 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ый объем верхнего муниципального долга на очередной финансовый   2019 год  и плановый период 2020 и 2021 годов рассчитан в соответствии со статьей 107 и пунктом 4 статьи 136 Бюджетного Кодекса Российской Федерации , а именно 50 % от утвержденного общего годового объема доходов бюджета без учета утвержденного объема безвозмездных поступлений и ( или) поступлений налоговых доходов по дополнительным нормативам отчислен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счет по верхнему пределу муниципального дол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94"/>
        <w:gridCol w:w="1574"/>
        <w:gridCol w:w="1576"/>
        <w:gridCol w:w="17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9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0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 по дополнительным нормативам отчис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объем верхнего предела муниципального долга         ( пункт 1.1 – пункт 1.3. : 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ьный объем по муниципальному долг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1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Чернавского сельского поселения</w:t>
      </w:r>
    </w:p>
    <w:p>
      <w:pPr>
        <w:pStyle w:val="Normal"/>
        <w:tabs>
          <w:tab w:val="clear" w:pos="708"/>
          <w:tab w:val="left" w:pos="3345" w:leader="none"/>
          <w:tab w:val="left" w:pos="11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анинского муниципального района</w:t>
        <w:tab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О бюджете Чернавского сельского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селения Панинского муниципального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айона на 2019 год и плановый период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020 и 2021 годов»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25.12.2018 года                        №</w:t>
      </w:r>
      <w:r>
        <w:rPr>
          <w:b/>
        </w:rPr>
        <w:t xml:space="preserve"> 145                          </w:t>
      </w:r>
    </w:p>
    <w:p>
      <w:pPr>
        <w:pStyle w:val="TextBodyIndent"/>
        <w:spacing w:before="0" w:after="0"/>
        <w:ind w:left="0" w:firstLine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  БЮДЖЕТА ЧЕРНАВСКОГО СЕЛЬСКОГО ПОСЕЛЕНИЯ  НА 2019 ГОД И ПЛАНОВЫЙ ПЕРИОД 2020 и 2021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475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37"/>
        <w:gridCol w:w="3483"/>
        <w:gridCol w:w="2093"/>
        <w:gridCol w:w="1950"/>
        <w:gridCol w:w="1395"/>
      </w:tblGrid>
      <w:tr>
        <w:trPr>
          <w:trHeight w:val="73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80"/>
        <w:gridCol w:w="3483"/>
        <w:gridCol w:w="2093"/>
        <w:gridCol w:w="1950"/>
        <w:gridCol w:w="1395"/>
      </w:tblGrid>
      <w:tr>
        <w:trPr>
          <w:tblHeader w:val="true"/>
          <w:trHeight w:val="39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13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84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Черна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Черна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385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4,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86,1</w:t>
            </w:r>
          </w:p>
        </w:tc>
      </w:tr>
      <w:tr>
        <w:trPr>
          <w:trHeight w:val="101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Чернавского сельского поселения Панинского муниципального района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4,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2786,1</w:t>
            </w:r>
          </w:p>
        </w:tc>
      </w:tr>
      <w:tr>
        <w:trPr>
          <w:trHeight w:val="36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1</w:t>
            </w:r>
          </w:p>
        </w:tc>
      </w:tr>
      <w:tr>
        <w:trPr>
          <w:trHeight w:val="101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Чернавского сельского поселения Панинского муниципального района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1</w:t>
            </w:r>
          </w:p>
        </w:tc>
      </w:tr>
      <w:tr>
        <w:trPr>
          <w:trHeight w:val="1012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Черна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6"/>
        <w:gridCol w:w="11"/>
      </w:tblGrid>
      <w:tr>
        <w:trPr/>
        <w:tc>
          <w:tcPr>
            <w:tcW w:w="156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56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Черна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«О бюджете Чернавского сельского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Пан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йона на 2019 год и плановый период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020 и 2021 годов»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т 25.12.2018 года                      №145</w:t>
              <w:tab/>
            </w:r>
          </w:p>
        </w:tc>
      </w:tr>
      <w:tr>
        <w:trPr/>
        <w:tc>
          <w:tcPr>
            <w:tcW w:w="15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УПЛЕНИЕ ДОХОДОВ ОБЛАСТНОГО БЮДЖЕТА 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(тыс.рубл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76860</wp:posOffset>
                      </wp:positionH>
                      <wp:positionV relativeFrom="paragraph">
                        <wp:posOffset>68580</wp:posOffset>
                      </wp:positionV>
                      <wp:extent cx="9811385" cy="325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138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396"/>
                                    <w:gridCol w:w="6539"/>
                                    <w:gridCol w:w="1984"/>
                                    <w:gridCol w:w="1987"/>
                                    <w:gridCol w:w="154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55pt;height:25.6pt;mso-wrap-distance-left:9pt;mso-wrap-distance-right:9pt;mso-wrap-distance-top:0pt;mso-wrap-distance-bottom:0pt;margin-top:5.4pt;mso-position-vertical-relative:text;margin-left:-2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396"/>
                              <w:gridCol w:w="6539"/>
                              <w:gridCol w:w="1984"/>
                              <w:gridCol w:w="1987"/>
                              <w:gridCol w:w="15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50"/>
        <w:gridCol w:w="6419"/>
        <w:gridCol w:w="1956"/>
        <w:gridCol w:w="1954"/>
        <w:gridCol w:w="1533"/>
      </w:tblGrid>
      <w:tr>
        <w:trPr>
          <w:tblHeader w:val="true"/>
          <w:trHeight w:val="1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4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6,1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20 01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7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4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3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3 02995 10 0000 13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4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3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491,10          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4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3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91,10          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15001 10 0000 1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</w:tr>
      <w:tr>
        <w:trPr>
          <w:trHeight w:val="43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35118 10 0000 1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49999 10 0000 1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9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2,0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Приложение №3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Чернавского  сельского поселения 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Панинского муниципального района                     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« О бюджете Чернавского сельского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района на 2019 год и плановый период     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2020 и 2021 годов»  </w:t>
      </w:r>
    </w:p>
    <w:p>
      <w:pPr>
        <w:pStyle w:val="Normal"/>
        <w:ind w:left="4500" w:hanging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от  25.12.2018 года                     №1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</w:t>
        <w:br/>
      </w:r>
      <w:r>
        <w:rPr>
          <w:b/>
          <w:bCs/>
          <w:sz w:val="28"/>
          <w:szCs w:val="28"/>
        </w:rPr>
        <w:t xml:space="preserve"> бюджета поселения – органов государственной в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30"/>
        <w:gridCol w:w="5781"/>
      </w:tblGrid>
      <w:tr>
        <w:trPr>
          <w:tblHeader w:val="true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 Российской Федерации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</w:t>
              <w:br/>
              <w:t>администратора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ернавск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главного адми-нистратора доход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38"/>
        <w:gridCol w:w="5773"/>
      </w:tblGrid>
      <w:tr>
        <w:trPr>
          <w:tblHeader w:val="true"/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0000 00 0000 000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05 03000 01 1000 110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06 06000 00 0000 110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</w:t>
            </w:r>
          </w:p>
        </w:tc>
      </w:tr>
      <w:tr>
        <w:trPr>
          <w:trHeight w:val="8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06 06043 10 0000 110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 по обязательствам возникшим до 1 января 2006 года)</w:t>
            </w:r>
          </w:p>
        </w:tc>
      </w:tr>
    </w:tbl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*) В части доходов, зачисляемых в  бюджет поселения в пределах компетенции главных администраторов доходов  бюджета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к решению  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«О бюджете Черна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айона на 2019 год и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2020 и 2021 годов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от 25.12.2018 года                      №145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БЮДЖЕТА ОРГАНА МЕСТНОГО САМОУПРАВЛЕНИЯ ЧЕРНАВСКОГО СЕЛЬСКОГО ПОСЕЛЕНИЯ НА 2019 ГОД И НА ПЛАНОВЫЙ ПЕРИОД 2020 И 2021 ГОДОВ</w:t>
      </w:r>
      <w:r>
        <w:rPr/>
        <w:t xml:space="preserve">   </w:t>
      </w:r>
    </w:p>
    <w:tbl>
      <w:tblPr>
        <w:tblW w:w="162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"/>
        <w:gridCol w:w="210"/>
        <w:gridCol w:w="29"/>
        <w:gridCol w:w="1094"/>
        <w:gridCol w:w="1937"/>
        <w:gridCol w:w="26"/>
        <w:gridCol w:w="5554"/>
        <w:gridCol w:w="26"/>
        <w:gridCol w:w="5580"/>
      </w:tblGrid>
      <w:tr>
        <w:trPr>
          <w:trHeight w:val="90" w:hRule="atLeast"/>
        </w:trPr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Чернавского сельского поселения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анинского муниципального района Воронежской области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Н 3621006096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КПП 362101001  ОКТМО 20635452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ind w:hanging="3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4020 01 1000 11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>1 11 02033 10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Доходы от размещения сумм, аккумулирующих  в ходе проведения аукционов по продаже акций, находящихся в собственности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 00000 00 0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ыскиваемые с лиц, виновных в совершении преступлений, и в возмещение ущерба имуществу, зачисляемого в бюджеты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 00000 00 0000 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УПЛЕНИЯ (ПЕРЕЧИСЛЕНИЯ) ПО УРЕГУЛИРОВАНИЮ РАСЧЕТОВ МЕЖДУ БЮДЖЕТАМИ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8 0250010 10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1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РЕЗИДЕНТОВ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 05020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 05099 10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5009 10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91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20077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10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ежемесячные денежные вознаграждения за классное руководство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4514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54 10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00000 00 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18 60010 10 0000 150 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Приложение 5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к решению  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«О бюджете Черна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айона на 2019 год и плановый пери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2020 и 2021 годов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от    25.12.2018 года                      №145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ого администратора источников внутреннего финансиров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дефицита бюджета Черна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анин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5386"/>
      </w:tblGrid>
      <w:tr>
        <w:trPr>
          <w:tblHeader w:val="true"/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глав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</w:t>
            </w:r>
          </w:p>
        </w:tc>
      </w:tr>
      <w:tr>
        <w:trPr>
          <w:trHeight w:val="10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  кредитов от других бюджетов бюджетной системы</w:t>
            </w:r>
            <w:r>
              <w:rPr>
                <w:sz w:val="24"/>
                <w:szCs w:val="24"/>
              </w:rPr>
              <w:t xml:space="preserve"> Российской Федерации </w:t>
            </w:r>
            <w:r>
              <w:rPr>
                <w:bCs/>
                <w:sz w:val="24"/>
                <w:szCs w:val="24"/>
              </w:rPr>
              <w:t xml:space="preserve"> бюджетом Чернавского сельского поселения  Панинского муниципального  района в валюте Российской Феде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ашение</w:t>
            </w:r>
            <w:r>
              <w:rPr>
                <w:bCs/>
                <w:sz w:val="24"/>
                <w:szCs w:val="24"/>
              </w:rPr>
              <w:t xml:space="preserve">  бюджетом Чернавского сельского поселения   Панин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 кредитов</w:t>
            </w:r>
            <w:r>
              <w:rPr>
                <w:sz w:val="24"/>
                <w:szCs w:val="24"/>
              </w:rPr>
              <w:t xml:space="preserve">, полученных от других бюджетов бюджетной системы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средств  бюджета Чернавского сельского поселения Пани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 денежных средств бюджета Чернавского сельского поселения  Пани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6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решению 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О бюджете Черна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айона на 2019 год и плановый пери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2020 и 2021 годов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 25.12.2018 года                      №145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 бюджета Черн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и на плановый период 2020,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967"/>
        <w:gridCol w:w="975"/>
        <w:gridCol w:w="1110"/>
        <w:gridCol w:w="2078"/>
        <w:gridCol w:w="1113"/>
        <w:gridCol w:w="1110"/>
        <w:gridCol w:w="1110"/>
        <w:gridCol w:w="1108"/>
      </w:tblGrid>
      <w:tr>
        <w:trPr>
          <w:trHeight w:val="26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967"/>
        <w:gridCol w:w="975"/>
        <w:gridCol w:w="1110"/>
        <w:gridCol w:w="2084"/>
        <w:gridCol w:w="1107"/>
        <w:gridCol w:w="1110"/>
        <w:gridCol w:w="1110"/>
        <w:gridCol w:w="1111"/>
      </w:tblGrid>
      <w:tr>
        <w:trPr>
          <w:tblHeader w:val="true"/>
          <w:trHeight w:val="26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7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3,6</w:t>
            </w:r>
          </w:p>
        </w:tc>
      </w:tr>
      <w:tr>
        <w:trPr>
          <w:trHeight w:val="469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,7</w:t>
            </w:r>
          </w:p>
        </w:tc>
      </w:tr>
      <w:tr>
        <w:trPr>
          <w:trHeight w:val="469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,7</w:t>
            </w:r>
          </w:p>
        </w:tc>
      </w:tr>
      <w:tr>
        <w:trPr>
          <w:trHeight w:val="469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,7</w:t>
            </w:r>
          </w:p>
        </w:tc>
      </w:tr>
      <w:tr>
        <w:trPr>
          <w:trHeight w:val="40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6</w:t>
            </w:r>
          </w:p>
        </w:tc>
      </w:tr>
      <w:tr>
        <w:trPr>
          <w:trHeight w:val="112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6</w:t>
            </w:r>
          </w:p>
        </w:tc>
      </w:tr>
      <w:tr>
        <w:trPr>
          <w:trHeight w:val="112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,1</w:t>
            </w:r>
          </w:p>
        </w:tc>
      </w:tr>
      <w:tr>
        <w:trPr>
          <w:trHeight w:val="412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3</w:t>
            </w:r>
          </w:p>
        </w:tc>
      </w:tr>
      <w:tr>
        <w:trPr>
          <w:trHeight w:val="271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8</w:t>
            </w:r>
          </w:p>
        </w:tc>
      </w:tr>
      <w:tr>
        <w:trPr>
          <w:trHeight w:val="35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»Совершенствование муниципального управления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резервным фондом и иными средствами на исполнение расходных обязательств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4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имых расходов)(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4 90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Обеспечение реализации муниципальной программы» государственной программы Воронежской области «Экономическое развитие и инновационная экономика Чернавского сельского поселения Панинского муниципального района» (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07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</w:tr>
      <w:tr>
        <w:trPr>
          <w:trHeight w:val="407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</w:tr>
      <w:tr>
        <w:trPr>
          <w:trHeight w:val="46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</w:tr>
      <w:tr>
        <w:trPr>
          <w:trHeight w:val="579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3</w:t>
            </w:r>
          </w:p>
        </w:tc>
      </w:tr>
      <w:tr>
        <w:trPr>
          <w:trHeight w:val="707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</w:tr>
      <w:tr>
        <w:trPr>
          <w:trHeight w:val="1286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</w:tr>
      <w:tr>
        <w:trPr>
          <w:trHeight w:val="262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807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76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51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2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587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507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9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04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9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2</w:t>
            </w:r>
          </w:p>
        </w:tc>
      </w:tr>
      <w:tr>
        <w:trPr>
          <w:trHeight w:val="523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2</w:t>
            </w:r>
          </w:p>
        </w:tc>
      </w:tr>
      <w:tr>
        <w:trPr>
          <w:trHeight w:val="523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2</w:t>
            </w:r>
          </w:p>
        </w:tc>
      </w:tr>
      <w:tr>
        <w:trPr>
          <w:trHeight w:val="33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2</w:t>
            </w:r>
          </w:p>
        </w:tc>
      </w:tr>
      <w:tr>
        <w:trPr>
          <w:trHeight w:val="561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2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03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78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409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4</w:t>
            </w:r>
          </w:p>
        </w:tc>
      </w:tr>
      <w:tr>
        <w:trPr>
          <w:trHeight w:val="40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4</w:t>
            </w:r>
          </w:p>
        </w:tc>
      </w:tr>
      <w:tr>
        <w:trPr>
          <w:trHeight w:val="2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4</w:t>
            </w:r>
          </w:p>
        </w:tc>
      </w:tr>
      <w:tr>
        <w:trPr>
          <w:trHeight w:val="857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4</w:t>
            </w:r>
          </w:p>
        </w:tc>
      </w:tr>
      <w:tr>
        <w:trPr>
          <w:trHeight w:val="43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404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</w:t>
            </w:r>
          </w:p>
        </w:tc>
      </w:tr>
      <w:tr>
        <w:trPr>
          <w:trHeight w:val="43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97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404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муниципальных  служащих  поселения»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404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577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5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  <w:sz w:val="24"/>
                <w:szCs w:val="24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айона на 2019 год и плановый пери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2020  2021 годов 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25.12.2018 года                      №145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55"/>
        <w:gridCol w:w="686"/>
        <w:gridCol w:w="1781"/>
        <w:gridCol w:w="1097"/>
        <w:gridCol w:w="1641"/>
        <w:gridCol w:w="1639"/>
        <w:gridCol w:w="1639"/>
      </w:tblGrid>
      <w:tr>
        <w:trPr>
          <w:trHeight w:val="2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55"/>
        <w:gridCol w:w="686"/>
        <w:gridCol w:w="1781"/>
        <w:gridCol w:w="1097"/>
        <w:gridCol w:w="1641"/>
        <w:gridCol w:w="1639"/>
        <w:gridCol w:w="1639"/>
      </w:tblGrid>
      <w:tr>
        <w:trPr>
          <w:tblHeader w:val="true"/>
          <w:trHeight w:val="2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6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7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3,6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2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,7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2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,7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2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,7</w:t>
            </w:r>
          </w:p>
        </w:tc>
      </w:tr>
      <w:tr>
        <w:trPr>
          <w:trHeight w:val="4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6</w:t>
            </w:r>
          </w:p>
        </w:tc>
      </w:tr>
      <w:tr>
        <w:trPr>
          <w:trHeight w:val="112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6</w:t>
            </w:r>
          </w:p>
        </w:tc>
      </w:tr>
      <w:tr>
        <w:trPr>
          <w:trHeight w:val="112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,1</w:t>
            </w:r>
          </w:p>
        </w:tc>
      </w:tr>
      <w:tr>
        <w:trPr>
          <w:trHeight w:val="41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3</w:t>
            </w:r>
          </w:p>
        </w:tc>
      </w:tr>
      <w:tr>
        <w:trPr>
          <w:trHeight w:val="27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8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»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Управление резервным фондом и иными средствами на исполнение расходных обязательств»сходных обязательст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имых расходов)(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4 90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Обеспечение реализации муниципальной программы» государственной программы Воронежской области «Экономическое развитие и инновационная экономика Чернавского сельского поселения Панинского муниципального района»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</w:tr>
      <w:tr>
        <w:trPr>
          <w:trHeight w:val="4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</w:tr>
      <w:tr>
        <w:trPr>
          <w:trHeight w:val="46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</w:tr>
      <w:tr>
        <w:trPr>
          <w:trHeight w:val="57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3</w:t>
            </w:r>
          </w:p>
        </w:tc>
      </w:tr>
      <w:tr>
        <w:trPr>
          <w:trHeight w:val="7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</w:tr>
      <w:tr>
        <w:trPr>
          <w:trHeight w:val="1286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 01 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8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76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2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8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90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5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5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3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784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40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4</w:t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4</w:t>
            </w:r>
          </w:p>
        </w:tc>
      </w:tr>
      <w:tr>
        <w:trPr>
          <w:trHeight w:val="2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</w:tr>
      <w:tr>
        <w:trPr>
          <w:trHeight w:val="85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муниципальных  служащих  поселения»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5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  <w:sz w:val="24"/>
                <w:szCs w:val="24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айона на 2019 год и плановый пери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2020  2021 годов 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  25.12.2018 года                      №1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9 год и плановый период 2020 и 2021 годов</w:t>
      </w:r>
    </w:p>
    <w:tbl>
      <w:tblPr>
        <w:tblW w:w="49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>
          <w:trHeight w:val="6289" w:hRule="atLeast"/>
        </w:trPr>
        <w:tc>
          <w:tcPr>
            <w:tcW w:w="1568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2255</wp:posOffset>
                      </wp:positionV>
                      <wp:extent cx="10078085" cy="6217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085" cy="621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  <w:gridCol w:w="1702"/>
                                    <w:gridCol w:w="708"/>
                                    <w:gridCol w:w="988"/>
                                    <w:gridCol w:w="1134"/>
                                    <w:gridCol w:w="1701"/>
                                    <w:gridCol w:w="1417"/>
                                    <w:gridCol w:w="1559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5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6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Черна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Дополнительное ежемесячное материальное обеспечениемуниципальных  служащих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1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в области обеспечения поселения уличным освещение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4 06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9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9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2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5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9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2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5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главы исполнительной власти местного самоуправ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5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4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5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функций органов местного самоу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4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4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4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4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0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программа»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4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новное мероприятие «Управление резервным фондом и иными средствами на исполнение расходных обязательств»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4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финансовое обеспечение непредвидимых расходов)(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4 04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402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полнение других расходных обязательств в рамках подпрограммы «Обеспечение реализации муниципальной программы» государственной программы Воронежской области «Экономическое развитие и инновационная экономика Чернавского сельского поселения Панинского муниципального района»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402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2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2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5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5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5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5pt;height:489.6pt;mso-wrap-distance-left:0pt;mso-wrap-distance-right:9pt;mso-wrap-distance-top:0pt;mso-wrap-distance-bottom:0pt;margin-top:2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  <w:gridCol w:w="1702"/>
                              <w:gridCol w:w="708"/>
                              <w:gridCol w:w="988"/>
                              <w:gridCol w:w="1134"/>
                              <w:gridCol w:w="1701"/>
                              <w:gridCol w:w="1417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56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57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Черна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Дополнительное ежемесячное материальное обеспечениемуниципальных  служащих  поселения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1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25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в области обеспечения поселения уличным освещением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6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4 06 784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0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3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92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29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92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29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главы исполнительной власти местного самоуправления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50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5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4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50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5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функций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4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42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7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4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3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3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4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4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 00 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»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 00 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«Управление резервным фондом и иными средствами на исполнение расходных обязательств»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финансовое обеспечение непредвидимых расходов)(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 04 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02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других расходных обязательств в рамках подпрограммы «Обеспечение реализации муниципальной программы» государственной программы Воронежской области «Экономическое развитие и инновационная экономика Чернавского сельского поселения Панинского муниципального района»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02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2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2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5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5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5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E555F0EA8694B525360908A48DDD13EF2F362B36361D667F5321326519C3B17A828481348C31EA12F80Ap1j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3:00Z</dcterms:created>
  <dc:creator>Admin</dc:creator>
  <dc:description/>
  <dc:language>en-US</dc:language>
  <cp:lastModifiedBy>АДМ</cp:lastModifiedBy>
  <cp:lastPrinted>2018-12-28T08:21:00Z</cp:lastPrinted>
  <dcterms:modified xsi:type="dcterms:W3CDTF">2018-12-29T07:53:00Z</dcterms:modified>
  <cp:revision>2</cp:revision>
  <dc:subject/>
  <dc:title>Приложение № 2</dc:title>
</cp:coreProperties>
</file>