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tabs>
          <w:tab w:val="clear" w:pos="708"/>
          <w:tab w:val="left" w:pos="345" w:leader="none"/>
        </w:tabs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27.12.2023 г.  № 138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9.12.2022 г. № 87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3 год  </w:t>
      </w:r>
    </w:p>
    <w:p>
      <w:pPr>
        <w:pStyle w:val="Normal"/>
        <w:jc w:val="both"/>
        <w:rPr/>
      </w:pPr>
      <w:r>
        <w:rPr/>
        <w:t>и на плановый период 2024 и 2025 годов"</w:t>
      </w:r>
    </w:p>
    <w:p>
      <w:pPr>
        <w:pStyle w:val="Normal"/>
        <w:jc w:val="both"/>
        <w:rPr/>
      </w:pPr>
      <w:r>
        <w:rPr/>
        <w:t>(в редакции от 02.05.2023г №100, в редакции от 03.07.2023г №111,</w:t>
      </w:r>
    </w:p>
    <w:p>
      <w:pPr>
        <w:pStyle w:val="Normal"/>
        <w:jc w:val="both"/>
        <w:rPr/>
      </w:pPr>
      <w:r>
        <w:rPr/>
        <w:t>в редакции от 16.08.2023г №112, в редакции от 05 .09. 2023 г.  № 11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>
          <w:b/>
          <w:b/>
        </w:rPr>
      </w:pPr>
      <w:r>
        <w:rPr>
          <w:bCs/>
        </w:rPr>
        <w:t xml:space="preserve">  </w:t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вета народных депутатов от 29.12.2022г. года № 87 «О бюджете Чернавского сельского поселения Панинского муниципального района Воронежской области на 2023 и на плановый период 2024 и 2025 годов» (в редакции от 02.05.2023г №100, в редакции от 03.07.2023г №111, в редакции от 16.08.2023г №112, в редакции от 05 .09. 2023 г.  № 114)  следующие изменения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1. в статье 1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- в пункте 1слова "общий объём доходов бюджета сельского поселения в сумме 6246,9  тыс. рублей, в том числе безвозмездные поступления  в сумме 4000,8 тыс. рублей;" заменить словами  "общий объём доходов бюджета сельского поселения в сумме 7036,6 тыс. рублей, в том числе безвозмездные поступления  в сумме 4854,1 тыс. рублей;"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пункте 2 слова «общий объём расходов бюджета сельского поселения в сумме 7383,7 тыс. рублей» заменить словами «общий объём расходов бюджета сельского поселения в сумме </w:t>
      </w:r>
      <w:r>
        <w:rPr>
          <w:bCs/>
        </w:rPr>
        <w:t xml:space="preserve">8098,4 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пункте 3 слова «прогнозируемый дефицит бюджета сельского поселения в сумме   1136,7 тыс. рублей заменить словами «прогнозируемый дефицит бюджета сельского поселения в сумме   1061,8  тыс. рублей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</w:rPr>
      </w:pPr>
      <w:r>
        <w:rPr/>
        <w:t>1.2  приложение № 3 «</w:t>
      </w:r>
      <w:r>
        <w:rPr>
          <w:bCs/>
        </w:rPr>
        <w:t>Ведомственная структура расходов  бюджета Чернавского сельского поселения на 2023 год на плановый период 2024 и 2025 годов.</w:t>
      </w:r>
      <w:r>
        <w:rPr/>
        <w:t>»</w:t>
      </w:r>
    </w:p>
    <w:p>
      <w:pPr>
        <w:pStyle w:val="Normal"/>
        <w:ind w:left="426" w:firstLine="75"/>
        <w:jc w:val="both"/>
        <w:rPr/>
      </w:pPr>
      <w:r>
        <w:rPr/>
        <w:t>изложить в редакции согласно приложению № 1 к настоящему решению;</w:t>
      </w:r>
    </w:p>
    <w:p>
      <w:pPr>
        <w:pStyle w:val="Normal"/>
        <w:ind w:left="426" w:firstLine="75"/>
        <w:jc w:val="both"/>
        <w:rPr/>
      </w:pPr>
      <w:r>
        <w:rPr/>
        <w:t>1.3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3 год и плановый период 2024 и 2025 годов. » изложить в редакции согласно приложению № 2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>1.4 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3 год и на плановый период  2024 и 2025 годов»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 xml:space="preserve"> </w:t>
      </w:r>
      <w:r>
        <w:rPr/>
        <w:t>1.5  приложение №6 "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3 год и плановый период 2024 и 2025 годов "изложить в редакции согласно приложению № 4 к настоящему решению Совета народных депутатов;</w:t>
      </w:r>
    </w:p>
    <w:p>
      <w:pPr>
        <w:pStyle w:val="Normal"/>
        <w:ind w:left="360" w:firstLine="7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color w:val="1E1E1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Воронежской области на 2023 год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  27.12.2023 г. №138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29.12.  2022  года    № 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3 год и на плановый период 2024 и 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931"/>
        <w:gridCol w:w="825"/>
        <w:gridCol w:w="19"/>
        <w:gridCol w:w="11"/>
        <w:gridCol w:w="45"/>
        <w:gridCol w:w="782"/>
        <w:gridCol w:w="19"/>
        <w:gridCol w:w="11"/>
        <w:gridCol w:w="15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2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2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,8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9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3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3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8,7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Воронежской области на 2023 год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>от   27.12.2023 г. №13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т    29.12. 2022года    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т    29.12. 2022года    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3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 и 2025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3 год и на плановый пери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4 и 2025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8"/>
        <w:gridCol w:w="567"/>
        <w:gridCol w:w="1559"/>
        <w:gridCol w:w="709"/>
        <w:gridCol w:w="825"/>
        <w:gridCol w:w="15"/>
        <w:gridCol w:w="11"/>
        <w:gridCol w:w="849"/>
        <w:gridCol w:w="25"/>
        <w:gridCol w:w="832"/>
      </w:tblGrid>
      <w:tr>
        <w:trPr>
          <w:trHeight w:val="4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2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4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112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5</w:t>
            </w:r>
          </w:p>
        </w:tc>
      </w:tr>
      <w:tr>
        <w:trPr>
          <w:trHeight w:val="112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</w:tr>
      <w:tr>
        <w:trPr>
          <w:trHeight w:val="41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0</w:t>
            </w:r>
          </w:p>
        </w:tc>
      </w:tr>
      <w:tr>
        <w:trPr>
          <w:trHeight w:val="27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</w:tr>
      <w:tr>
        <w:trPr>
          <w:trHeight w:val="99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45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35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5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2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5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2</w:t>
            </w:r>
          </w:p>
        </w:tc>
      </w:tr>
      <w:tr>
        <w:trPr>
          <w:trHeight w:val="5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0</w:t>
            </w:r>
          </w:p>
        </w:tc>
      </w:tr>
      <w:tr>
        <w:trPr>
          <w:trHeight w:val="4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3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60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8,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4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9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Воронежской области на 2023 год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 27.12.2023 г. №13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2022года  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27.12.2022года  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3 год и  плановый период  2024 и 2025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09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098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4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2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4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03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03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2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6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7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3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2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98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98,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2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68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1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03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03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6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6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25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25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7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7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3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3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66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23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23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23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9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34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5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5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4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Воронежской области на 2023 год   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  27.12.2023 г. №13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4и 2025годов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29.12.2022года №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3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5" w:hRule="atLeast"/>
        </w:trPr>
        <w:tc>
          <w:tcPr>
            <w:tcW w:w="9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napToGrid w:val="false"/>
        <w:jc w:val="right"/>
        <w:rPr/>
      </w:pPr>
      <w:r>
        <w:rPr/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5:00Z</dcterms:created>
  <dc:creator>obp_osl</dc:creator>
  <dc:description/>
  <cp:keywords/>
  <dc:language>en-US</dc:language>
  <cp:lastModifiedBy>User</cp:lastModifiedBy>
  <cp:lastPrinted>2024-01-09T08:31:00Z</cp:lastPrinted>
  <dcterms:modified xsi:type="dcterms:W3CDTF">2024-01-09T05:33:00Z</dcterms:modified>
  <cp:revision>17</cp:revision>
  <dc:subject/>
  <dc:title>7 декабря 2009 года N 155-ОЗ</dc:title>
</cp:coreProperties>
</file>