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27.12.2023 г.                          № 136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О </w:t>
      </w:r>
      <w:r>
        <w:rPr>
          <w:sz w:val="20"/>
          <w:szCs w:val="20"/>
        </w:rPr>
        <w:t xml:space="preserve">БЮДЖЕТЕ ЧЕРНАВСКОГО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АНИНСКОГО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НА 2024 ГОД И НА ПЛАНОВЫЙ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 2025 И 2026 ГОДОВ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о ст.11 Бюджетного кодекса Российской Федерации, п.2 ч 10 ст.35 Федерального закона от 06.10.2003г№ 131-ФЗ «Об общих принципах организации местного самоуправления в Российской Федерации»,п.2ч.1ст.29 Устава Чернавского сельского поселения Панинского муниципального района Воронежской области, Совет народных депутатов Чернавского сельского поселен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Основные характеристики бюджета Чернавского сельского поселения 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сновные характеристики бюджета Чернавского сельского поселения Панинского муниципального района Воронежской области на 2024 год:</w:t>
      </w:r>
    </w:p>
    <w:p>
      <w:pPr>
        <w:pStyle w:val="Normal"/>
        <w:autoSpaceDE w:val="false"/>
        <w:ind w:firstLine="426"/>
        <w:jc w:val="both"/>
        <w:rPr/>
      </w:pPr>
      <w:r>
        <w:rPr/>
        <w:t>1) прогнозируемый общий объём доходов бюджета сельского поселения в сумме 5442,7 тыс. рублей, в том числе безвозмездные поступления  в сумме 3503,7 тыс.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2) общий объём расходов бюджета сельского поселения в сумме 5442,7 тыс. рублей;</w:t>
      </w:r>
    </w:p>
    <w:p>
      <w:pPr>
        <w:pStyle w:val="Normal"/>
        <w:autoSpaceDE w:val="false"/>
        <w:ind w:firstLine="426"/>
        <w:jc w:val="both"/>
        <w:rPr/>
      </w:pPr>
      <w:r>
        <w:rPr/>
        <w:t>3)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Утвердить основные характеристики  бюджета Чернавского сельского поселения на 2025 год и на 2026 год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/>
        <w:t>1) прогнозируемый общий объём доходов бюджета сельского поселения на 2025 год в сумме 3639,8 тыс. рублей, в том числе безвозмездные поступления  в сумме 1698,8 тыс. рублей, и на 2026 год в сумме 3725,7 тыс. рублей, в том числе безвозмездные поступления в сумме 1783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ём расходов бюджета сельского поселения на 2025год в сумме 3639,8 тыс. рублей, в том числе условно утвержденные расходы в сумме 87,3 тыс. рублей, и на 2026 год в сумме 3725,7 тыс. рублей, в том числе условно утвержденные расходы в сумме 178,1 тыс. рубл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. Поступление доходов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4 год  и на плановый период 2025 и 2026 годов согласно приложению 2  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му Решению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Бюджетные ассигнования бюджета сельского поселения на 2024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ведомственную структуру расходов бюджета Чернавского сельского поселения на 2024 год и на плановый период 2025 и 2026 годов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4 год  и на плановый период 2025 и 2026 годов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4 год и на плановый период 2025 и 2026 годов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Утвердить общий объем бюджетных ассигнований, направляемых на исполнение публичных нормативных обязательств на 2024 год в сумме 25,0 тыс. рублей и на плановый период 2025 в сумме 0,0 тыс.рублей и 2026 годов в сумме 0,0 тыс. рублей согласно приложению 6 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5.</w:t>
      </w:r>
      <w:r>
        <w:rPr>
          <w:szCs w:val="28"/>
        </w:rPr>
        <w:t xml:space="preserve"> </w:t>
      </w:r>
      <w:r>
        <w:rPr/>
        <w:t>Утвердить общий объём средств резервного фонда  на 2024 год в сумме 3,0 тыс. рублей, на 2025 год в сумме 0,0 тыс. рублей и на 2026 год в сумме 0,0 тыс. рублей. Использование средств резервного фонда осуществляется в порядке, установленном правительством 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Статья 4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Безвозмездные поступления от физических и юридических лиц и добровольные пожертвования  муниципальным казенным учреждениям, поступающие в  бюджет Чернавского сельского поселения  в 2023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Чернавского сельского поселения без внесения изменений в настоящее  Решени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5. Особенности использования бюджетных ассигнований по обеспечению деятельности структурными подразделениями Чернавского сельского поселения и муниципальных казен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>1.  Администрация Чернавского сельского поселения  и муниципальные казенные учреждения не вправе принимать решения, приводящие к увеличению в 2024 году численности   работников  муниципальных казенных учреждений Чернавского сельского поселения, за исключением случаев, связанных с изменением состава и (или функций) администрации  Чернавского сельского  поселения  и 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6. Межбюджетные трансферты из бюджета Чернавского сельского поселен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4 год в размере </w:t>
      </w:r>
      <w:r>
        <w:rPr>
          <w:spacing w:val="-6"/>
        </w:rPr>
        <w:t>347,0 тыс. рублей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4 год в размере </w:t>
      </w:r>
      <w:r>
        <w:rPr>
          <w:spacing w:val="-6"/>
        </w:rPr>
        <w:t>30,0 тыс. рублей</w:t>
      </w:r>
      <w:r>
        <w:rPr/>
        <w:t>;</w:t>
      </w:r>
    </w:p>
    <w:p>
      <w:pPr>
        <w:pStyle w:val="Normal"/>
        <w:rPr>
          <w:color w:val="000000"/>
          <w:highlight w:val="yellow"/>
        </w:rPr>
      </w:pPr>
      <w:r>
        <w:rPr/>
        <w:t xml:space="preserve">          </w:t>
      </w:r>
      <w:r>
        <w:rPr/>
        <w:t xml:space="preserve">3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color w:val="000000"/>
        </w:rPr>
        <w:t>по выполнению  организационно-технических мероприятий, связанных с размещением информации на едином портале бюджетной системы Российской Федерации»</w:t>
      </w:r>
      <w:r>
        <w:rPr/>
        <w:t xml:space="preserve"> выполнению организационно-технических мероприятий  в соответствии с </w:t>
      </w:r>
      <w:r>
        <w:rPr>
          <w:color w:val="000000"/>
        </w:rPr>
        <w:t>Федеральным законом от 06.10 2003г. № 131-ФЗ на 2024 год</w:t>
      </w:r>
      <w:r>
        <w:rPr/>
        <w:t xml:space="preserve"> в размере </w:t>
      </w:r>
      <w:r>
        <w:rPr>
          <w:spacing w:val="-6"/>
        </w:rPr>
        <w:t>24,0 тыс. рублей</w:t>
      </w:r>
      <w:r>
        <w:rPr/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объем межбюджетных трансфертов на осуществление части полномочий по решению вопросов местного значения в рамках муниципальной программы Чернавского сельского поселения Панинского муниципального района «Обеспечение доступным и комфортным жильем и 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4 год в размере 2,1 тыс. рублей.</w:t>
      </w:r>
      <w:r>
        <w:rPr/>
        <w:t xml:space="preserve">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учета и отчетности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4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579,2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 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муниципального финансового контроля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4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1,0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7. Особенности исполнения бюджета сельского поселения в 2024 году.</w:t>
      </w:r>
    </w:p>
    <w:p>
      <w:pPr>
        <w:pStyle w:val="Normal"/>
        <w:autoSpaceDE w:val="false"/>
        <w:ind w:firstLine="720"/>
        <w:jc w:val="both"/>
        <w:rPr/>
      </w:pPr>
      <w:r>
        <w:rPr/>
        <w:t>1. Направить в 2024 году остатки средств  бюджета на счетах бюджета Черна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, 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Установить в соответствии с частью 4 статьи 52 Решения Совета народных депутатов «Об утверждении Положения о бюджетном процессе Черна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Черна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8. Муниципальные внутренние заимствования  Чернавского сельского поселения Панинского муниципального района Воронежской области и  муниципальный  долг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Установить верхний предел муниципального внутреннего долга Чернавского сельского поселе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Утвердить объем расходов на обслуживание муниципального долга Чернавского сельского поселения на 2024 год в сумме 1,0 тыс. рублей, на 2025 год в сумме 0,0 тыс. рублей, на 2026 год в сумме 0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Утвердить Программу муниципальных внутренних заимствований Чернавского сельского поселения на 2024 год и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10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Решение совета народных депутатов вступает в силу 1 января 2024 года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Чернавского  сельского  поселения                                    О.В. Неруцков</w: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О бюджете Чернав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еления Панин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йона на 2024 год и на плановый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5и 2026 годов 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27.12. 2023года  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4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4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92"/>
        <w:gridCol w:w="992"/>
        <w:gridCol w:w="992"/>
        <w:gridCol w:w="891"/>
      </w:tblGrid>
      <w:tr>
        <w:trPr>
          <w:trHeight w:val="5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6</w:t>
            </w:r>
          </w:p>
        </w:tc>
      </w:tr>
    </w:tbl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4 год и на плановый период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5 и 2026 годов 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от 27.12. 2023года   № 13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4 ГОД И ПЛАНОВЫЙ 2025 и 2026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40014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2 49999 1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от 27.12. 2023года   № 13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4 год и на плановый период 2025 и 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91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8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1 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.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0,2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5 и 2026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25 и 2026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2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7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0,2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0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0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8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25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42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42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31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0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0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0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1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25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5и 2026годов»</w:t>
      </w:r>
    </w:p>
    <w:p>
      <w:pPr>
        <w:pStyle w:val="Normal"/>
        <w:jc w:val="right"/>
        <w:rPr/>
      </w:pPr>
      <w:r>
        <w:rPr>
          <w:b/>
        </w:rPr>
        <w:t xml:space="preserve">от 27.12. 2023года   № 136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4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2030</wp:posOffset>
                </wp:positionH>
                <wp:positionV relativeFrom="paragraph">
                  <wp:posOffset>234950</wp:posOffset>
                </wp:positionV>
                <wp:extent cx="3284855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18.5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муниципальных  внутренних заимствований</w:t>
      </w:r>
    </w:p>
    <w:p>
      <w:pPr>
        <w:pStyle w:val="Normal"/>
        <w:jc w:val="center"/>
        <w:rPr/>
      </w:pPr>
      <w:r>
        <w:rPr>
          <w:b/>
        </w:rPr>
        <w:t>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4 год</w:t>
      </w:r>
      <w:r>
        <w:rPr/>
        <w:t xml:space="preserve"> </w:t>
      </w:r>
      <w:r>
        <w:rPr>
          <w:b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blHeader w:val="true"/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1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5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3-12-22T20:04:00Z</cp:lastPrinted>
  <dcterms:modified xsi:type="dcterms:W3CDTF">2023-12-28T12:08:00Z</dcterms:modified>
  <cp:revision>727</cp:revision>
  <dc:subject/>
  <dc:title>7 декабря 2009 года N 155-ОЗ</dc:title>
</cp:coreProperties>
</file>