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 15.11.2023 г.                          № 128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</w:rPr>
      </w:pPr>
      <w:r>
        <w:rPr>
          <w:b w:val="false"/>
          <w:caps/>
        </w:rPr>
        <w:t xml:space="preserve">О назначении публичных слушаний 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b w:val="false"/>
          <w:caps/>
        </w:rPr>
        <w:t xml:space="preserve">по проекту решения " О </w:t>
      </w:r>
      <w:r>
        <w:rPr>
          <w:b w:val="false"/>
        </w:rPr>
        <w:t xml:space="preserve">БЮДЖЕТЕ ЧЕРНАВСКОГО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 ПАНИНСКОГО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 xml:space="preserve">ОБЛАСТИ НА 2024 ГОД И НА ПЛАНОВЫЙ 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 xml:space="preserve">ПЕРИОД  2025 И 2026 ГОДОВ"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со статьями.35,44 Федерального закона от 06.10.2003г№ 131-ФЗ «Об общих принципах организации местного самоуправления в Российской Федерации»,статьей 44 Устава Чернавского сельского поселения Панинского муниципального района Воронежской области, Совет народных депутатов Чернавского сельского поселения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РЕШИЛ:</w:t>
      </w:r>
    </w:p>
    <w:p>
      <w:pPr>
        <w:pStyle w:val="Style30"/>
        <w:rPr/>
      </w:pPr>
      <w:r>
        <w:rPr>
          <w:color w:val="000000"/>
        </w:rPr>
        <w:t>1.Принять проект муниципального правового акта "О бюджете Чернавского сельского поселения Панинского муниципального района на 2024 год и плановый период 2025 и 2026 годов" (приложение 1).</w:t>
      </w:r>
    </w:p>
    <w:p>
      <w:pPr>
        <w:pStyle w:val="Style30"/>
        <w:rPr/>
      </w:pPr>
      <w:r>
        <w:rPr>
          <w:color w:val="000000"/>
        </w:rPr>
        <w:t>2. Назначить и провести  публичные слушания  в 15 часов 15.12.2023 г. в здании  администрации Чернавского сельского поселения  по адресу: Воронежская область, Панинский район, с. Чернавка, ул. Пролетарская, д. 3 «а» по проекту муниципального правового акта «О бюджете Чернавского сельского поселения Панинского муниципального района на 2024 год и плановый период 2025 и 2026 годов».</w:t>
      </w:r>
    </w:p>
    <w:p>
      <w:pPr>
        <w:pStyle w:val="Style30"/>
        <w:rPr>
          <w:color w:val="000000"/>
        </w:rPr>
      </w:pPr>
      <w:r>
        <w:rPr>
          <w:color w:val="000000"/>
        </w:rPr>
        <w:t>3. Утвердить оргкомитет по подготовке и проведению публичных слушаний в следующем составе: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руцков О.В. – глава Чернавского сельского поселения;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узнецова Н.И. – специалист администрации Чернавского сельского поселения;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линаичева Т.М. -  заместитель председателя Совета народных депутатов Чернавского сельского поселения.</w:t>
      </w:r>
    </w:p>
    <w:p>
      <w:pPr>
        <w:pStyle w:val="Style30"/>
        <w:rPr/>
      </w:pPr>
      <w:r>
        <w:rPr>
          <w:color w:val="000000"/>
        </w:rPr>
        <w:t>4. Утвердить порядок учета предложений и участия граждан в обсуждении вопроса по проекту «О бюджете Чернавского сельского поселения Панинского муниципального района на 2024 год и плановый период 2025 и 2026 годов». (Приложение № 2).</w:t>
      </w:r>
    </w:p>
    <w:p>
      <w:pPr>
        <w:pStyle w:val="Style30"/>
        <w:rPr>
          <w:color w:val="000000"/>
        </w:rPr>
      </w:pPr>
      <w:r>
        <w:rPr>
          <w:color w:val="000000"/>
        </w:rPr>
        <w:t>5. Опубликовать настоящее решение в официальном печатном издании «Чернавский муниципальный вестник».</w:t>
      </w:r>
    </w:p>
    <w:p>
      <w:pPr>
        <w:pStyle w:val="Style30"/>
        <w:rPr>
          <w:color w:val="000000"/>
        </w:rPr>
      </w:pPr>
      <w:r>
        <w:rPr>
          <w:color w:val="000000"/>
        </w:rPr>
        <w:t>6. Настоящее решение вступает в силу после опубликования.</w:t>
      </w:r>
    </w:p>
    <w:p>
      <w:pPr>
        <w:pStyle w:val="Style30"/>
        <w:rPr>
          <w:color w:val="000000"/>
        </w:rPr>
      </w:pPr>
      <w:r>
        <w:rPr>
          <w:color w:val="000000"/>
        </w:rPr>
        <w:t>Глава Чернавского сельского поселения                                                    О.В.Неруцков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                       2023 г.                          №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О </w:t>
      </w:r>
      <w:r>
        <w:rPr>
          <w:sz w:val="20"/>
          <w:szCs w:val="20"/>
        </w:rPr>
        <w:t xml:space="preserve">БЮДЖЕТЕ ЧЕРНАВСКОГО 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ПАНИНСКОГО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И НА 2024 ГОД И НА ПЛАНОВЫЙ 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 2025 И 2026 ГОДОВ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соответствии со ст.11 Бюджетного кодекса Российской Федерации, п.2 ч 10 ст.35 Федерального закона от 06.10.2003г№ 131-ФЗ «Об общих принципах организации местного самоуправления в Российской Федерации»,п.2ч.1ст.29 Устава Чернавского сельского поселения Панинского муниципального района Воронежской области, Совет народных депутатов Чернавского сельского поселения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1. Основные характеристики бюджета Чернавского сельского поселения 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сновные характеристики бюджета Чернавского сельского поселения Панинского муниципального района Воронежской области на 2024 год:</w:t>
      </w:r>
    </w:p>
    <w:p>
      <w:pPr>
        <w:pStyle w:val="Normal"/>
        <w:autoSpaceDE w:val="false"/>
        <w:ind w:firstLine="426"/>
        <w:jc w:val="both"/>
        <w:rPr/>
      </w:pPr>
      <w:r>
        <w:rPr/>
        <w:t>1) прогнозируемый общий объём доходов бюджета сельского поселения в сумме 5425,1 тыс. рублей, в том числе безвозмездные поступления  в сумме 3486,1 тыс. руб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2) общий объём расходов бюджета сельского поселения в сумме 5425,1 тыс. рублей;</w:t>
      </w:r>
    </w:p>
    <w:p>
      <w:pPr>
        <w:pStyle w:val="Normal"/>
        <w:autoSpaceDE w:val="false"/>
        <w:ind w:firstLine="426"/>
        <w:jc w:val="both"/>
        <w:rPr/>
      </w:pPr>
      <w:r>
        <w:rPr/>
        <w:t>3)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Утвердить основные характеристики  бюджета Чернавского сельского поселения на 2025 год и на 2026 год соответственно:</w:t>
      </w:r>
    </w:p>
    <w:p>
      <w:pPr>
        <w:pStyle w:val="Normal"/>
        <w:autoSpaceDE w:val="false"/>
        <w:ind w:firstLine="720"/>
        <w:jc w:val="both"/>
        <w:rPr/>
      </w:pPr>
      <w:r>
        <w:rPr/>
        <w:t>1) прогнозируемый общий объём доходов бюджета сельского поселения на 2025 год в сумме 3612,7 тыс. рублей, в том числе безвозмездные поступления  в сумме 1671,7 тыс. рублей, и на 2026 год в сумме 3684,6 тыс. рублей, в том числе безвозмездные поступления в сумме 1742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) общий объём расходов бюджета сельского поселения на 2025год в сумме 3612,7 тыс. рублей, в том числе условно утвержденные расходы в сумме 87,3 тыс. рублей, и на 2026 год в сумме 3684,6 тыс. рублей, в том числе условно утвержденные расходы в сумме 178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2. Поступление доходов бюджета поселения по кодам видов доходов, подвидов доходов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4 год  и на плановый период 2025 и 2026 годов согласно приложению 2  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му Решению Совета 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3. Бюджетные ассигнования бюджета сельского поселения на 2024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ведомственную структуру расходов бюджета Чернавского сельского поселения на 2024 год и на плановый период 2025 и 2026 годов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4 год  и на плановый период 2025 и 2026 годов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4 год и на плановый период 2025 и 2026 годов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Утвердить общий объем бюджетных ассигнований, направляемых на исполнение публичных нормативных обязательств на 2024 год в сумме 25,0 тыс. рублей и на плановый период 2025 в сумме 0,0 тыс.рублей и 2026 годов в сумме 0,0 тыс. рублей согласно приложению 6 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5.</w:t>
      </w:r>
      <w:r>
        <w:rPr>
          <w:szCs w:val="28"/>
        </w:rPr>
        <w:t xml:space="preserve"> </w:t>
      </w:r>
      <w:r>
        <w:rPr/>
        <w:t>Утвердить общий объём средств резервного фонда  на 2024 год в сумме 3,0 тыс. рублей, на 2025 год в сумме 0,0 тыс. рублей и на 2026 год в сумме 0,0 тыс. рублей. Использование средств резервного фонда осуществляется в порядке, установленном правительством  Воронеж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Статья </w:t>
      </w:r>
      <w:r>
        <w:rPr>
          <w:b/>
          <w:lang w:val="en-US"/>
        </w:rPr>
        <w:t>4</w:t>
      </w:r>
      <w:r>
        <w:rPr>
          <w:b/>
        </w:rPr>
        <w:t>. Особенности использования средств, получаемых 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Безвозмездные поступления от физических и юридических лиц и добровольные пожертвования  муниципальным казенным учреждениям, поступающие в  бюджет Чернавского сельского поселения  в 2023 году сверх утвержденных настоящим  Решением бюджетных ассигнова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Чернавского сельского поселения без внесения изменений в настоящее  Решени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Статья </w:t>
      </w:r>
      <w:r>
        <w:rPr>
          <w:b/>
          <w:lang w:val="en-US"/>
        </w:rPr>
        <w:t>5</w:t>
      </w:r>
      <w:r>
        <w:rPr>
          <w:b/>
        </w:rPr>
        <w:t>. Особенности использования бюджетных ассигнований по обеспечению деятельности структурными подразделениями Чернавского сельского поселения и муниципальных казенных учреждений.</w:t>
      </w:r>
    </w:p>
    <w:p>
      <w:pPr>
        <w:pStyle w:val="Normal"/>
        <w:rPr/>
      </w:pPr>
      <w:r>
        <w:rPr/>
        <w:t xml:space="preserve">        </w:t>
      </w:r>
      <w:r>
        <w:rPr/>
        <w:t>1.  Администрация Чернавского сельского поселения  и муниципальные казенные учреждения не вправе принимать решения, приводящие к увеличению в 2024 году численности   работников  муниципальных казенных учреждений Чернавского сельского поселения, за исключением случаев, связанных с изменением состава и (или функций) администрации  Чернавского сельского  поселения  и 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 </w:t>
      </w:r>
      <w:r>
        <w:rPr>
          <w:b/>
          <w:lang w:val="en-US"/>
        </w:rPr>
        <w:t>6</w:t>
      </w:r>
      <w:r>
        <w:rPr>
          <w:b/>
        </w:rPr>
        <w:t xml:space="preserve">. Межбюджетные трансферты из бюджета Чернавского сельского поселения.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24 год в размере </w:t>
      </w:r>
      <w:r>
        <w:rPr>
          <w:spacing w:val="-6"/>
        </w:rPr>
        <w:t>347,0 тыс. рублей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24 год в размере </w:t>
      </w:r>
      <w:r>
        <w:rPr>
          <w:spacing w:val="-6"/>
        </w:rPr>
        <w:t>30,0 тыс. рублей</w:t>
      </w:r>
      <w:r>
        <w:rPr/>
        <w:t>;</w:t>
      </w:r>
    </w:p>
    <w:p>
      <w:pPr>
        <w:pStyle w:val="Normal"/>
        <w:rPr>
          <w:color w:val="000000"/>
          <w:highlight w:val="yellow"/>
        </w:rPr>
      </w:pPr>
      <w:r>
        <w:rPr/>
        <w:t xml:space="preserve">          </w:t>
      </w:r>
      <w:r>
        <w:rPr/>
        <w:t xml:space="preserve">3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color w:val="000000"/>
        </w:rPr>
        <w:t>по выполнению  организационно-технических мероприятий, связанных с размещением информации на едином портале бюджетной системы Российской Федерации»</w:t>
      </w:r>
      <w:r>
        <w:rPr/>
        <w:t xml:space="preserve"> выполнению организационно-технических мероприятий  в соответствии с </w:t>
      </w:r>
      <w:r>
        <w:rPr>
          <w:color w:val="000000"/>
        </w:rPr>
        <w:t>Федеральным законом от 06.10 2003г. № 131-ФЗ на 2024 год</w:t>
      </w:r>
      <w:r>
        <w:rPr/>
        <w:t xml:space="preserve"> в размере </w:t>
      </w:r>
      <w:r>
        <w:rPr>
          <w:spacing w:val="-6"/>
        </w:rPr>
        <w:t>24,0 тыс. рублей</w:t>
      </w:r>
      <w:r>
        <w:rPr/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Утвердить объем межбюджетных трансфертов на осуществление части полномочий по решению вопросов местного значения в рамках муниципальной программы Чернавского сельского поселения Панинского муниципального района «Обеспечение доступным и комфортным жильем и 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06.10 2003г. № 131-ФЗ на 2024 год в размере 2,1 тыс. рублей.</w:t>
      </w:r>
      <w:r>
        <w:rPr/>
        <w:t xml:space="preserve">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 мероприятий осуществление полномочий из бюджета поселения в бюджет муниципального района в области учета и отчетности 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 2003г. № 131-ФЗ на 2024 год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pacing w:val="-6"/>
          <w:sz w:val="24"/>
          <w:szCs w:val="24"/>
        </w:rPr>
        <w:t>579,2 тыс. 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 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 мероприятий осуществление полномочий из бюджета поселения в бюджет муниципального района в области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внутреннего муниципального финансового контроля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 2003г. № 131-ФЗ на 2024 год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pacing w:val="-6"/>
          <w:sz w:val="24"/>
          <w:szCs w:val="24"/>
        </w:rPr>
        <w:t>1,0 тыс. 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"/>
          <w:lang w:eastAsia="en-US"/>
        </w:rPr>
        <w:t>нормативными правовыми актами администрации   Чернавского сельского поселения и администрации Панинского  муниципального  рай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 7. Особенности исполнения бюджета сельского поселения в 2024 году.</w:t>
      </w:r>
    </w:p>
    <w:p>
      <w:pPr>
        <w:pStyle w:val="Normal"/>
        <w:autoSpaceDE w:val="false"/>
        <w:ind w:firstLine="720"/>
        <w:jc w:val="both"/>
        <w:rPr/>
      </w:pPr>
      <w:r>
        <w:rPr/>
        <w:t>1. Направить в 2024 году остатки средств  бюджета на счетах бюджета Черна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, 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, что остатки средств бюджета поселения на начало текущего финансового года в объеме до 2000,0 тыс.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 Установить в соответствии с частью 4 статьи 52 Решения Совета народных депутатов «Об утверждении Положения о бюджетном процессе Чернав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Черна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8. Муниципальные внутренние заимствования  Чернавского сельского поселения Панинского муниципального района Воронежской области и  муниципальный  долг Чернав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Установить верхний предел муниципального внутреннего долга Чернавского сельского поселения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Утвердить объем расходов на обслуживание муниципального долга Чернавского сельского поселения на 2024 год в сумме 1,0 тыс. рублей, на 2025 год в сумме 0,0 тыс. рублей, на 2026 год в сумме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Утвердить Программу муниципальных внутренних заимствований Чернавского сельского поселения на 2024 год и плановый период 2025 и 2026 годов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10. Вступление в силу настоящего Решения совета народных депутат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Решение совета народных депутатов вступает в силу 1 января 2024 года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 Чернавского  сельского  поселения                                    О.В. Неруцков</w:t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рна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О бюджете Чернавского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селения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йона на 2024 год и на плановый перио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5и 2026 годов 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т                  2023года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 БЮДЖЕТА ЧЕРНАВСКОГО СЕЛЬСКОГО ПОСЕЛЕНИЯ НА 2023 ГОД</w:t>
      </w:r>
    </w:p>
    <w:p>
      <w:pPr>
        <w:pStyle w:val="Normal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25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12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84,6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25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12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84,6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66.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3.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25.7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66.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3.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2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92"/>
        <w:gridCol w:w="992"/>
        <w:gridCol w:w="992"/>
        <w:gridCol w:w="891"/>
      </w:tblGrid>
      <w:tr>
        <w:trPr>
          <w:trHeight w:val="5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6</w:t>
            </w:r>
          </w:p>
        </w:tc>
      </w:tr>
    </w:tbl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4 год и на плановый период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5 и 2026 годов 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От              2023года   № 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>НА 2024 ГОД И ПЛАНОВЫЙ 2025 и 2026 ГОДОВ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4"/>
                                    <w:gridCol w:w="4678"/>
                                    <w:gridCol w:w="28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4"/>
                              <w:gridCol w:w="4678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8"/>
        <w:gridCol w:w="4576"/>
        <w:gridCol w:w="968"/>
        <w:gridCol w:w="970"/>
        <w:gridCol w:w="871"/>
      </w:tblGrid>
      <w:tr>
        <w:trPr>
          <w:tblHeader w:val="true"/>
          <w:trHeight w:val="1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4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2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3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08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4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11 0503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01001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3015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40014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9999 1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от                         2023года               №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4 год и на плановый период 2025 и 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4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5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4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5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9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917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16,8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,7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5,7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1 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.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0,2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                           2023года 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от                           2023года 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5 и 2026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25 и 2026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4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5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4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5,5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9,2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7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6,8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,7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5,7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7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0,2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39,9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</w:t>
            </w:r>
            <w:r>
              <w:rPr>
                <w:i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ходы по дополнительному  ежемесячному материальному обеспече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             2023года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От             2023года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4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61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68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4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61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68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3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3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0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4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0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4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8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 1 02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1 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5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25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25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31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9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05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05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0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1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1 0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1 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9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5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5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Приложение </w:t>
      </w:r>
      <w:r>
        <w:rPr>
          <w:b/>
          <w:lang w:val="en-US"/>
        </w:rPr>
        <w:t>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5и 2026годов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от                                 2023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4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2030</wp:posOffset>
                </wp:positionH>
                <wp:positionV relativeFrom="paragraph">
                  <wp:posOffset>234950</wp:posOffset>
                </wp:positionV>
                <wp:extent cx="3284855" cy="1226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                  2023года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18.5pt;mso-position-vertical-relative:text;margin-left:278.9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От                  2023года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муниципальных  внутренних заимствований</w:t>
      </w:r>
    </w:p>
    <w:p>
      <w:pPr>
        <w:pStyle w:val="Normal"/>
        <w:jc w:val="center"/>
        <w:rPr/>
      </w:pPr>
      <w:r>
        <w:rPr>
          <w:b/>
        </w:rPr>
        <w:t>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4 год</w:t>
      </w:r>
      <w:r>
        <w:rPr/>
        <w:t xml:space="preserve"> </w:t>
      </w:r>
      <w:r>
        <w:rPr>
          <w:b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rHeight w:val="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язательст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blHeader w:val="true"/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мещ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гаш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5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3-11-06T17:32:00Z</cp:lastPrinted>
  <dcterms:modified xsi:type="dcterms:W3CDTF">2023-11-21T07:45:00Z</dcterms:modified>
  <cp:revision>720</cp:revision>
  <dc:subject/>
  <dc:title>7 декабря 2009 года N 155-ОЗ</dc:title>
</cp:coreProperties>
</file>