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15.11.</w:t>
      </w:r>
      <w:r>
        <w:rPr>
          <w:bCs/>
          <w:sz w:val="24"/>
          <w:szCs w:val="24"/>
        </w:rPr>
        <w:t>2023 г.                                                                                  №125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0.04.2022 №59 "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"(в редакции решений от 29.09.2022 №73; от 28.03.2023 №97; от 05.09.2023г № 116)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0.04.2022 № 59  "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( в ред. решений от 29.09.2022 №73; от 28.03.2023 №97; от 05.09.2023г №116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октября  2023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15 .11.2023  г.    </w:t>
      </w:r>
      <w:r>
        <w:rPr>
          <w:sz w:val="22"/>
          <w:szCs w:val="22"/>
        </w:rPr>
        <w:t>№125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User</cp:lastModifiedBy>
  <cp:lastPrinted>2023-03-28T15:08:00Z</cp:lastPrinted>
  <dcterms:modified xsi:type="dcterms:W3CDTF">2023-11-21T07:28:00Z</dcterms:modified>
  <cp:revision>13</cp:revision>
  <dc:subject/>
  <dc:title/>
</cp:coreProperties>
</file>