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От  15.11.</w:t>
      </w:r>
      <w:r>
        <w:rPr>
          <w:bCs/>
          <w:sz w:val="24"/>
          <w:szCs w:val="24"/>
        </w:rPr>
        <w:t>2023г                                                              № 124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О внесении  изменений в решение Совета народных депутатов Чернавского сельского поселения Панинского муниципального района Воронежской области от 20.04.2022 №58 "Об оплате труда муниципальных служащих Чернавского сельского поселения Панинского муниципального района Воронежской области и работников замещающих должности, не отнесенные к должностям муниципальных служащих Чернавского сельского поселения Панинского муниципального района Воронежской области" (в ред решения от 27.06.2022г №65, от 15.07.2022г№70; от29.09.2022 №74, от28.03.2023 №96; от 05.09.2023г №115)</w:t>
      </w:r>
    </w:p>
    <w:p>
      <w:pPr>
        <w:pStyle w:val="Normal"/>
        <w:shd w:fill="FFFFFF" w:val="clear"/>
        <w:spacing w:lineRule="auto" w:line="360" w:before="547" w:after="0"/>
        <w:ind w:left="29"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соответствии с Законом Воронежской области от 28.12.2007 года  № 175-ОЗ «О муниципальной службе в Воронежской области», Уставом Чернавского сельского поселения Панинского муниципального района Воронежской облас</w:t>
      </w:r>
      <w:r>
        <w:rPr>
          <w:spacing w:val="-1"/>
          <w:sz w:val="24"/>
          <w:szCs w:val="24"/>
        </w:rPr>
        <w:t xml:space="preserve">ти Совет народных депутатов Чернавского сельского поселения Панинского </w:t>
      </w:r>
      <w:r>
        <w:rPr>
          <w:sz w:val="24"/>
          <w:szCs w:val="24"/>
        </w:rPr>
        <w:t xml:space="preserve">муниципального района Воронежской области </w:t>
      </w:r>
      <w:r>
        <w:rPr>
          <w:b/>
          <w:sz w:val="24"/>
          <w:szCs w:val="24"/>
        </w:rPr>
        <w:t xml:space="preserve"> Р Е Ш И Л:</w:t>
      </w:r>
    </w:p>
    <w:p>
      <w:pPr>
        <w:pStyle w:val="Normal"/>
        <w:shd w:fill="FFFFFF" w:val="clear"/>
        <w:spacing w:lineRule="auto" w:line="360" w:before="547" w:after="0"/>
        <w:ind w:left="29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Внести в решение Совета народных депутатов Чернавского сельского поселения Панинского муниципального района Воронежской области от 20.04.2022 № 58  "Об оплате труда муниципальных служащих Чернавского сельского поселения Панинского муниципального района Воронежской области и работников замещающих должности, не отнесенные к должностям муниципальных служащих Чернавского сельского поселения Панинского муниципального района Воронежской области" (в редакции решения от  27.06.2022 №65, от  15.07.2022 №70;от 29.09.2022 №74 от28.03.2023 №96; от 05.09.2023г №115) следующие измене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1 в редакции Приложения 1 к настоящему решению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Изложить Приложение 2 в редакции Приложения 2 к настоящему решению.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октября  202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навского сельского поселения                                                 О.В.Неруц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№1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Чернавского сельского поселения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15» ноября  2023 года   № 12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Б ОПЛАТЕ ТРУДА МУНИЦИПАЛЬНЫХ СЛУЖАЩИХ </w:t>
      </w:r>
    </w:p>
    <w:p>
      <w:pPr>
        <w:pStyle w:val="ConsPlusTitle"/>
        <w:widowControl/>
        <w:jc w:val="center"/>
        <w:rPr/>
      </w:pPr>
      <w:r>
        <w:rPr/>
        <w:t xml:space="preserve">ОРГАНОВ МЕСТНОГО САМОУПРАВЛЕНИЯ 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Чернавского сельского поселения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Панинского муниципального района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Воронежской области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1. Общие положе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размеры и условия оплаты труда муниципальных служащих органов местного самоуправления Чернавского сельского поселения Панинского муниципального района Воронежской области (далее - муниципальные служащ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настоящем Положении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должностной оклад</w:t>
      </w:r>
      <w:r>
        <w:rPr>
          <w:sz w:val="24"/>
          <w:szCs w:val="24"/>
        </w:rPr>
        <w:t xml:space="preserve">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оклад денежного содержания</w:t>
      </w:r>
      <w:r>
        <w:rPr>
          <w:sz w:val="24"/>
          <w:szCs w:val="24"/>
        </w:rPr>
        <w:t xml:space="preserve"> -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ежемесячные и иные дополнительные выплаты</w:t>
      </w:r>
      <w:r>
        <w:rPr>
          <w:sz w:val="24"/>
          <w:szCs w:val="24"/>
        </w:rPr>
        <w:t xml:space="preserve"> - надбавки к должностному окладу, устанавливаемые в процентном (кратном) отношении от должностного оклада или в фиксированном разм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2. Денежное содержание муниципального служащего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К ежемесячным выплатам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надбавка к должностному окладу за классный чи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ежемесячная надбавка к должностному окладу муниципальным служащим, допущенным к государственной тайне на постоянной основ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ежемесячное денежное поощр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ежемесячная надбавка к должностному окладу за почетное звание РФ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ежемесячная надбавка к должностному окладу за ученую степен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К иным дополнительным выплатам относятся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мии за выполнение особо важных и сложных заданий, по результатам рабо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атериальная помощ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азмеры должностных окладов по должностям муниципальной службы органов местного самоуправления Чернавского сельского поселения Панинского муниципального района устанавливаю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1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Увеличение (индексация) окладов денежного содержания по должностям муниципальной службы органов местного самоуправления Чернавского сельского поселения Панинского муниципального района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3. Ежемесячные выплат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Ежемесячная надбавка к должностному окладу за выслугу лет на муниципальной служб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                                                 в процен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      -                                                                                  1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           -                                                                                  1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до 15 лет          -                                                                                   2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            -                                                                                   3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Стаж работы, дающий право на получение ежемесячной надбавки за выслугу лет, определяется кадровыми службами (уполномоченными органами) органов местного самоуправления сельского поселения в соответствии с порядком исчисления стажа муниципальной службы, установленным решением Совета народных депутатов Черна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Ежемесячная надбавка к должностному окладу за классный чи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73"/>
        <w:gridCol w:w="2160"/>
      </w:tblGrid>
      <w:tr>
        <w:trPr>
          <w:trHeight w:val="8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надбавки (рублей)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1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2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3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1-го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2-го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3-го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-го 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-го 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Ежемесячная надбавка к должностному окладу за особые условия муниципальной служб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размере до 120 процентов должностного оклада, в том числе п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едущим должностям муниципальной службы - от 90 до 120 процентов должностного окла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аршим должностям муниципальной службы - от 60 до 90 процентов должностного о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ладание опытом управленческой деятельности и навыками к принятию управленческих ре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боты, непосредственно связанной с подготовкой проектов нормативных правовых актов органов местного самоуправления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боте комиссий совещательного и консультативного характера, созданных нормативными правовыми актами органов местного самоуправления сельского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становление особого режима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Ежемесячное денежное поощр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Ежемесячное денежное поощрение устанавливается муниципальным служащим в зависимости от замещаемой группы должностей муниципальной службы в размерах от 0,2 до 8 должностных окла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.2. Конкретные размеры ежемесячного денежного поощрения муниципальным служащим устанавливаются с учетом сложности и объема работы, участия в общественных мероприятиях и т.п., правовым актом представителя наним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Представитель нанимателя вправе решать вопрос об изменении (уменьшении или увеличении) размера ежемесячного денежного поощрения в случаях изменения характера и режима службы, измен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едупреждается об уменьшении размера ежемесячного денежного поощрения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4. Ежемесячное денежное поощрение выплачивается за фактически  отработанное время в расчетном  периоде. Время нахождения в очередном основном оплачиваемом  отпуске, дополнительных отпусках, время обучения муниципального служащего, направленного на переподготовку или повышения квалификации включаются в расчетный период для выплаты ежемесячного денежного поощ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b/>
          <w:sz w:val="24"/>
          <w:szCs w:val="24"/>
        </w:rPr>
        <w:t>Ежемесячная надбавка к должностному окладу за почетное звание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5.1. Ежемесячная надбавка к должностному окладу за почетное звание Российской Федерации устанавливается муниципальным служащим правовым актом представителя нанимателя при документальном подтверждении наличия почетного звания в размере 15 процентов должностного окл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6. </w:t>
      </w:r>
      <w:r>
        <w:rPr>
          <w:b/>
          <w:sz w:val="24"/>
          <w:szCs w:val="24"/>
        </w:rPr>
        <w:t>Ежемесячная надбавка к должностному окладу за ученую степень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6.1. Ежемесячная надбавка к должностному окладу за ученую степень устанавливается муниципальным служащим правовым актом представителя нанимателя при документальном подтверждении наличия соответствующей степени в следующих размерах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андидата наук    -    10 процентов должностного окла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доктора наук        -    15 процентов должностно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4. </w:t>
      </w:r>
      <w:r>
        <w:rPr>
          <w:caps/>
          <w:sz w:val="24"/>
          <w:szCs w:val="24"/>
        </w:rPr>
        <w:t>Иные дополнительные выпла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Единовременная выплата при предоста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1. Муниципальным служащим один раз в год производится </w:t>
      </w:r>
      <w:r>
        <w:rPr>
          <w:b/>
          <w:i/>
          <w:sz w:val="24"/>
          <w:szCs w:val="24"/>
        </w:rPr>
        <w:t>единовременная выплата при предоставлении ежегодного оплачиваемого отпуска</w:t>
      </w:r>
      <w:r>
        <w:rPr>
          <w:sz w:val="24"/>
          <w:szCs w:val="24"/>
        </w:rPr>
        <w:t xml:space="preserve"> - в размере двух окладов денежного содержания и </w:t>
      </w:r>
      <w:r>
        <w:rPr>
          <w:b/>
          <w:i/>
          <w:sz w:val="24"/>
          <w:szCs w:val="24"/>
        </w:rPr>
        <w:t>материальная помощь</w:t>
      </w:r>
      <w:r>
        <w:rPr>
          <w:sz w:val="24"/>
          <w:szCs w:val="24"/>
        </w:rPr>
        <w:t xml:space="preserve"> - в размере одного оклада денежного содерж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Материальная помощь выплачивается, как правило, к очередному отпуску или по желанию муниципального служащего и решению представителя нанимателя в иные сроки текуще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Единовременная выплата при предоставлении ежегодного оплачиваемого отпуска и материальной помощи выплачивается на основании  заявления муниципального служащего и правового акта представителя наним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Муниципальные служащие, не отработавшие полного календарного года, имеют право на указанные выплаты в размере пропорционально отработанному в этом году време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6. В конце финансового года органы местного самоуправления сельского поселения производят выплату материальной помощи в установленном размере с учетом норм пункта 4.1.4. настоящего Положения вне зависимости от наличия заявления муниципального служащего о выплате материальной помощи в текущем финансовом году на основании правового акта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 xml:space="preserve">Премии за выполнение особо важных и сложных заданий,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абот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Муниципальным служащим могут выплачиваться премии за выполнение особо важных и сложных заданий, по результатам работы с учетом обеспечения задач и функций органа местного самоуправления, исполнения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2. </w:t>
      </w:r>
      <w:r>
        <w:rPr>
          <w:b/>
          <w:i/>
          <w:sz w:val="24"/>
          <w:szCs w:val="24"/>
        </w:rPr>
        <w:t>Премия за выполнение особо важных и сложных заданий</w:t>
      </w:r>
      <w:r>
        <w:rPr>
          <w:sz w:val="24"/>
          <w:szCs w:val="24"/>
        </w:rPr>
        <w:t xml:space="preserve"> может выплачиваться муниципальным служащим за выполнение работы, которая характеризуется следующими признак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озникновением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м аналитической работы, отличающейся большим объемом с использованием  баз данных по изучаемой пробл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озникновением необходимости разработки новых нормативных правовых а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круп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Премия за выполнение особо важных и сложных заданий имеет единовременный характер, выплачивается на основании правового акта представителя нанимателя. Размер данной премии не может превышать двух окладов денежного содерж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В зависимости от эффективности и результативности служебной деятельности муниципальных служащих представитель нанимателя может принимать решение о выплате за счет экономии фонда оплаты труда органа местного самоуправления сельского поселения </w:t>
      </w:r>
      <w:r>
        <w:rPr>
          <w:b/>
          <w:i/>
          <w:sz w:val="24"/>
          <w:szCs w:val="24"/>
        </w:rPr>
        <w:t xml:space="preserve">премии по результатам работы </w:t>
      </w:r>
      <w:r>
        <w:rPr>
          <w:sz w:val="24"/>
          <w:szCs w:val="24"/>
        </w:rPr>
        <w:t>в размере не более двух окладов денежного содержания муниципального служащего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5. Премия по результатам работы устанавливается за квартал, и выплачиваются за фактически отработанное время в расчетном перио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о решением Совета народ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депутатов Черна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анинского муниципального район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Воронежской области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«15» ноября  2023г. №1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 работников, замещающих должност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 отнесенные к должностям, муниципаль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авского сельского поселения Пан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положение устанавливает порядок оплаты труда, перечень должностей и размеры должностных окладов работников, замещающих должности, не отнесенные к должностям муниципальной службы (далее- работни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 Оплата труда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лата труда работников включает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лжностной оклад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ежемесячные выпла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а) 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б) ежемесячная надбавка к должностному окладу за выслугу лет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в)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) ежемесячное денежное поощрение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1.3. Дополнительные выпла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а) единовременная выплата при предоставлении ежегодного оплачиваемого отпуска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б) материальная помощь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в) премии по результатам рабо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) иные выплаты, предусмотренные соответствующими федеральными законами. Законами Воронежской области и нормативными правовыми актами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2. Должностной оклад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2.1. размеры должностных окладов работников замещающих должности не относящиеся к должностям муниципальной службы Чернавского сельского поселения устанавливаются в следующем размере: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не более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653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вождению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5369,00</w:t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меры должностных окладов работников индексируются в размерах и в сроки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редусмотренные для муниципальных  служащих, в соответствии с нормативным правовым актом Совета народных депутатов Чернавского сельского поселения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3. Ежемесячные выплаты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1 Ежемесячная надбавка к должностному окладу за сложность, напряженность и высокие достижения в труде устанавливается в размере до 100 процентов должностного оклада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кретный размер надбавки устанавливается главой администрации Чернавского сельского поселения индивидуально, им же может изменяться и отменяться. В течение испытательного срока данная надбавка не устанавливаетс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2. Ежемесячная надбавка к должностному окладу за выслугу лет устанавливается главой администрации Чернавского сельского поселения в зависимости от общего трудового стажа работников в следующих размерах: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таж работы                                         процентов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3 до 8 лет                                                    1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8 до 13 лет                                                 15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3 до 18 лет                                               2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8 до 23 лет                                               25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3 лет                                                         3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3. Ежемесячное денежное поощрение устанавливается работникам в размере от одного до трех должностных окладов, устанавливается главой администрации Чернавского сельского поселени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4. Дополнительные выплаты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1. Единовременная выплата при предоставлении ежегодного оплачиваемого отпуска производится в течении календарного года в размере двух должностных окладов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2. Материальная помощь предоставляется в течении календарного года в размере двух должностных окладов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териальная помощь выплачивается, как правило, к очередному отпуску или по желанию работника, в иное врем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мии по результатам работы выплачивается за выполнение особо важных заданий и не более одного должностного оклада с установленными надбавками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4. Работникам  может выплачиваться при наличии экономии средств по фонду оплаты труда, материальная помощь в связи с юбилейными датами и в иных особых случаях (несчастный случай, болезнь, смерть родителей или членов семьи, стихийные бедствия и др.)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3:00Z</dcterms:created>
  <dc:creator>Admin</dc:creator>
  <dc:description/>
  <cp:keywords/>
  <dc:language>en-US</dc:language>
  <cp:lastModifiedBy>User</cp:lastModifiedBy>
  <cp:lastPrinted>2023-03-28T14:58:00Z</cp:lastPrinted>
  <dcterms:modified xsi:type="dcterms:W3CDTF">2023-11-21T07:27:00Z</dcterms:modified>
  <cp:revision>12</cp:revision>
  <dc:subject/>
  <dc:title/>
</cp:coreProperties>
</file>