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</w:t>
        <w:br/>
        <w:t xml:space="preserve">ЧЕРН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3 года   № 123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ерн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по списанию муниципального имущества (основных средств), находящегося на балансе, а также имущества составляющего муниципальную казну администрации Чернавского сельского поселения</w:t>
      </w:r>
      <w:r>
        <w:rPr>
          <w:rFonts w:eastAsia="Arial Unicode MS"/>
          <w:b/>
          <w:sz w:val="28"/>
          <w:szCs w:val="28"/>
        </w:rPr>
        <w:t xml:space="preserve"> Панинского муниципального район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Воронежской области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 w:before="2" w:after="4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обеспечения единого порядка списания и совершенствования системы учета муниципального имущества, находящегося в муниципальной собственности Чернавского сельского поселения Панинского муниципального района Воронежской области в соответствии с Федеральным законом от 06 октября 2003 года № 131-ФЗ "Об общих принципах организации местного самоуправления в Российской Федерации", решением Совета народных депутатов Чернавского сельского поселения Панинского муниципального района Воронежской области от 18 февраля 2011года № 34 «</w:t>
      </w:r>
      <w:bookmarkStart w:id="0" w:name="_Hlk64280284"/>
      <w:r>
        <w:rPr>
          <w:sz w:val="28"/>
          <w:szCs w:val="28"/>
        </w:rPr>
        <w:t>Об утверждении Положения о порядке управления и распоряжения муниципальным имуществом в Чернавском сельском поселении Панинского муниципального  района Воронежской области»</w:t>
      </w:r>
      <w:bookmarkEnd w:id="0"/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Чернавского сельского поселения Панинского муниципального  района, Совет народных депутатов Чернавского  сельского поселения Панинского муниципального района Воронежской области решил: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Утвердить Положение «О порядке списания </w:t>
      </w:r>
      <w:r>
        <w:rPr>
          <w:sz w:val="28"/>
          <w:szCs w:val="28"/>
        </w:rPr>
        <w:t>муниципального имущества (основных средств), находящегося на балансе, а также имущества составляющего муниципальную казну Чернавского сельского поселения</w:t>
      </w:r>
      <w:r>
        <w:rPr>
          <w:rFonts w:eastAsia="Arial Unicode MS"/>
          <w:sz w:val="28"/>
          <w:szCs w:val="28"/>
        </w:rPr>
        <w:t xml:space="preserve"> Панинского муниципального района Воронежской области» (приложение 1).</w:t>
      </w:r>
    </w:p>
    <w:p>
      <w:pPr>
        <w:pStyle w:val="Normal"/>
        <w:spacing w:lineRule="auto" w:line="360" w:before="2" w:after="4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.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985" w:leader="none"/>
        </w:tabs>
        <w:spacing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авского сельского поселения</w:t>
        <w:tab/>
        <w:t xml:space="preserve">                О.В.Неруцков</w:t>
      </w:r>
    </w:p>
    <w:p>
      <w:pPr>
        <w:pStyle w:val="Normal"/>
        <w:spacing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9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№1     </w:t>
      </w:r>
    </w:p>
    <w:p>
      <w:pPr>
        <w:pStyle w:val="Normal"/>
        <w:spacing w:before="48" w:after="96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center" w:pos="5102" w:leader="none"/>
        </w:tabs>
        <w:spacing w:before="48" w:after="9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48" w:after="96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шением Совета народных депутатов           </w:t>
      </w:r>
    </w:p>
    <w:p>
      <w:pPr>
        <w:pStyle w:val="Normal"/>
        <w:spacing w:before="48" w:after="96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ернавского сельского поселения</w:t>
      </w:r>
    </w:p>
    <w:p>
      <w:pPr>
        <w:pStyle w:val="Normal"/>
        <w:spacing w:before="48" w:after="96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before="48" w:after="96"/>
        <w:ind w:firstLine="567"/>
        <w:jc w:val="both"/>
        <w:rPr/>
      </w:pPr>
      <w:r>
        <w:rPr>
          <w:sz w:val="28"/>
          <w:szCs w:val="28"/>
        </w:rPr>
        <w:tab/>
        <w:t xml:space="preserve">                     Воронежской области 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before="48" w:after="9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0.10.2023. № 123</w:t>
      </w:r>
    </w:p>
    <w:p>
      <w:pPr>
        <w:pStyle w:val="Normal"/>
        <w:spacing w:before="48" w:after="9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48" w:after="9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48" w:after="96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ОЖЕНИЕ</w:t>
      </w:r>
    </w:p>
    <w:p>
      <w:pPr>
        <w:pStyle w:val="Normal"/>
        <w:spacing w:lineRule="atLeast" w:line="240" w:before="48" w:after="96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порядке списания муниципального имущества (основных средств),</w:t>
      </w:r>
    </w:p>
    <w:p>
      <w:pPr>
        <w:pStyle w:val="Normal"/>
        <w:spacing w:lineRule="atLeast" w:line="240" w:before="48" w:after="96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ходящегося на балансе, а также имущества составляющего муниципальную казну Чернавского сельского поселения</w:t>
      </w:r>
    </w:p>
    <w:p>
      <w:pPr>
        <w:pStyle w:val="Normal"/>
        <w:spacing w:lineRule="atLeast" w:line="240" w:before="48" w:after="96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pacing w:lineRule="atLeast" w:line="240" w:before="48" w:after="9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48" w:after="96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48" w:after="9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1.1. Настоящее Положение регламентирует порядок списания имущества, находящегося на балансе, а также имущества составляющего муниципальную казну Чернавского сельского поселения Панинского муниципального района Воронежской области, относящегося к основным средствам (здания, строения, сооружения, машины, приборы, оборудование, вычислительная техника, транспортные средства (производственный и хозяйственный инвентарь и прочие основные средства), (далее - Муниципальное имущество), а также распоряжения им после списания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1.2. Действие настоящего Положения распространяется на муниципальное имущество, закрепленное за муниципальными предприятиями и учреждениями, а также имущество, находящееся в реестре муниципального имущества администрации Чернавского сельского поселения Панинского муниципального района Воронежской области, в том числе переданное в пользование, аренду, залог и по иным основаниям.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48" w:after="9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Полномочия постоянно действующей комиссии по списанию муниципального имущества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2.1. Постоянно действующая комиссия по списанию муниципального имущества администрации Чернавского сельского поселения Панинского муниципального района Воронежской области (далее комиссия) образуется для списания муниципального имущества, находящегося в муниципальной собственности (в т. ч. муниципальная казна).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«О бухгалтерском учете» от 21 ноября 1996 года № 129, решением Совета народных депутатов Чернавского сельского поселения Панинского муниципального района Воронежской области от 18 февраля 2011года № 34 «</w:t>
      </w:r>
      <w:r>
        <w:rPr>
          <w:sz w:val="28"/>
          <w:szCs w:val="28"/>
        </w:rPr>
        <w:t>Об утверждении Положения о порядке управления и распоряжения муниципальным имуществом в Чернавском сельском поселении Панинского муниципального  района Воронежской област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2.2. Комиссия создается в составе 5 человек.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иссию возглавляет председатель (в его отсутствие заместитель председателя).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комиссии: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уществляет общее руководство комиссией;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став комиссии входят члены комиссии.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иссия осуществляет свою деятельность в форме заседа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ы и методы работы комиссии устанавливаются её председателем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Заседания проводятся по мере необходимости. Решения комиссии принимаются большинством голосов путем открытого голосования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Решение комиссии в трехдневный срок оформляется протоколом, подписывается председателем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2.3.Спорные вопросы, возникающие в результате работы комиссии, разрешаются в установленном действующим законодательством порядке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Calibri"/>
          <w:sz w:val="28"/>
          <w:szCs w:val="28"/>
        </w:rPr>
        <w:t>2.4.Комиссия осуществляет следующие полномочия: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Calibri"/>
          <w:sz w:val="28"/>
          <w:szCs w:val="28"/>
        </w:rPr>
        <w:t>а) осматривает имущество, подлежащее списанию, рассматривает учетно-техническую и иную документацию на имущество;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Calibri"/>
          <w:sz w:val="28"/>
          <w:szCs w:val="28"/>
        </w:rPr>
        <w:t>б) принимает решение по вопросу о целесообразности (пригодности) дальнейшего использования имущества, о возможности и эффективности его восстановления, возможности использования отдельных узлов, деталей, конструкций и материалов от имущества;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станавливает причины списания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нужд организации и иные причины, которые привели к необходимости списания имущества;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ыявляет лиц, по вине которых произошло преждевременное выбытие объектов основных средств из эксплуатации, вносит предложения на рассмотрение руководителя о привлечении этих лиц к ответственности в соответствии с действующим законодательством;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существляет контроль за изъятием из списываемых объектов основных средств;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одготавливает акт о списании имущества (далее - акт о списании) в зависимости от вида списываемого имущества по установленной форме и формирует пакет документов в соответствии с перечнем, утверждаемым администрацией.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48" w:after="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Порядок списания муниципального имущества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1. Списание муниципального имущества осуществляется в случаях, если: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</w:rPr>
        <w:t>а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</w:t>
      </w:r>
      <w:r>
        <w:rPr>
          <w:rFonts w:eastAsia="Arial Unicode MS"/>
          <w:sz w:val="28"/>
          <w:szCs w:val="28"/>
        </w:rPr>
        <w:t xml:space="preserve"> когда имущество восстановить невозможно или экономически нецелесообразно;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мущество выбыло из владения, пользования и распоряжения вследствие разрушения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Arial Unicode MS"/>
          <w:sz w:val="28"/>
          <w:szCs w:val="28"/>
        </w:rPr>
        <w:t>в) уничтожения при авариях, пожарах, стихийных бедствиях и иных чрезвычайных ситуациях;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) повреждения, деформации или снижения прочности и несущей способности одного или группы несущих конструктивных элементов, при которых дальнейшее использование не представляется возможным;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формации основания здания при условии невозможности восстановления;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д) хищения или иной утраты имущества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Calibri"/>
          <w:sz w:val="28"/>
          <w:szCs w:val="28"/>
        </w:rPr>
        <w:t>3.2. Решение о списании имущества принимается муниципальными организациями самостоятельно в отношении движимого имущества, за исключением движимого имущества предприятий и учреждений, транспортных средств и особо ценного движимого имущества, закрепленного за муниципальными предприятиями и учреждениями на праве оперативного управления, хозяйственного ведения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3.3. Для принятия решения о списании муниципального имущества Пользователи имущества в зависимости от причины списания представляют в администрацию Чернавского сельского поселения Панинского муниципального района Воронежской области следующие документы: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заявку на списание основных средств, содержащую необходимую информацию (полное наименование имущества, инвентарный номер, год ввода в эксплуатацию, балансовая и остаточная стоимости объекта), 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- фотографии списываемого имущества (для объектов недвижимости, автотранспорта, - 1 экз.;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- заключение специализированной организации, привлекаемой Пользователем муниципального имущества, о техническом состоянии объекта недвижимости, автотранспорта, оборудования и оргтехники - 1 экз;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- акт осмотра объекта недвижимости, акт технического осмотра Пользователем автотранспорта, являющийся неотъемлемой частью заключения постоянно действующей комиссии по списанию муниципального имущества согласно образцу (приложение № 1);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- копию технического паспорта на объект недвижимости (при наличии), паспорта транспортного средства - 1 экз.;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заключение Пользователя муниципального имущества о нецелесообразности восстановления объекта с обоснованием причин экономической нецелесообразности использования и (или) восстановления объекта или его отдельных частей, деталей, узлов, конструктивных агрегатов;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правки Государственной противопожарной службы о факте пожара, Государственной автоинспекции и иной организации по ликвидации чрезвычайных ситуаций, подтверждающие факт утраты имущества;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ъяснительные записки руководителя и материально ответственных лиц организации или лица, которому передано муниципальное имущество, о факте утраты имущества и принятых мерах о недопустимости повторения случаев (за исключением чрезвычайных ситуаций);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кт обследования, содержащий заключение специализированной организации, привлекаемой Пользователя муниципального имущества;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тановления и справки ОВД Панинского района, подтверждающие факт хищения (или иной утраты) имущества;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невозможности представления требуемых документов, решение о списании принимает постоянно действующая комиссия по списанию муниципального имущества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3.4. На основании представленных Пользователем документов, постоянно действующая комиссия по списанию муниципального имущества, в течение 14 дней рассматривает представленные на списание документы и делает заключение о целесообразности (нецелесообразности) списания муниципального имущества. В случае необходимости проведения дополнительной экспертизы, инвентаризации, независимой оценки и т.п., срок рассмотрения документов может быть увеличен председателем постоянно действующей комиссии, о чем  специалист администрации Черна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должен письменно уведомить комиссию. На основании заключения Комиссии по списанию муниципального имущества специалист администрации Чернавского сельского поселения </w:t>
      </w:r>
      <w:r>
        <w:rPr>
          <w:sz w:val="28"/>
          <w:szCs w:val="28"/>
        </w:rPr>
        <w:t>Панинского муниципального района Воронежской области</w:t>
      </w:r>
      <w:r>
        <w:rPr>
          <w:rFonts w:eastAsia="Arial Unicode MS"/>
          <w:sz w:val="28"/>
          <w:szCs w:val="28"/>
        </w:rPr>
        <w:t xml:space="preserve"> осуществляет подготовку проекта распоряжения главы администрации Чернавского сельского поселения </w:t>
      </w:r>
      <w:r>
        <w:rPr>
          <w:sz w:val="28"/>
          <w:szCs w:val="28"/>
        </w:rPr>
        <w:t>Панинского муниципального района Воронежской области</w:t>
      </w:r>
      <w:r>
        <w:rPr>
          <w:rFonts w:eastAsia="Arial Unicode MS"/>
          <w:sz w:val="28"/>
          <w:szCs w:val="28"/>
        </w:rPr>
        <w:t xml:space="preserve"> о списании муниципального имущества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3.5. Во исполнение распоряжения главы администрации Чернавского сельского поселения </w:t>
      </w:r>
      <w:r>
        <w:rPr>
          <w:sz w:val="28"/>
          <w:szCs w:val="28"/>
        </w:rPr>
        <w:t>Панинского муниципального района Воронежской области</w:t>
      </w:r>
      <w:r>
        <w:rPr>
          <w:rFonts w:eastAsia="Arial Unicode MS"/>
          <w:sz w:val="28"/>
          <w:szCs w:val="28"/>
        </w:rPr>
        <w:t xml:space="preserve">, Пользователь муниципального имущества в течение 5 дней оформляет акты на списание муниципального имущества, и представляет их на утверждение в администрацию Чернавского сельского поселения </w:t>
      </w:r>
      <w:r>
        <w:rPr>
          <w:sz w:val="28"/>
          <w:szCs w:val="28"/>
        </w:rPr>
        <w:t>Панинского муниципального района</w:t>
      </w:r>
      <w:r>
        <w:rPr>
          <w:rFonts w:eastAsia="Arial Unicode MS"/>
          <w:sz w:val="28"/>
          <w:szCs w:val="28"/>
        </w:rPr>
        <w:t xml:space="preserve"> Воронежской области. После утверждения акта на списание объекта муниципального имущества, объект исключается из реестра муниципального имущества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3.6. Пользователь, осуществивший списание муниципального имущества, обязан представить в администрацию Чернавского сельского поселения </w:t>
      </w:r>
      <w:r>
        <w:rPr>
          <w:sz w:val="28"/>
          <w:szCs w:val="28"/>
        </w:rPr>
        <w:t>Панинского муниципального района Воронежской области</w:t>
      </w:r>
      <w:r>
        <w:rPr>
          <w:rFonts w:eastAsia="Arial Unicode MS"/>
          <w:sz w:val="28"/>
          <w:szCs w:val="28"/>
        </w:rPr>
        <w:t xml:space="preserve"> не позднее 30 дней с момента утверждения акта, следующие документы: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о ликвидации имущества (сдаче в металлолом, уничтожении и т.п.);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об оприходовании годных узлов, агрегатов;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3) о перечислении денежных средств в местный бюджет от сдачи списанного имущества в лом, за исключением затрат на организацию работ по сдаче в металлолом, подтвержденных калькуляцией;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справки о снятии с учета транспортного средства в соответствующих органах: ГИБДД или Гостехнадзоре;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 иные документы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3.7. Ликвидацию (демонтаж, уничтожение) списанных объектов недвижимости осуществляет Пользователь муниципального имущества либо организация, определяемая распоряжением главы администрации Чернавского сельского поселения </w:t>
      </w:r>
      <w:r>
        <w:rPr>
          <w:sz w:val="28"/>
          <w:szCs w:val="28"/>
        </w:rPr>
        <w:t>Панинского муниципального района Воронежской области</w:t>
      </w:r>
      <w:r>
        <w:rPr>
          <w:rFonts w:eastAsia="Arial Unicode MS"/>
          <w:sz w:val="28"/>
          <w:szCs w:val="28"/>
        </w:rPr>
        <w:t xml:space="preserve"> за счет собственных средств.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48" w:after="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Порядок распоряжения списанным имуществом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 Списание основных средств с бухгалтерского учета администрации или муниципального учреждения, разборка, демонтаж и утилизация до выхода распоряжения главы администрации </w:t>
      </w:r>
      <w:r>
        <w:rPr>
          <w:rFonts w:eastAsia="Arial Unicode MS"/>
          <w:sz w:val="28"/>
          <w:szCs w:val="28"/>
        </w:rPr>
        <w:t>Чернавского</w:t>
      </w:r>
      <w:r>
        <w:rPr>
          <w:rFonts w:eastAsia="Calibri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анинского муниципального района</w:t>
      </w:r>
      <w:r>
        <w:rPr>
          <w:rFonts w:eastAsia="Calibri"/>
          <w:sz w:val="28"/>
          <w:szCs w:val="28"/>
        </w:rPr>
        <w:t xml:space="preserve"> Воронежской области о списании не допускается.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Муниципальное предприятие, муниципальное учреждение обязаны утилизировать списанные основные средства самостоятельно.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демонтажа и разборки недвижимого имущества муниципальные предприятия и муниципальные учреждения обязаны: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Calibri"/>
          <w:sz w:val="28"/>
          <w:szCs w:val="28"/>
        </w:rPr>
        <w:t>а) в соответствии с действующим законодательством заключить договор для определения рыночной стоимости работ по демонтажу и разборке;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Calibri"/>
          <w:sz w:val="28"/>
          <w:szCs w:val="28"/>
        </w:rPr>
        <w:t>б) заключить договоры подряда по демонтажу и разборке объекта недвижимости и рекультивации земельного участка в порядке, предусмотренном Федеральным законом от 05 апреля 2013 года № 44-ФЗ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торгов их организатором выступает соответственно муниципальное предприятие или муниципальное учреждение;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Calibri"/>
          <w:sz w:val="28"/>
          <w:szCs w:val="28"/>
        </w:rPr>
        <w:t>3) в инвентарной карточке по форме № ОС-6 проставить отметку о выбытии нежилого объекта недвижимости и заполнить раздел 3 акта по форме № ОС-4.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В результате проведенного демонтажа и утилизации движимого имущества муниципальное учреждение, муниципальное предприятие обязаны составить акт о демонтаже и утилизации списанного движимого имущества и представить его в администрацию </w:t>
      </w:r>
      <w:r>
        <w:rPr>
          <w:rFonts w:eastAsia="Arial Unicode MS"/>
          <w:sz w:val="28"/>
          <w:szCs w:val="28"/>
        </w:rPr>
        <w:t xml:space="preserve">Чернавского сельского поселения Панинского муниципального </w:t>
      </w:r>
      <w:r>
        <w:rPr>
          <w:sz w:val="28"/>
          <w:szCs w:val="28"/>
        </w:rPr>
        <w:t>района Воронеж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4. По результатам проведенной утилизации списанного движимого и недвижимого муниципального имущества муниципальные предприятия, муниципальные учреждения обязаны представить в администрацию </w:t>
      </w:r>
      <w:r>
        <w:rPr>
          <w:rFonts w:eastAsia="Arial Unicode MS"/>
          <w:sz w:val="28"/>
          <w:szCs w:val="28"/>
        </w:rPr>
        <w:t xml:space="preserve">Чернавского </w:t>
      </w:r>
      <w:r>
        <w:rPr>
          <w:rFonts w:eastAsia="Calibri"/>
          <w:sz w:val="28"/>
          <w:szCs w:val="28"/>
        </w:rPr>
        <w:t>сельского поселения Панинского муниципального района Воронежской области следующие документы, подтверждающие: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зборку, демонтаж и утилизацию основных средств;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ступление денежных средств от реализации материалов при демонтаже или разборке основных средств.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Средства, полученные от списания основных средств, отражаются на соответствующих лицевых счетах, а муниципальными казенными учреждениями перечисляются в доход бюджета муниципального образования Черна</w:t>
      </w:r>
      <w:r>
        <w:rPr>
          <w:rFonts w:eastAsia="Arial Unicode MS"/>
          <w:sz w:val="28"/>
          <w:szCs w:val="28"/>
        </w:rPr>
        <w:t xml:space="preserve">вское сельское </w:t>
      </w:r>
      <w:r>
        <w:rPr>
          <w:rFonts w:eastAsia="Calibri"/>
          <w:sz w:val="28"/>
          <w:szCs w:val="28"/>
        </w:rPr>
        <w:t xml:space="preserve"> поселение Панинского муниципального района Воронежской области.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6. Основные средства исключаются из Реестра объектов муниципальной собственности администрации </w:t>
      </w:r>
      <w:r>
        <w:rPr>
          <w:rFonts w:eastAsia="Arial Unicode MS"/>
          <w:sz w:val="28"/>
          <w:szCs w:val="28"/>
        </w:rPr>
        <w:t xml:space="preserve">Чернавского </w:t>
      </w:r>
      <w:r>
        <w:rPr>
          <w:rFonts w:eastAsia="Calibri"/>
          <w:sz w:val="28"/>
          <w:szCs w:val="28"/>
        </w:rPr>
        <w:t>сельского поселения Панинского муниципального района Воронежской области, в соответствии с нормативными актами, регламентирующими порядок ведения реестра муниципального имущества, после утилизации имущества и прекращения права оперативного управления или хозяйственного ведения.</w:t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4.7. Глава администрации Чернавского  сельского поселения Панинского муниципального  района Воронежской области вправе принять решение о дальнейшем распоряжении имуществом, в отношении которого принимали решение о списании.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8. Списанные в соответствии с настоящим Порядком объекты, помимо физического уничтожения (ликвидации посредством демонтажа, уничтожения), могут быть:</w:t>
      </w:r>
    </w:p>
    <w:p>
      <w:pPr>
        <w:pStyle w:val="Normal"/>
        <w:spacing w:before="48" w:after="9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Arial Unicode MS"/>
          <w:sz w:val="28"/>
          <w:szCs w:val="28"/>
        </w:rPr>
        <w:t>реализованы на основании договора купли-продажи</w:t>
      </w:r>
      <w:r>
        <w:rPr>
          <w:rFonts w:eastAsia="Calibri"/>
          <w:sz w:val="28"/>
          <w:szCs w:val="28"/>
        </w:rPr>
        <w:t xml:space="preserve"> в порядке, предусмотренном Федеральным законом от 05 апреля 2013года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Arial Unicode MS"/>
          <w:sz w:val="28"/>
          <w:szCs w:val="28"/>
        </w:rPr>
        <w:t xml:space="preserve"> по цене, определенной на основании отчета независимого оценщика.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9. При принятии решения в отношении списанного имущества, решение по его дальнейшему использованию является приоритетным перед решением о его уничтожении.</w:t>
      </w:r>
    </w:p>
    <w:p>
      <w:pPr>
        <w:pStyle w:val="Normal"/>
        <w:spacing w:before="48" w:after="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Ответственность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48" w:after="96"/>
        <w:ind w:firstLine="567"/>
        <w:jc w:val="both"/>
        <w:rPr/>
      </w:pPr>
      <w:r>
        <w:rPr>
          <w:rFonts w:eastAsia="Arial Unicode MS"/>
          <w:sz w:val="28"/>
          <w:szCs w:val="28"/>
        </w:rPr>
        <w:t>5.1. Ответственность за своевременную организацию работ по сдаче в лом и достоверность представленных данных о весе непригодных к использованию узлов, сданных в металлолом, а также о сумме затрат на организацию работ по сдаче в металлолом, за предоставление недостоверной, умышленно искаженной информации, используемой при списании основных средств, нарушение порядка начисления износа возлагается на руководителя организации - Пользователя муниципального имущества.</w:t>
      </w:r>
    </w:p>
    <w:p>
      <w:pPr>
        <w:pStyle w:val="Normal"/>
        <w:spacing w:before="48" w:after="96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2. В случае нарушения требований, предусмотренных настоящим Положением, виновные лица несут ответственность, предусмотренную действующим законодательством.</w:t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№ 1</w:t>
        <w:tab/>
        <w:t xml:space="preserve">     </w:t>
      </w:r>
    </w:p>
    <w:p>
      <w:pPr>
        <w:pStyle w:val="Normal"/>
        <w:tabs>
          <w:tab w:val="clear" w:pos="708"/>
          <w:tab w:val="left" w:pos="6675" w:leader="none"/>
          <w:tab w:val="left" w:pos="6720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Arial Unicode MS"/>
          <w:sz w:val="28"/>
          <w:szCs w:val="28"/>
        </w:rPr>
        <w:t>к Положению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Arial Unicode MS"/>
          <w:sz w:val="28"/>
          <w:szCs w:val="28"/>
        </w:rPr>
        <w:t>«О порядке списания муниципального имущества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Arial Unicode MS"/>
          <w:sz w:val="28"/>
          <w:szCs w:val="28"/>
        </w:rPr>
        <w:t>(основных средств), находящегося на балансе,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а также имущества составляющего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Arial Unicode MS"/>
          <w:sz w:val="28"/>
          <w:szCs w:val="28"/>
        </w:rPr>
        <w:t xml:space="preserve">муниципальную казну Чернавского          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Arial Unicode MS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Панинского 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 района Воронежской области»</w:t>
      </w:r>
    </w:p>
    <w:p>
      <w:pPr>
        <w:pStyle w:val="Normal"/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лючени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оянно действующей комиссии по списанию муниципального имущества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____________ 20__ г.                                                                ______________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иссия осмотрела муниципальное имущество: ____________ года выпуска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, инв. № _______, реестровый № ___________, балансовой стоимостью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 руб., остаточной стоимостью ____________, указанное в обращении от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/__________/20__ г. № ____ (копия прилагается) и закрепленное на праве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 за _______________________ (указывается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ьзователь муниципального имущества)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езультате осмотра установлено, что (указывается внешнее состояние объекта, причина списания, возможность использования отдельных деталей)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комендации комиссии: (на основании осмотра объекта и подтверждающих документов, представленных Пользователем, комиссия делает заключение о целесообразности (нецелесообразности) списания муниципального имущества)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прилагаемых документов: (указывается перечень документов,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тавленный Пользователем) __________________________________________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Приложение № 2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 Unicode MS"/>
          <w:sz w:val="28"/>
          <w:szCs w:val="28"/>
        </w:rPr>
        <w:t>к Положению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Arial Unicode MS"/>
          <w:sz w:val="28"/>
          <w:szCs w:val="28"/>
        </w:rPr>
        <w:t>«О порядке списания муниципального имущества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Arial Unicode MS"/>
          <w:sz w:val="28"/>
          <w:szCs w:val="28"/>
        </w:rPr>
        <w:t>(основных средств), находящегося на балансе,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а также имущества составляющего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Arial Unicode MS"/>
          <w:sz w:val="28"/>
          <w:szCs w:val="28"/>
        </w:rPr>
        <w:t xml:space="preserve">муниципальную казну Чернавского          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Arial Unicode MS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Панинского 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 района Воронежской области»</w:t>
      </w:r>
    </w:p>
    <w:p>
      <w:pPr>
        <w:pStyle w:val="Normal"/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технического осмотра автотранспорта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______ от ______________                                                       ___________________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втотранспортное средство ___________________________________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с. № ___________________________________________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марка)____________________________________________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д выпуска: _______________________________________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ьзователь: _____________________________________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предприятие, организация, учреждение)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 пользования: _________________________________________________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наружены технические неисправности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949"/>
        <w:gridCol w:w="36"/>
        <w:gridCol w:w="7"/>
        <w:gridCol w:w="5245"/>
        <w:gridCol w:w="50"/>
        <w:gridCol w:w="3149"/>
        <w:gridCol w:w="41"/>
        <w:gridCol w:w="20"/>
      </w:tblGrid>
      <w:tr>
        <w:trPr>
          <w:trHeight w:val="51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детале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фекты (причины неисправностей)</w:t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уз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бина (для грузового транспорта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бор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вигател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бюра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ар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енера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диа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робка передач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мпрессор пневмотормо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ормозной цилинд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левое управление, в т.ч. механизм рулевого управл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ккумулятор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мортизатор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едний мост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дний мост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едняя ос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данный ва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ссоры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леса (шины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леса (диски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ар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писи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ьзователь автотранспорта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/________________/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Приложение № 3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 Unicode MS"/>
          <w:sz w:val="28"/>
          <w:szCs w:val="28"/>
        </w:rPr>
        <w:t>к Положению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 Unicode MS"/>
          <w:sz w:val="28"/>
          <w:szCs w:val="28"/>
        </w:rPr>
        <w:t>«О порядке списания муниципального имущества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Arial Unicode MS"/>
          <w:sz w:val="28"/>
          <w:szCs w:val="28"/>
        </w:rPr>
        <w:t>(основных средств), находящегося на балансе,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а также имущества составляющего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Arial Unicode MS"/>
          <w:sz w:val="28"/>
          <w:szCs w:val="28"/>
        </w:rPr>
        <w:t xml:space="preserve">муниципальную казну Чернавского          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Arial Unicode MS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Панинского 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 района Воронежской области»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объекта недвижимого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г.                                                                      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структурного подразделения, 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но обследование объекта недвижимого иму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: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указывается местоположение или почтовый адрес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м на месте установлено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изведено в присутствии комиссии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ИО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иссия:                         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Arial Unicode MS"/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Arial Unicode MS"/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Arial Unicode MS"/>
          <w:sz w:val="28"/>
          <w:szCs w:val="28"/>
        </w:rPr>
        <w:t>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Arial Unicode MS"/>
          <w:sz w:val="28"/>
          <w:szCs w:val="28"/>
        </w:rPr>
        <w:t>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Приложение № 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 Unicode MS"/>
          <w:sz w:val="28"/>
          <w:szCs w:val="28"/>
        </w:rPr>
        <w:t>к Положен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 Unicode MS"/>
          <w:sz w:val="28"/>
          <w:szCs w:val="28"/>
        </w:rPr>
        <w:t>«О порядке списания муниципальн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Arial Unicode MS"/>
          <w:sz w:val="28"/>
          <w:szCs w:val="28"/>
        </w:rPr>
        <w:t>(основных средств), находящегося на балансе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а также имущества составляющего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Arial Unicode MS"/>
          <w:sz w:val="28"/>
          <w:szCs w:val="28"/>
        </w:rPr>
        <w:t xml:space="preserve">муниципальную казну Чернавского          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Arial Unicode MS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Панинского 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 района Воронежской области»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  <w:r>
        <w:rPr>
          <w:rFonts w:eastAsia="Arial Unicode MS"/>
          <w:sz w:val="28"/>
          <w:szCs w:val="28"/>
        </w:rPr>
        <w:t xml:space="preserve">по списанию муниципального имущества 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и Чернавского сельского поселения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анинского муниципального района Воронежской области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32"/>
        <w:gridCol w:w="2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Состав комисс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амилия, Имя, Отче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есто работы, должность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Arial Unicode MS"/>
                <w:sz w:val="26"/>
                <w:szCs w:val="26"/>
              </w:rPr>
              <w:t>Председатель комисс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еруцков Олег Василье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Администрация Чернавского сельского поселения, глава   Черна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алинаичева Татьяна Митрофан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МКОУ  Чернавская СОШ, директор , депутат Совета народных депутатов   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ерна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екретарь комисс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узнецова Наталия Иван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ция Чернавского сельского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лены комисс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ерова Инна Анатол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МКУ Панинский                        «ЦООДО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ловскач Ольга Никола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ция Чернавского сельского поселения, специалист</w:t>
            </w:r>
          </w:p>
        </w:tc>
      </w:tr>
    </w:tbl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5:00Z</dcterms:created>
  <dc:creator>NoName</dc:creator>
  <dc:description/>
  <cp:keywords/>
  <dc:language>en-US</dc:language>
  <cp:lastModifiedBy>User</cp:lastModifiedBy>
  <cp:lastPrinted>2023-10-30T11:52:00Z</cp:lastPrinted>
  <dcterms:modified xsi:type="dcterms:W3CDTF">2023-10-30T08:53:00Z</dcterms:modified>
  <cp:revision>13</cp:revision>
  <dc:subject/>
  <dc:title>ПРОЕКТ</dc:title>
</cp:coreProperties>
</file>