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 CYR"/>
          <w:b/>
          <w:bCs/>
        </w:rPr>
        <w:t>ЧЕРНАВСКОГО СЕЛЬСКОГО ПОСЕЛЕНИЯ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 20 октября  2023 года № 120</w:t>
      </w:r>
    </w:p>
    <w:p>
      <w:pPr>
        <w:pStyle w:val="Normal"/>
        <w:ind w:firstLine="709"/>
        <w:rPr/>
      </w:pPr>
      <w:r>
        <w:rPr>
          <w:rFonts w:eastAsia="Times New Roman CYR"/>
          <w:shd w:fill="FFFFFF" w:val="clear"/>
        </w:rPr>
        <w:t>с.Черна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создании условий для организации досуга и обеспечения жителей Чернавского сельского поселения Панинского муниципального района Воронежской области услугами организаций культур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Чернавского сельского поселения Панинского муниципального района Воронежской области, на основании экспертного заключения Правового управления Воронежской области от 29.09.2023г. № 1962/20-2048-П, Совет народных депутатов Чернавского сельского поселения </w:t>
      </w:r>
      <w:r>
        <w:rPr>
          <w:rFonts w:cs="TimesNewRomanPSMT;Times New Roman" w:ascii="TimesNewRomanPSMT;Times New Roman" w:hAnsi="TimesNewRomanPSMT;Times New Roman"/>
          <w:b/>
        </w:rPr>
        <w:t>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</w:t>
      </w:r>
      <w:r>
        <w:rPr>
          <w:rFonts w:cs="Arial"/>
        </w:rPr>
        <w:t xml:space="preserve"> Утвердить прилагаемое Положение о создании условий для  организации досуга и обеспечения жителей Чернавского сельского поселения Панинского муниципального района Воронежской области услугами организаций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Признать утратившим силу решение от 03.07.2023 № 107 «</w:t>
      </w:r>
      <w:r>
        <w:rPr>
          <w:bCs/>
        </w:rPr>
        <w:t>Об утверждении  Положения о создании условий для организации досуга и обеспечения жителей Чернавского сельского поселения Панинского муниципального района Воронежской области услугами организаций культур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 Опубликовать настоящее решение в периодическом печатном изда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Глава Черна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О.В.Неруцков</w:t>
      </w:r>
      <w:r>
        <w:br w:type="page"/>
      </w:r>
    </w:p>
    <w:p>
      <w:pPr>
        <w:pStyle w:val="Normal"/>
        <w:autoSpaceDE w:val="false"/>
        <w:ind w:firstLine="4111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firstLine="4111"/>
        <w:rPr>
          <w:rFonts w:cs="Arial"/>
        </w:rPr>
      </w:pPr>
      <w:r>
        <w:rPr>
          <w:rFonts w:cs="Arial"/>
        </w:rPr>
        <w:t xml:space="preserve">решением Совета народных </w:t>
      </w:r>
    </w:p>
    <w:p>
      <w:pPr>
        <w:pStyle w:val="Normal"/>
        <w:ind w:firstLine="4111"/>
        <w:rPr/>
      </w:pPr>
      <w:r>
        <w:rPr>
          <w:rFonts w:cs="Arial"/>
        </w:rPr>
        <w:t xml:space="preserve">депутатов Чернавского </w:t>
      </w:r>
    </w:p>
    <w:p>
      <w:pPr>
        <w:pStyle w:val="Normal"/>
        <w:ind w:firstLine="4111"/>
        <w:rPr/>
      </w:pPr>
      <w:r>
        <w:rPr>
          <w:rFonts w:cs="Arial"/>
        </w:rPr>
        <w:t xml:space="preserve">сельского поселения </w:t>
      </w:r>
    </w:p>
    <w:p>
      <w:pPr>
        <w:pStyle w:val="Normal"/>
        <w:autoSpaceDE w:val="false"/>
        <w:ind w:firstLine="4111"/>
        <w:rPr>
          <w:rFonts w:cs="Arial"/>
        </w:rPr>
      </w:pPr>
      <w:r>
        <w:rPr>
          <w:rFonts w:cs="Arial"/>
        </w:rPr>
        <w:t>от  20 октября 2023 № 120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 СОЗДАНИИ УСЛОВИЙ ДЛЯ ОРГАНИЗАЦИИ ДОСУГА 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ОБЕСПЕЧЕНИЯ ЖИТЕЛЕЙ ЧЕРНА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НИНСКОГО МУНИЦИПАЛЬНОГО РАЙОНА ВОРОНЕЖСКОЙ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ЛАСТИ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1. Настоящее Положение  (далее –Положение) определяет условия, создаваемые для организации досуга жителей Чернавского сельского поселения Панин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Черна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2. Деятельность на территории Чернавского сельского поселения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Черна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Черна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Глава 2. Создание условий для организации досуга и обеспечения жителей Чернавского сельского поселения Панинского муниципального района Воронежской области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1. Создание условий для организации досуга и обеспечения жителей Чернавского сельского поселения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Чернавского сельского поселения, направленных на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осуществление единой муниципальной культурной политики на территории Чернавского сельского поселения.</w:t>
      </w:r>
      <w:r>
        <w:rPr>
          <w:color w:val="333333"/>
          <w:shd w:fill="FFFFFF" w:val="clear"/>
        </w:rPr>
        <w:t xml:space="preserve"> М</w:t>
      </w:r>
      <w:r>
        <w:rPr>
          <w:bCs/>
          <w:color w:val="333333"/>
          <w:shd w:fill="FFFFFF" w:val="clear"/>
        </w:rPr>
        <w:t>униципаль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политика </w:t>
      </w:r>
      <w:r>
        <w:rPr>
          <w:color w:val="333333"/>
          <w:shd w:fill="FFFFFF" w:val="clear"/>
        </w:rPr>
        <w:t>обозначает совокупность концепций, принципов, целей, методов регулирования </w:t>
      </w:r>
      <w:r>
        <w:rPr>
          <w:bCs/>
          <w:color w:val="333333"/>
          <w:shd w:fill="FFFFFF" w:val="clear"/>
        </w:rPr>
        <w:t>культурного</w:t>
      </w:r>
      <w:r>
        <w:rPr>
          <w:color w:val="333333"/>
          <w:shd w:fill="FFFFFF" w:val="clear"/>
        </w:rPr>
        <w:t> развития на </w:t>
      </w:r>
      <w:r>
        <w:rPr>
          <w:bCs/>
          <w:color w:val="333333"/>
          <w:shd w:fill="FFFFFF" w:val="clear"/>
        </w:rPr>
        <w:t>муниципальном</w:t>
      </w:r>
      <w:r>
        <w:rPr>
          <w:color w:val="333333"/>
          <w:shd w:fill="FFFFFF" w:val="clear"/>
        </w:rPr>
        <w:t> уровне и выработку соответствующих форм организации социально-</w:t>
      </w:r>
      <w:r>
        <w:rPr>
          <w:bCs/>
          <w:color w:val="333333"/>
          <w:shd w:fill="FFFFFF" w:val="clear"/>
        </w:rPr>
        <w:t>культурной</w:t>
      </w:r>
      <w:r>
        <w:rPr>
          <w:color w:val="333333"/>
          <w:shd w:fill="FFFFFF" w:val="clear"/>
        </w:rPr>
        <w:t> деятельности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) организацию содержательного досуга для жителей Черна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5) создание условий для шаговой и транспортной доступности жителей Чернавского сельского поселения к культурным ценностям, учреждениям и организациям культуры, к местам проведения культурно-массовых и иных досуго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Черна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2. Проведение культурно-досуговых мероприятий может осуществляться силами Администрации Чернавского сель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3. Жители Чернавского сельского поселения Панинского муниципального района Воронежской области лично участвуют в культурно-досуговых мероприятиях, реализуя свое право н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Глава 3. Полномочия органов местного самоуправления Чернавского сельского поселения Панинского муниципального района Воронежской области в сфере создания условий для организации досуга и обеспечения жителей услугами организаци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1. Совет народных депутатов Чернавского сель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) осуществляет нормативное правовое регулирование в сфере создания условий для организации досуга и обеспечения жителей Чернавского сель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5) устанавливает льготы по налогам в отношении муниципальных учреждений культуры, подлежащих зачислению в бюджет Черна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существляет иные полномочия в сфере культуры в соответствии с действующим законодательством, нормативными правовыми актами Черна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2. Администрация Чернавского сель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) в порядке, установленном нормативными правовыми актами Совета народных депутатов Черна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) осуществляет финансирование муниципальных учреждений культуры в пределах средств, предусмотренных на указанные цели в бюджете Черна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Черна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существляет финансовое обеспечение деятельности муниципальных казенных учреждений культуры Чернавского сельского поселения Панин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7) утверждает показатели и критерии оценки результатов деятельности муниципальных учреждений культуры Черна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8) </w:t>
      </w:r>
      <w:r>
        <w:rPr/>
        <w:t>проводит независимую оценку качества условий оказания услуг организациями культуры Чернавского сельского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9) осуществляет иные полномочия в сфере культуры в соответствии с действующим законодательством, нормативными правовыми актами Черна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Глава 4. Организация досуга и обеспечение жителей Чернавского сельского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.1. Организация досуга и обеспечение жителей Чернавского сельского поселения услугами организаций культуры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создания условий для организации досуга и обеспечения жителей Чернавского  сель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) организации и проведения культурно-просветительских, культурно- 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5) создания передвижных многофункциональных культурных площадок для обслуживания населения и проведения массовых мероприятий на открыт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3:00Z</dcterms:created>
  <dc:creator>Шкромада</dc:creator>
  <dc:description/>
  <cp:keywords/>
  <dc:language>en-US</dc:language>
  <cp:lastModifiedBy>User</cp:lastModifiedBy>
  <cp:lastPrinted>2023-10-11T13:15:00Z</cp:lastPrinted>
  <dcterms:modified xsi:type="dcterms:W3CDTF">2023-10-20T05:54:00Z</dcterms:modified>
  <cp:revision>8</cp:revision>
  <dc:subject/>
  <dc:title>Модельный порядок привлечения населения</dc:title>
</cp:coreProperties>
</file>