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Совет народных депутатов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ЧЕРНА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ПАНИН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  05.09.2023 г.                                  № 11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</w:rPr>
        <w:t xml:space="preserve">Чернавка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</w:rPr>
              <w:t>"</w:t>
            </w:r>
            <w:r>
              <w:rPr>
                <w:rFonts w:eastAsia="Times New Roman" w:cs="Times New Roman" w:ascii="Times New Roman" w:hAnsi="Times New Roman"/>
              </w:rPr>
              <w:t>О передаче полномочий по внутреннему финансовому контролю</w:t>
            </w:r>
            <w:r>
              <w:rPr>
                <w:rFonts w:eastAsia="Times New Roman" w:cs="Times New Roman" w:ascii="Times New Roman" w:hAnsi="Times New Roman"/>
                <w:b/>
                <w:color w:val="22272F"/>
              </w:rPr>
              <w:t>"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2272F"/>
              </w:rPr>
              <w:t>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unicipal.garant.ru/" \l "/document/186367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 от 06.10.2003 г. N 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</w:rPr>
              <w:t>статьей 269.2 Бюджетного кодекса Российской Федерации,</w:t>
            </w:r>
            <w:r>
              <w:rPr>
                <w:rFonts w:eastAsia="Times New Roman" w:cs="Times New Roman" w:ascii="Times New Roman" w:hAnsi="Times New Roman"/>
              </w:rPr>
              <w:t xml:space="preserve"> Уставом Чернавского сельского поселения Панинского</w:t>
            </w:r>
            <w:r>
              <w:rPr>
                <w:rFonts w:eastAsia="Times New Roman" w:cs="Times New Roman" w:ascii="Times New Roman" w:hAnsi="Times New Roman"/>
                <w:color w:val="22272F"/>
              </w:rPr>
              <w:t xml:space="preserve"> муниципального района, Совет народных депутатов Чернавского сельского поселения Панинского муниципального района,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  <w:t>РЕШИЛ: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дминистрации района передаются следующие полномочия по внутреннему муниципальному финансовому контролю: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х соответствующего бюджета, муниципальных контрактов;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2. Переданные настоящим Соглашением полномочия осуществляется за счет межбюджетных трансфертов, предоставляемых из бюджета Чернавского сельского поселения в бюджет Панинского муниципального район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</w:rPr>
              <w:t>3.  Срок действия соглашения: с 01.09.2023 г. по 31.12.2023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2272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en-US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4.   Настоящее решение вступает в силу после опубликования.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5.   Опубликовать настоящее решение в официальном печатном издании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рнавского сельского поселения « Чернавский муниципальный вестник», разместить на официальном сайте администрации Чернавского сельского поселения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6.Контроль за исполнением настоящего решения оставляю за собой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</w:rPr>
        <w:t>Глава Чернавского сельского поселения                                                     О.В.Неруцков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ПЕРЕДАЧЕ ПОЛНОМОЧИЙ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утреннему муниципальному финансовому контролю</w:t>
      </w:r>
    </w:p>
    <w:p>
      <w:pPr>
        <w:sectPr>
          <w:type w:val="nextPage"/>
          <w:pgSz w:w="11906" w:h="16838"/>
          <w:pgMar w:left="1276" w:right="1277" w:gutter="0" w:header="0" w:top="976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  <w:softHyphen/>
        <w:t>05 » сентября 2023г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ернавского сельского поселения, в лице главы сельского поселения Неруцкова Олега Васильевича, действующего на основании Устава, с одной стороны, и Администрация Панинского муниципального района в лице главы Панинского муниципального района Кичигина Андрея Владимировича, действующего на основании Устава Панинского муниципального района, именуемые далее «Стороны», 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статьей 269.2 Бюджетного кодекса Российской Федерации, Решением Совета народных депутатов Чернавского сельского поселения Панинского муниципального района Воронежской области  от 05.09.2023г. №113 «О передаче полномочий по внутреннему муниципальному финансовому контролю», решением Совета народных депутатов Панинского муниципального района № 37 от 12.11.2021 г. «О принятии Панинским муниципальным районом Воронежской области части полномочий поселений Панинского муниципального района Воронежской области по решению вопросов местного значения» в целях осуществления внутреннего муниципального финансового контроля, заключили настоящее соглашение о нижеследующе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</w:rPr>
        <w:t>1.Предмет соглаш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Предметом настоящего Соглашения является передача Администрацией Чернавского сельского поселения части полномочий по осуществлению внутреннего муниципального финансового контроля (далее финансовый контроль) Администрации Панинского муниципального района (далее Администрация района)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министрации района передаются следующие полномочия по внутреннему муниципальному финансовому контрол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х соответствующего бюджета, муниципальных контрактов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номочия по внутреннему муниципального финансовому контролю осуществляет отдел по финансам, бюджету и мобилизации доходов  администрации Панинского муниципального района в соответствии с федеральными стандартами внутреннего государственного (муниципального) контроля, утвержденными нормативными правовыми актами Правительства Российской Федерации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определения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х трансфертов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данные настоящим Соглашением полномочия осуществляется за счет межбюджетных трансфертов, предоставляемых из бюджета Чернавского сельского поселения в бюджет Панинского муниципальн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2.2. Объем межбюджетных трансфертов устанавливается решением Совета народных депутатов Чернавского  сельского поселения и соста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- в 2023 году – 1000,00 руб.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ежбюджетные трансферты, предоставляемые для осуществления полномочий, перечисляются сельским поселением в бюджет района в течении 10 календарных дней с даты начала проведения контрольных мероприяти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.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а и обязанности сторон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рава и обязанности должностных лиц отдела по финансам, бюджету и мобилизации доходов администрации Панинского муниципального района, уполномоченных на осуществление внутреннего муниципального финансового контроля и администрации Чернавского сельского поселения, как объект внутреннего муниципального финансового контроля (их должностных лиц), определяет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оссийской Федерации от 06 февраля 2020 года №100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рок действия Соглаш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 Настоящее Соглашение вступает в силу со дня его официального опубликования и распространяется на правоотношения с 01 сентября 2023г. по 31 декабря 2023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нования, порядок прекращения действия Соглашения.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Настоящее соглашение может быть расторгнуто (в том числе досрочно)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2.Уведомление о расторжении настоящего Соглашения в одностороннем порядке направляется другой стороне в письменном виде не менее чем за 30 дней до даты расторжения настоящего Согла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Соглашение подлежит изменению или расторжению в случае внесения изменений и дополнений в законодательство Российской Федерации, регулирующее порядок заключения соглашений о передаче осуществления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4.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5.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6.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За неисполнение или ненадлежащее исполнение переданных полномочий Администрация района и Администрация Чернавского сельского поселения и их должностные лица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5.8.Несвоевременное перечисление Администрацией Чернавского сельского поселения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5.9.Ответственность Администрации района наступает, если неисполнение (ненадлежащее исполнение) обязательств не вызвано неисполнением администрацией Чернавского сельского поселения своих полномочий, в том числе по предоставлению необходимой информации, документов и разъясн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Внесение изменений и дополнений в настоящее Соглашение осуществляется путем подписания Сторонами дополнительного согла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3.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6.4.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382" w:leader="none"/>
        </w:tabs>
        <w:spacing w:lineRule="exact" w:line="23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. Реквизиты и подписи сторон</w:t>
      </w:r>
    </w:p>
    <w:p>
      <w:pPr>
        <w:pStyle w:val="TextBody"/>
        <w:shd w:fill="auto" w:val="clear"/>
        <w:tabs>
          <w:tab w:val="clear" w:pos="720"/>
          <w:tab w:val="left" w:pos="3382" w:leader="none"/>
        </w:tabs>
        <w:spacing w:lineRule="exact" w:line="230"/>
        <w:rPr>
          <w:rStyle w:val="Style15"/>
          <w:color w:val="000000"/>
          <w:sz w:val="24"/>
          <w:szCs w:val="24"/>
        </w:rPr>
      </w:pPr>
      <w:r>
        <w:rPr/>
      </w:r>
    </w:p>
    <w:tbl>
      <w:tblPr>
        <w:tblW w:w="94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74"/>
      </w:tblGrid>
      <w:tr>
        <w:trPr>
          <w:trHeight w:val="9785" w:hRule="atLeast"/>
        </w:trPr>
        <w:tc>
          <w:tcPr>
            <w:tcW w:w="467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Панинского                     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ниципального района                        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8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оронежской области                            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85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Место нахождения: 396140,                      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Воронежская область,  Панинский район, р.п. Панино, ул. Советская. д.2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Банковские реквизиты:    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Получатель: УФК по 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Воронежской области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(( (Отдел по финансам, бюджету и мобилизации доходов администрации Панинского муниципального 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района Воронежской области)                                      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ИНН 3621001901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КПП 362101001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л/с 04313000730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Казначейский счет: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03100643000000013100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Единый казначейский счет: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40102810945370000023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БИК 012007084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Банк: Отделение Воронеж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Банка России // УФК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по Воронежской области, г. Воронеж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ОКТМО 20635000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ОГРН 1023600511659</w:t>
            </w:r>
          </w:p>
          <w:p>
            <w:pPr>
              <w:pStyle w:val="TextBody"/>
              <w:shd w:fill="auto" w:val="clear"/>
              <w:spacing w:lineRule="auto" w:line="240"/>
              <w:ind w:left="-284" w:hanging="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КБК 92720240014050000150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3"/>
              <w:shd w:fill="auto" w:val="clear"/>
              <w:spacing w:lineRule="auto" w:line="240"/>
              <w:ind w:left="-284" w:right="34" w:hanging="0"/>
              <w:rPr/>
            </w:pPr>
            <w:r>
              <w:rPr>
                <w:rStyle w:val="Style15"/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42"/>
                <w:color w:val="000000"/>
                <w:sz w:val="24"/>
                <w:szCs w:val="24"/>
                <w:lang w:val="ru-RU" w:eastAsia="ru-RU"/>
              </w:rPr>
              <w:t xml:space="preserve">Глава                            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4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42"/>
                <w:color w:val="000000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Style w:val="32"/>
                <w:color w:val="000000"/>
                <w:sz w:val="24"/>
                <w:szCs w:val="24"/>
                <w:lang w:val="ru-RU" w:eastAsia="ru-RU"/>
              </w:rPr>
              <w:t xml:space="preserve">района 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3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>
                <w:rStyle w:val="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43"/>
              <w:shd w:fill="auto" w:val="clear"/>
              <w:spacing w:lineRule="auto" w:line="240"/>
              <w:ind w:left="-284" w:hanging="0"/>
              <w:rPr/>
            </w:pPr>
            <w:r>
              <w:rPr>
                <w:rStyle w:val="Style16"/>
                <w:color w:val="000000"/>
                <w:sz w:val="24"/>
                <w:szCs w:val="24"/>
                <w:lang w:val="ru-RU" w:eastAsia="ru-RU"/>
              </w:rPr>
              <w:t xml:space="preserve">_____________________ </w:t>
            </w:r>
            <w:r>
              <w:rPr>
                <w:rStyle w:val="32"/>
                <w:color w:val="000000"/>
                <w:sz w:val="24"/>
                <w:szCs w:val="24"/>
                <w:lang w:val="ru-RU" w:eastAsia="ru-RU"/>
              </w:rPr>
              <w:t xml:space="preserve"> А.В. Кичигин                                                   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</w:t>
            </w:r>
          </w:p>
          <w:p>
            <w:pPr>
              <w:pStyle w:val="43"/>
              <w:shd w:fill="auto" w:val="clear"/>
              <w:tabs>
                <w:tab w:val="clear" w:pos="720"/>
                <w:tab w:val="left" w:pos="855" w:leader="none"/>
              </w:tabs>
              <w:spacing w:lineRule="auto" w:line="240"/>
              <w:rPr>
                <w:rStyle w:val="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</w:t>
            </w:r>
          </w:p>
          <w:p>
            <w:pPr>
              <w:pStyle w:val="43"/>
              <w:shd w:fill="auto" w:val="clear"/>
              <w:tabs>
                <w:tab w:val="clear" w:pos="720"/>
                <w:tab w:val="left" w:pos="855" w:leader="none"/>
              </w:tabs>
              <w:spacing w:lineRule="auto" w:line="240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  <w:tc>
          <w:tcPr>
            <w:tcW w:w="47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napToGrid w:val="false"/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Чернавского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нинского муниципальног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йона Воронежской области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Место нахождения: 396168,                                           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Воронежская область,  Панинский район, с. Чернавка,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ул. Пролетарская.д.3А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Банковские реквизиты:    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ИНН 3621006096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КПП 362101001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л/с </w:t>
            </w:r>
            <w:r>
              <w:rPr>
                <w:sz w:val="24"/>
                <w:szCs w:val="24"/>
                <w:lang w:val="ru-RU"/>
              </w:rPr>
              <w:t>02313</w:t>
            </w:r>
            <w:r>
              <w:rPr>
                <w:sz w:val="24"/>
                <w:szCs w:val="24"/>
              </w:rPr>
              <w:t>D00580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Расчетный счет: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03231643206354523100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Единый казначейский счет: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40102810945370000023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БИК 012007084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Банк: Отделение Воронеж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Банка России // УФК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по Воронежской области, г. Воронеж</w:t>
            </w:r>
          </w:p>
          <w:p>
            <w:pPr>
              <w:pStyle w:val="TextBody"/>
              <w:shd w:fill="auto" w:val="clear"/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ОКТМО 20635452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ОГРН 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1153668061216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КБК 9140113151109201054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Чернавског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сельского поселения Панинского муниципального район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jc w:val="left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 w:eastAsia="ru-RU"/>
              </w:rPr>
              <w:t>_____________________О.В. Неруцков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2" w:leader="none"/>
              </w:tabs>
              <w:spacing w:lineRule="auto" w:line="240"/>
              <w:ind w:left="34" w:hanging="34"/>
              <w:rPr>
                <w:rStyle w:val="Style15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86" w:right="129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rPr>
          <w:rStyle w:val="42"/>
          <w:color w:val="000000"/>
          <w:sz w:val="28"/>
          <w:szCs w:val="28"/>
        </w:rPr>
      </w:pPr>
      <w:r>
        <w:rPr>
          <w:rStyle w:val="42"/>
          <w:rFonts w:eastAsia="Times New Roman"/>
          <w:color w:val="000000"/>
          <w:sz w:val="28"/>
          <w:szCs w:val="28"/>
          <w:lang w:val="ru-RU" w:eastAsia="ru-RU"/>
        </w:rPr>
        <w:t xml:space="preserve">                              </w:t>
      </w:r>
    </w:p>
    <w:p>
      <w:pPr>
        <w:pStyle w:val="43"/>
        <w:shd w:fill="auto" w:val="clear"/>
        <w:ind w:left="-284" w:hanging="0"/>
        <w:rPr>
          <w:rStyle w:val="42"/>
          <w:color w:val="000000"/>
          <w:sz w:val="28"/>
          <w:szCs w:val="28"/>
        </w:rPr>
      </w:pPr>
      <w:r>
        <w:rPr>
          <w:rStyle w:val="42"/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33"/>
        <w:shd w:fill="auto" w:val="clear"/>
        <w:spacing w:lineRule="exact" w:line="230"/>
        <w:rPr>
          <w:rStyle w:val="Style16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615" w:right="1313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321pt">
    <w:name w:val="Основной текст (3) + 21 pt"/>
    <w:qFormat/>
    <w:rPr>
      <w:rFonts w:ascii="Times New Roman" w:hAnsi="Times New Roman" w:cs="Times New Roman"/>
      <w:i/>
      <w:iCs/>
      <w:sz w:val="42"/>
      <w:szCs w:val="42"/>
      <w:u w:val="none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-20"/>
      <w:u w:val="none"/>
    </w:rPr>
  </w:style>
  <w:style w:type="character" w:styleId="21">
    <w:name w:val="Подпись к картинке (2)"/>
    <w:basedOn w:val="2"/>
    <w:qFormat/>
    <w:rPr/>
  </w:style>
  <w:style w:type="character" w:styleId="22">
    <w:name w:val="Основной текст (2)_"/>
    <w:qFormat/>
    <w:rPr>
      <w:sz w:val="20"/>
      <w:szCs w:val="2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Подпись к картинке (4)_"/>
    <w:qFormat/>
    <w:rPr>
      <w:rFonts w:ascii="Century Gothic" w:hAnsi="Century Gothic" w:cs="Century Gothic"/>
      <w:b/>
      <w:bCs/>
      <w:sz w:val="12"/>
      <w:szCs w:val="12"/>
      <w:u w:val="none"/>
    </w:rPr>
  </w:style>
  <w:style w:type="character" w:styleId="41">
    <w:name w:val="Подпись к картинке (4)"/>
    <w:basedOn w:val="4"/>
    <w:qFormat/>
    <w:rPr/>
  </w:style>
  <w:style w:type="character" w:styleId="Style16">
    <w:name w:val="Подпись к картинке_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b/>
      <w:bCs/>
      <w:color w:val="000000"/>
      <w:sz w:val="12"/>
      <w:szCs w:val="1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900" w:after="4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6:00Z</dcterms:created>
  <dc:creator>post</dc:creator>
  <dc:description/>
  <cp:keywords/>
  <dc:language>en-US</dc:language>
  <cp:lastModifiedBy>User</cp:lastModifiedBy>
  <cp:lastPrinted>2023-09-12T11:37:00Z</cp:lastPrinted>
  <dcterms:modified xsi:type="dcterms:W3CDTF">2023-09-12T11:00:00Z</dcterms:modified>
  <cp:revision>18</cp:revision>
  <dc:subject/>
  <dc:title/>
</cp:coreProperties>
</file>