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ЧЕРНАВСКОГО СЕЛЬСКОГО  ПОСЕЛЕНИЯ</w:t>
      </w:r>
    </w:p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0" w:firstLine="709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 03.07. 2023 года                                                                                    №   110</w:t>
      </w:r>
    </w:p>
    <w:p>
      <w:pPr>
        <w:pStyle w:val="Normal"/>
        <w:ind w:left="284" w:hanging="284"/>
        <w:jc w:val="both"/>
        <w:rPr/>
      </w:pPr>
      <w:r>
        <w:rPr/>
        <w:t>с.Чернавк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народных депутатов Черна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Панинского муниципального района Воронежской области от 18.04.2013 № 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 утверждении Положения о бюджетном процессе Чернавского сельского поселения Панинского муниципального района Воронежской области» (в редакции решений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.12.2013 №118, от 20.06.2014 №132, 21.03.2016 №40, 26.01.2018 №124,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19 №150,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9 №156, 28.12.2019 №178,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19 №173, 13.03.2020 №184, 10.03.2021 №21, 14.03.2022 №52; от 30.05.2023 №10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sub_10704"/>
      <w:bookmarkStart w:id="1" w:name="sub_10704"/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отест прокуратуры Панинского района от 12.05.2023г. № 2-1-2023, в целях приведения муниципальных нормативных правовых актов в соответствие с Бюджетным кодексом Российской Федерации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руководствуясь Уставом Чернавского сельского  поселения Панинского муниципального района Воронежской области Совет народных депутатов Чернавского сельского 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р е ш и л</w:t>
      </w:r>
      <w:r>
        <w:rPr>
          <w:b/>
        </w:rPr>
        <w:t>:</w:t>
      </w:r>
      <w:bookmarkStart w:id="2" w:name="sub_6"/>
      <w:bookmarkEnd w:id="1"/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Чернавского сельского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еления Панинского муниципального района Воронежской области от 18.04.2013 № 9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Чернавского поселения Панинского муниципального района Воронежской области» (в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3 №11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20.06.2014 №132, 21.03.2016 №40, 26.01.2018 №124, 22.03.2019 №150, 26.07.2019 №156, 28.12.2019 №178, 10.12.2019 №173, 13.03.2020 №184, 10.03.2021 №21, 14.03.2022 №52, от 31.05.2023 №10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 Пункт 1 статьи 41.1 Раздела 5 Положения  дополнить абзацем:</w:t>
      </w:r>
    </w:p>
    <w:p>
      <w:pPr>
        <w:pStyle w:val="ConsPlusTitle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бюджетные ассигнования муниципального дорожного фонда могут направляться на реконструкцию, капитальный ремонт и ремонт  трамвайных путей (за исключением контактных сетей и тяговых подстанций), находящихся на одном уровне  с проезжей частью, в случае осуществления работ по строительству (реконструкции) капитальному ремонту и ремонту автомобильных дорог общего пользования местного значения и (или) строительству (реконструкции) капитальному ремонту и ремонту дорог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44444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 «Официально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Чернавского сельского поселения                                                     О.В.Неруц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7:00Z</dcterms:created>
  <dc:creator>RU User</dc:creator>
  <dc:description/>
  <cp:keywords/>
  <dc:language>en-US</dc:language>
  <cp:lastModifiedBy>User</cp:lastModifiedBy>
  <cp:lastPrinted>2023-07-07T13:44:00Z</cp:lastPrinted>
  <dcterms:modified xsi:type="dcterms:W3CDTF">2023-07-14T12:26:00Z</dcterms:modified>
  <cp:revision>10</cp:revision>
  <dc:subject/>
  <dc:title> </dc:title>
</cp:coreProperties>
</file>