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5.04.2024 г.                                                                                    № 150</w:t>
      </w:r>
    </w:p>
    <w:p>
      <w:pPr>
        <w:pStyle w:val="TextBodyIndent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Чернавка</w:t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ind w:firstLine="150"/>
        <w:rPr/>
      </w:pPr>
      <w:r>
        <w:rPr>
          <w:color w:val="1E1E1E"/>
          <w:sz w:val="24"/>
          <w:szCs w:val="24"/>
        </w:rPr>
        <w:t>«Об  исполнении</w:t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бюджета  Чернавского сельского</w:t>
      </w:r>
    </w:p>
    <w:p>
      <w:pPr>
        <w:pStyle w:val="Normal"/>
        <w:spacing w:lineRule="atLeast" w:line="255"/>
        <w:ind w:firstLine="150"/>
        <w:rPr/>
      </w:pPr>
      <w:r>
        <w:rPr>
          <w:color w:val="1E1E1E"/>
          <w:sz w:val="24"/>
          <w:szCs w:val="24"/>
        </w:rPr>
        <w:t>поселения за  2023 год.»</w:t>
      </w:r>
    </w:p>
    <w:p>
      <w:pPr>
        <w:pStyle w:val="TextBodyIndent"/>
        <w:ind w:left="60" w:hanging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</w:t>
      </w:r>
      <w:r>
        <w:rPr>
          <w:color w:val="1E1E1E"/>
          <w:sz w:val="24"/>
          <w:szCs w:val="24"/>
        </w:rPr>
        <w:t>В соответствии со ст.11, ст.15 Бюджетного кодекса Российской Федерации от 31.07.1998 года № 145-ФЗ, п.10 ч.2ст.35 Федерального закона от 06.10.2003 года №131-ФЗ «Об общих принципах организации местного самоуправления в Российской Федерации, ст.52 ч.3 Устава Чернавского сельского  поселения Панинского муниципального района Воронежской области</w:t>
      </w:r>
    </w:p>
    <w:p>
      <w:pPr>
        <w:pStyle w:val="TextBodyIndent"/>
        <w:ind w:left="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исполнение решения Совета народных депутатов Чернавского сельского поселения от 29 декабря 2022 года № 87 «О  бюджете Чернавского сельского поселения  Панинского муниципального района на 2023 год» Совет народных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1.Утвердить  отчет об исполнении бюджета </w:t>
      </w:r>
      <w:r>
        <w:rPr>
          <w:sz w:val="24"/>
          <w:szCs w:val="24"/>
        </w:rPr>
        <w:t>Чернавского сельского поселения</w:t>
      </w:r>
      <w:r>
        <w:rPr>
          <w:sz w:val="24"/>
          <w:szCs w:val="24"/>
          <w:shd w:fill="FFFFFF" w:val="clear"/>
        </w:rPr>
        <w:t xml:space="preserve"> за 2023 год</w:t>
      </w:r>
      <w:r>
        <w:rPr>
          <w:sz w:val="24"/>
          <w:szCs w:val="24"/>
        </w:rPr>
        <w:t xml:space="preserve"> по доходам в сумме 7038,3 тыс. рублей по расходам в сумме 7824,6 тыс. рублей с превышением расходов над доходами (дефицит сельского бюджета) в сумме 786,3 тыс. рублей и со следующими показателями: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- по источникам внутреннего финансирования дефицита бюджета согласно приложения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 поступлению доходов в бюджет Чернавского сельского поселения за 2023 год по кодам классификации доходов бюджета согласно 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о ведомственной структуре расходов муниципального бюджета за 2023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о распределению бюджетных ассигнований за 2023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целевых программ за 2023 год согласно приложению 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по распределению </w:t>
      </w:r>
      <w:r>
        <w:rPr>
          <w:bCs/>
          <w:sz w:val="24"/>
          <w:szCs w:val="24"/>
        </w:rPr>
        <w:t xml:space="preserve">бюджетных ассигнований на исполнение публичных нормативных обязательств </w:t>
      </w:r>
      <w:r>
        <w:rPr>
          <w:sz w:val="24"/>
          <w:szCs w:val="24"/>
        </w:rPr>
        <w:t xml:space="preserve">Чернавского сельского поселения </w:t>
      </w:r>
      <w:r>
        <w:rPr>
          <w:bCs/>
          <w:sz w:val="24"/>
          <w:szCs w:val="24"/>
        </w:rPr>
        <w:t xml:space="preserve">за 2023 год </w:t>
      </w:r>
      <w:r>
        <w:rPr>
          <w:sz w:val="24"/>
          <w:szCs w:val="24"/>
        </w:rPr>
        <w:t>согласно приложению 6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 распределению муниципальных внутренних заимствований Чернавского сельского поселения за 2023   год согласно приложению 7 к настоящему Решению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color w:val="1E1E1E"/>
          <w:sz w:val="24"/>
          <w:szCs w:val="24"/>
        </w:rPr>
        <w:t>Опубликовать настоящее решение в официальном печатном издании  Чернавского сельского  поселения  «Чернавский муниципальный вестник» и подлежит размещению на официальном сайте Чернавского сельского поселения.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                                 О.В. Неруц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рна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исполнении  бюджета Чернавского    сельского  за 2023 год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04. 2024 года   №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24.2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рна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исполнении  бюджета Чернавского    сельского  за 2023 год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5.04. 2024 года   №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 БЮДЖЕТА ЧЕРНА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3449"/>
        <w:gridCol w:w="2456"/>
      </w:tblGrid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85"/>
        <w:gridCol w:w="3405"/>
        <w:gridCol w:w="2555"/>
      </w:tblGrid>
      <w:tr>
        <w:trPr>
          <w:tblHeader w:val="true"/>
          <w:trHeight w:val="39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3</w:t>
            </w:r>
          </w:p>
        </w:tc>
      </w:tr>
      <w:tr>
        <w:trPr>
          <w:trHeight w:val="984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133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Черна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6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Черна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,2</w:t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авского сельского  за 2023 год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15.04. 2024 года   №15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ДОХОДОВ  В БЮДЖЕТ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 ДОХ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9920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  <w:gridCol w:w="3097"/>
              <w:gridCol w:w="1561"/>
            </w:tblGrid>
            <w:tr>
              <w:trPr>
                <w:trHeight w:val="276" w:hRule="atLeast"/>
              </w:trPr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3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3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1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1 0202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1 0203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0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1 06 06043 10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0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400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4020 01 0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08 04020 01 1000 11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4 1 11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,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00 0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20 0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25 1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30 0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1 11 05035 10 0000 12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0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9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54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0000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5001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15001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30000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35118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35118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0000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85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0014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9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0014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9999 0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96,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2 49999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96,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7 00000 00 0000 00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4 2 07 05000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26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 2 07 05030 10 0000 150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Чернавского сельского  за 2023 год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15.04. 2024 года   №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 бюджета Черна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36"/>
      </w:tblGrid>
      <w:tr>
        <w:trPr>
          <w:trHeight w:val="11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4,6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4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1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1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51,3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4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4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2,1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2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>
                <w:sz w:val="24"/>
                <w:szCs w:val="24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3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9,1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3,7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3,7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,7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,7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,2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4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3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3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,6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,6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8,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5 01 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tbl>
      <w:tblPr>
        <w:tblW w:w="107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Чернавского сельского  за 2023 год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15.04.2024 года   №15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за2023 год</w:t>
      </w:r>
      <w:r>
        <w:rPr/>
        <w:t xml:space="preserve">                                                                                                                  (тыс.рублей)</w:t>
      </w:r>
    </w:p>
    <w:tbl>
      <w:tblPr>
        <w:tblW w:w="106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4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4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1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1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1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6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>
                <w:sz w:val="24"/>
                <w:szCs w:val="24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Мероприятия в области предупреждения и ликвидации последствий чрезвычайных ситуаций и пожаро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9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Дорожное хозяйство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Мероприятия в области обеспечения поселения уличным освещением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содержанию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</w:t>
            </w:r>
            <w:r>
              <w:rPr>
                <w:sz w:val="24"/>
                <w:szCs w:val="24"/>
              </w:rPr>
              <w:t>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</w:t>
            </w:r>
            <w:r>
              <w:rPr>
                <w:sz w:val="24"/>
                <w:szCs w:val="24"/>
              </w:rPr>
              <w:t>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  </w:t>
            </w:r>
            <w:r>
              <w:rPr>
                <w:sz w:val="24"/>
                <w:szCs w:val="24"/>
              </w:rPr>
              <w:t>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 01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риложение 5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Чернавского сельского  за 2023 год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15.04. 2024 года   №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за 2023 год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70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2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Черна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2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6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содержанию мест захорон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3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2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5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65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6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развитию сети автомобильных дорог общего пользования местного значе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2.Подпрограмма "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И МУНИЦИПАЛЬНОГО ДОЛГ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1162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268"/>
                              <w:gridCol w:w="851"/>
                              <w:gridCol w:w="850"/>
                              <w:gridCol w:w="851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ерна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содержанию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6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на осуществление части полномочий из бюджета поселения в бюджет муниципального района по выполнению учета и отчетности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4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развитию сети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2.Подпрограмма "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16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Чернавского сельского  за 2023 год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15.04. 2024 года   №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за 2023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9"/>
        <w:gridCol w:w="709"/>
        <w:gridCol w:w="567"/>
        <w:gridCol w:w="1276"/>
        <w:gridCol w:w="1923"/>
      </w:tblGrid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8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4,8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Чернавского сельского  за 2023 год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 15.04. 2024 года   №1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 программы муниципальных внутренних заимствований  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за 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05"/>
        <w:gridCol w:w="26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basedOn w:val="Style14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5:00Z</dcterms:created>
  <dc:creator>Admin</dc:creator>
  <dc:description/>
  <cp:keywords/>
  <dc:language>en-US</dc:language>
  <cp:lastModifiedBy>User</cp:lastModifiedBy>
  <cp:lastPrinted>2024-04-23T11:30:00Z</cp:lastPrinted>
  <dcterms:modified xsi:type="dcterms:W3CDTF">2024-07-19T07:50:00Z</dcterms:modified>
  <cp:revision>51</cp:revision>
  <dc:subject/>
  <dc:title>Приложение № 2</dc:title>
</cp:coreProperties>
</file>