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>АДМИНИСТРАЦИЯ ЧЕРНАВСКОГО СЕЛЬСКОГО ПОСЕЛЕНИЯ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15 сентября 2016 года             № 94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>Об утверждении целивой (муниципальной)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>программы в области энергосбережения и повышения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>Чернавского сельского поселения на 2016- 2020гг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основании Федерального закона от 06.10.2003 № 131-ФЗ « Об общих принципах организации местного самоуправления в Российской Федерации», Федерального закона от 23.11.2009№ 261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 Об энергосбережении», Приказа Министерства экономического развития от 17.02.2010 № 61 « 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Ф, утвержденного распоряжением Правительства РФ от 01.12.2009 №1830-р, Распоряжения Правительства Российской Федерации от 17.11.2008 №1662-р « О Концепции долгосрочного социально-экономического развития Российской Федерации до 2020 года», Постановления Правительства Российской Федерации от 31.12.2009 № 1225 « О требованиях к региональным и муниципальным программам в области энергосбережения и повышения энергетической эффективности»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 администрация Чернавского сельского поселения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евую (муниципальную) программу в области энергосбережения и повышения энергетической эффективности на территории Чернавского сельского поселения на 2016-2020гг. (прилагается)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>2. Опубликовать настоящее постановление в периодическом печатном издании Чернавского сельского поселения « Чернавский муниципальный вестник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ернавского сельского поселения                                      С.А.Мухин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ragraph">
                  <wp:posOffset>-215265</wp:posOffset>
                </wp:positionV>
                <wp:extent cx="2794000" cy="78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5.09.2016     № 94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1.85pt;mso-wrap-distance-left:9.05pt;mso-wrap-distance-right:0pt;mso-wrap-distance-top:0pt;mso-wrap-distance-bottom:0pt;margin-top:-16.95pt;mso-position-vertical-relative:text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5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5.09.2016     № 94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Чернавском сельском поселении Панинского муниципального района Воронежской области на 2016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Черн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21"/>
        <w:gridCol w:w="630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аспорт муниципальной целевой программы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Характеристика проблемы,</w:t>
            </w:r>
            <w:r>
              <w:rPr>
                <w:i/>
              </w:rPr>
              <w:t xml:space="preserve"> </w:t>
            </w:r>
            <w:r>
              <w:rPr/>
              <w:t>на решение которой направлена программа 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 xml:space="preserve">Цели и задачи Программы ……………………………………………………..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мероприятий Программы ……………………………………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на системах коммунальной инфраструктуры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2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в жилищном фонде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3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по модернизации систем уличного освещения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в бюджетном секторе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организационных мероприятий</w:t>
            </w:r>
            <w:r>
              <w:rPr>
                <w:lang w:val="en-US"/>
              </w:rPr>
              <w:t>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Механизм реализации Программы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рограммы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ё исполнения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…………………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68" w:right="734" w:gutter="0" w:header="0" w:top="125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в Чернавском сельском поселении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16-2020 годы.»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в Чернавском сельском поселении Панинского муниципального района Воронежской области на 2016-2020 годы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, номер нормативного правового акта об утверждени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Чернавского  сельского поселения Панинского муниципального района от 15.09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9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авского сельского поселения Панинского муниципального райо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авского сельского поселения Панинского муниципального райо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Чернавского 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здание необходимых условий для перевода экономики и бюджетной сферы, путем  повышения энергетической эффективности в секторах экономики администрации Чернавского сельского поселения  на энергосберегающий путь развит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аксимальное включение потребителей и поставщиков энергоресурсов в постоянный процесс повышения эффективности использования энергоресурсо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эффективности производства энергоресурсов, снижение потерь при их выработке и транспортиров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75" w:hanging="275"/>
              <w:jc w:val="both"/>
              <w:rPr/>
            </w:pPr>
            <w:r>
              <w:rPr/>
              <w:t>Ежегодное снижение потребления энергоресурсов не менее 3% за год и 15% за 5 лет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/>
              <w:t>основные мероприятия на системах коммунальн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/>
              <w:t>основные мероприятия в жилищном фонде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/>
              <w:t>основные мероприятия по модернизации систем уличного осве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/>
              <w:t>основные мероприятия в бюджетном секторе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/>
              <w:t>основные организационные мероприят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20 годы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6-2018 годы</w:t>
            </w:r>
          </w:p>
          <w:p>
            <w:pPr>
              <w:pStyle w:val="Normal"/>
              <w:jc w:val="both"/>
              <w:rPr/>
            </w:pPr>
            <w:r>
              <w:rPr/>
              <w:t>2 - й этап: 2018 – 2020 г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(табл.6) составляет 306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год – 26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од – 7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од – 7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год – 7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год – 70 тыс.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 бюджет поселения, средства собственников жилых помещен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Ежегодное снижение потребления энергоресурсов не менее 3% за год и 15% за 5 ле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нижение расходов бюджета поселение на оплату потребленных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7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1.  Характеристика проблем на решение которых направлена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7" w:firstLine="765"/>
        <w:jc w:val="both"/>
        <w:rPr/>
      </w:pPr>
      <w:r>
        <w:rPr/>
        <w:t xml:space="preserve"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Черна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ерна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left="-57" w:hanging="0"/>
        <w:jc w:val="both"/>
        <w:rPr/>
      </w:pPr>
      <w:r>
        <w:rPr/>
        <w:t xml:space="preserve">     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ы обеспечить снижение в сопоставимых условиях объема энергии в течение 5 лет не менее чем на 15 % от объема фактически потребленного им в 2012 году каждого из указанных ресурсов с ежегодным снижением такого объема не менее чем  на 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ы выполнять требования энергетической эффективности зданий и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остоянного мониторинга эффективности использования энерго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-пропагандистские меры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sz w:val="26"/>
          <w:szCs w:val="26"/>
        </w:rPr>
      </w:pPr>
      <w:r>
        <w:rPr/>
        <w:t xml:space="preserve">           </w:t>
      </w:r>
      <w:r>
        <w:rPr/>
        <w:t>Достижение показателей, утвержденных Законом № 261-ФЗ, и целей по повышению   энергоэффективности является целью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2. 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ями Программы являютс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Чернавского сельского посе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ние необходимых условий для перевода экономики и бюджетной сферы повышения энергетической эффективности в секторах экономики Чернавского сельского поселения  на энергосберегающий путь развит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аксимальное включение потребителей и поставщиков энергоресурсов в постоянный процесс повышения эффективности использования энергорес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</w:t>
      </w: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производства энергоресурсов, снижение потерь при их выработке и транспортиро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изношенного, морально и физически устаревшего оборудования и инженерных коммуник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3. Перечень мероприяти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Жилищно-коммунальный комплекс характеризуется неэффективной системой управления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Процент износа инженерных коммуникаций в целом составляет:  водопроводные — 80%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 водопроводных сетей. Остается обостренной проблема с уличным освещением населенных пунктов поселения. </w:t>
      </w:r>
      <w:r>
        <w:rPr/>
        <w:t xml:space="preserve">Осветительное оборудование сильно изношено и устарело. Дороги освещаются в 2-3 разу хуже, ведь старые отражатели никак не защищены от воздействий окружающей среды. Влага и пыль снижают их светотехнические характеристики и КПД. В светильниках часто используются устаревшие лампы накаливания (светоотдача 12лм/Вт) и ртутные лампы ДРЛ (55 лм/Вт). Отсутствует учет потребленной электроэнергии уличными светильниками. Назрела острая необходимость в модернизация уличного освещения – устройство фонарных линий.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бъектов соцсферы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ind w:left="-57" w:firstLine="57"/>
        <w:jc w:val="center"/>
        <w:rPr>
          <w:b/>
          <w:b/>
          <w:u w:val="single"/>
        </w:rPr>
      </w:pPr>
      <w:r>
        <w:rPr>
          <w:b/>
          <w:u w:val="single"/>
        </w:rPr>
        <w:t>3.1 Перечень основных мероприятий на системах коммунальной инфраструктуры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spacing w:val="2"/>
        </w:rPr>
      </w:pPr>
      <w:r>
        <w:rPr/>
        <w:t>В Чернавском сельском поселении существует централизованная система водоснабжения. Доля охвата населения услугами централизованного водоснабжения составляет 70</w:t>
      </w:r>
      <w:r>
        <w:rPr>
          <w:b/>
        </w:rPr>
        <w:t>%</w:t>
      </w:r>
      <w:r>
        <w:rPr/>
        <w:t>. Основными проблемами системы водоснабжения Чернавского сельского поселе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2"/>
        </w:rPr>
      </w:pPr>
      <w:r>
        <w:rPr>
          <w:spacing w:val="2"/>
        </w:rPr>
        <w:t>несовершенство технологий и устаревшее оборуд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</w:rPr>
      </w:pPr>
      <w:r>
        <w:rPr>
          <w:spacing w:val="-2"/>
        </w:rPr>
        <w:t>высокая степень износа трубопроводов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spacing w:val="2"/>
        </w:rPr>
      </w:pPr>
      <w:r>
        <w:rPr>
          <w:spacing w:val="2"/>
        </w:rPr>
        <w:t>не соответствие качества воды санитарным нормам и правилам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u w:val="single"/>
        </w:rPr>
      </w:pPr>
      <w:r>
        <w:rPr>
          <w:b/>
          <w:u w:val="single"/>
        </w:rPr>
        <w:t>3.2 Перечень основных мероприятий в жилищном фонд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В рамках Программы в приоритетном порядке предусматривается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 Перечень основных мероприятий по модернизации систем уличного осв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75"/>
        <w:jc w:val="both"/>
        <w:rPr/>
      </w:pPr>
      <w:r>
        <w:rPr/>
        <w:tab/>
        <w:t>На территории Чернавского сельского поселения установлено 72 ед. светильников уличного освещения. Из общего количества 72 светильников с энергосберегающими лампами Днат. Учет расхода электроэнергии осуществляется расчетным методом исходя из количества установленных светильников и мощности ламп, что не отражает действительную картину энергопотребления. Потребность в реконструкции уличного освещения назрела еще в 90-х годах, но не могла быть реализована из-за финансовых проблем и частично из-за технических. Схемы электроснабжения не обеспечивают необходимый уровень надежности установок наружного освещения. Поэтому одной из приоритетных задач поселения является модернизация систем уличного освещения. Основные мероприятия в системах  коммунальной инфраструктуры указаны в таблице №1</w:t>
      </w:r>
    </w:p>
    <w:p>
      <w:pPr>
        <w:pStyle w:val="ConsPlusNormal"/>
        <w:tabs>
          <w:tab w:val="clear" w:pos="708"/>
          <w:tab w:val="left" w:pos="1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709"/>
        <w:gridCol w:w="709"/>
        <w:gridCol w:w="779"/>
        <w:gridCol w:w="652"/>
        <w:gridCol w:w="720"/>
        <w:gridCol w:w="720"/>
        <w:gridCol w:w="768"/>
        <w:gridCol w:w="897"/>
        <w:gridCol w:w="1375"/>
        <w:gridCol w:w="1294"/>
      </w:tblGrid>
      <w:tr>
        <w:trPr>
          <w:trHeight w:val="3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тыс. ру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освещения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, инвестиции из вышестоящих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3.4 Перечень основных мероприятий в бюджетном сектор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Энергосбережение в учреждениях поселения является  сегодня актуальным вопросом. При существующем уровне энергоемкост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ых ростом доли затрат на оплату коммунальных услуг в общих затратах на муниципальное управление.</w:t>
      </w:r>
      <w:r>
        <w:rPr>
          <w:color w:val="000000"/>
        </w:rPr>
        <w:t xml:space="preserve"> В рамках Программы предусмотрены основные мероприятия указанные в таблице №2, №3.</w:t>
      </w:r>
    </w:p>
    <w:p>
      <w:pPr>
        <w:pStyle w:val="Normal"/>
        <w:ind w:left="-57" w:firstLine="417"/>
        <w:jc w:val="both"/>
        <w:rPr/>
      </w:pPr>
      <w:r>
        <w:rPr/>
        <w:t>Перечень бюджетных учреждений расчет за потребленные энергоресурсы в которых  осуществляется из средств бюджета Чернавского сельского посе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министрация Черна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Таблица 2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709"/>
        <w:gridCol w:w="709"/>
        <w:gridCol w:w="779"/>
        <w:gridCol w:w="652"/>
        <w:gridCol w:w="720"/>
        <w:gridCol w:w="720"/>
        <w:gridCol w:w="768"/>
        <w:gridCol w:w="897"/>
        <w:gridCol w:w="1274"/>
        <w:gridCol w:w="1107"/>
      </w:tblGrid>
      <w:tr>
        <w:trPr>
          <w:trHeight w:val="3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амп накал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ш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рка сче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 Перечень основных организационных мероприят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709"/>
        <w:gridCol w:w="709"/>
        <w:gridCol w:w="779"/>
        <w:gridCol w:w="652"/>
        <w:gridCol w:w="720"/>
        <w:gridCol w:w="720"/>
        <w:gridCol w:w="768"/>
        <w:gridCol w:w="897"/>
        <w:gridCol w:w="1234"/>
        <w:gridCol w:w="1222"/>
      </w:tblGrid>
      <w:tr>
        <w:trPr>
          <w:trHeight w:val="3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тыс. ру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тветственных за энергосбережение в администрации поселения и в бюджет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технический контроль, и финансовый учет эффекта от внедрения энерго-сберегающих мероприятий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ование расходов бюджета на оплату  энергетических ресурсов исходя из ежегодного сокращения потребления электроэнергии на 3 процента по отношению к уровню 2015 года в течение 5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ъяснительной работы с 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ернав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ru-RU" w:eastAsia="ru-RU"/>
        </w:rPr>
        <w:t>4. Сроки и этапы реализации долгосрочной муниципальной целевой программы</w:t>
      </w:r>
    </w:p>
    <w:p>
      <w:pPr>
        <w:pStyle w:val="Normal"/>
        <w:ind w:firstLine="550"/>
        <w:jc w:val="both"/>
        <w:rPr/>
      </w:pPr>
      <w:r>
        <w:rPr/>
        <w:t xml:space="preserve">Программа рассчитана на 2016 – 2020 гг. </w:t>
      </w:r>
    </w:p>
    <w:p>
      <w:pPr>
        <w:pStyle w:val="Normal"/>
        <w:ind w:firstLine="550"/>
        <w:jc w:val="both"/>
        <w:rPr/>
      </w:pPr>
      <w:r>
        <w:rPr/>
        <w:t>На первом этапе 2016 – 2018 г.г.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первоочередных мероприятий в области популяризации энергосбережения и повышения энергетической эффективности, формирования методических основ и информационного сопровождени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проектов нормативных правовых актов, необходимых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едение обязательных и добровольных энергетических обследований и паспортизация объектов, разработка и реализация объектных программ энергосбережения и повышения энергетической эффективнос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шение оснащения жилых домов, расположенных на территории поселения, приборами уч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шение оснащения учреждений органов местного самоуправления поселения приборами учета энергетически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высокоэффективных и быстро окупающихся мероприятий по энергосбережению и повышению энергетической 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;</w:t>
      </w:r>
    </w:p>
    <w:p>
      <w:pPr>
        <w:pStyle w:val="Normal"/>
        <w:ind w:firstLine="550"/>
        <w:jc w:val="both"/>
        <w:rPr/>
      </w:pPr>
      <w:r>
        <w:rPr/>
        <w:t>На втором этапе (2018 – 2020 гг.)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последующих обязательных и добровольных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капиталоемких энергосберегающих проектов по результатам проведенных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/>
        <w:t>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5. Механизм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сполнителями мероприятий Программы является администрация Чернавского сельского поселения, собственники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на реализацию Программ осуществляется в порядке, установленном для исполнения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 и дополнения в Программу вносятся на основании постановления администрации Чернавского сельского поселения. Изменения и уточнения в объёме бюджетных ассигнований на реализацию Программы производится ежегодно с учётом утверждённого бюджета Чернавского сельского поселения в соответствии со статьями расходов. При необходимости Программа подлежит корректировке в течение двух месяцев после принятия реш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. Ресурсное обеспечение Программы</w:t>
      </w:r>
    </w:p>
    <w:p>
      <w:pPr>
        <w:pStyle w:val="Normal"/>
        <w:ind w:left="360" w:hanging="0"/>
        <w:jc w:val="center"/>
        <w:rPr/>
      </w:pPr>
      <w:r>
        <w:rPr>
          <w:i/>
        </w:rPr>
        <w:t>Н</w:t>
      </w:r>
      <w:r>
        <w:rPr/>
        <w:t>еобходимый объём финансирования мероприятия по реализации Программы  составляет 306 тыс.ру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правление реализацией Программы и контроль за ходом её испол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-7813040</wp:posOffset>
                </wp:positionV>
                <wp:extent cx="6372860" cy="7275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72.85pt;mso-wrap-distance-left:9.05pt;mso-wrap-distance-right:9.05pt;mso-wrap-distance-top:0pt;mso-wrap-distance-bottom:0pt;margin-top:-615.2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/>
      </w:pPr>
      <w:r>
        <w:rPr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</w:t>
      </w:r>
    </w:p>
    <w:p>
      <w:pPr>
        <w:pStyle w:val="Normal"/>
        <w:ind w:firstLine="539"/>
        <w:jc w:val="both"/>
        <w:rPr/>
      </w:pPr>
      <w:r>
        <w:rPr/>
        <w:t xml:space="preserve">В механизме реализации Программы администрация Чернавского сельского поселения осуществляет проведение политики в области энергосбережения и повышения энергетической эффективности, утверждает Программу, при необходимости вносит в нее изменения и дополнения. </w:t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/>
        <w:t>Финансирование расходов на реализацию Программы осуществляется в порядке, установленном для исполнения бюджета сельского поселения. Определение объёма бюджетных ассигнований на реализацию Программы производится ежегодно с учётом утверждённого бюджета Чернавского сельского поселения в соответствии со статьями расходов. Контроль за ходом реализации программы осуществляет глава администрации Чернавского сельского поселения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  <w:t>8. Оценка эффективности реализации Программы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/>
      </w:pPr>
      <w:r>
        <w:rPr/>
        <w:t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е реализации.</w:t>
      </w:r>
    </w:p>
    <w:p>
      <w:pPr>
        <w:pStyle w:val="Normal"/>
        <w:ind w:firstLine="539"/>
        <w:jc w:val="both"/>
        <w:rPr/>
      </w:pPr>
      <w:r>
        <w:rPr/>
        <w:t>При реализации мероприятий Программы не происходит ухудшения исходного состояния окружающей среды в Чернавском сельском поселении, и как следствие не требуется проведение восстановительных и рекультивационных работ.</w:t>
      </w:r>
    </w:p>
    <w:p>
      <w:pPr>
        <w:pStyle w:val="Normal"/>
        <w:ind w:firstLine="539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539"/>
        <w:jc w:val="both"/>
        <w:rPr/>
      </w:pPr>
      <w:r>
        <w:rPr/>
        <w:t>При этом под результатами реализации программных мероприятий понимается достижение следующих результатов, определяющих ее эффективность:</w:t>
      </w:r>
    </w:p>
    <w:p>
      <w:pPr>
        <w:pStyle w:val="Normal"/>
        <w:ind w:firstLine="539"/>
        <w:jc w:val="both"/>
        <w:rPr/>
      </w:pPr>
      <w:r>
        <w:rPr/>
        <w:t>- снижения бюджетными учреждениями объема потребленных энергетических ресурсов в течение всего срока реализации Программы (2016 – 2020 годы) не менее чем на 15% от объема фактически потребленных ими в 2015 году каждого из видов энергоресурсов;</w:t>
      </w:r>
    </w:p>
    <w:p>
      <w:pPr>
        <w:pStyle w:val="Normal"/>
        <w:ind w:firstLine="539"/>
        <w:jc w:val="both"/>
        <w:rPr/>
      </w:pPr>
      <w:r>
        <w:rPr/>
        <w:t>- снижения затрат на энергопотребление населения и хозяйствующих субъектов Чернавского сельского поселения Панинского муниципального района в результате реализации энергосберегающих мероприятий;</w:t>
      </w:r>
    </w:p>
    <w:p>
      <w:pPr>
        <w:pStyle w:val="Normal"/>
        <w:ind w:firstLine="539"/>
        <w:jc w:val="both"/>
        <w:rPr/>
      </w:pPr>
      <w:r>
        <w:rPr/>
        <w:t>- 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,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;</w:t>
      </w:r>
    </w:p>
    <w:p>
      <w:pPr>
        <w:pStyle w:val="Normal"/>
        <w:ind w:firstLine="539"/>
        <w:jc w:val="both"/>
        <w:rPr/>
      </w:pPr>
      <w:r>
        <w:rPr/>
        <w:t>- формирования действующего механизма управления потреблением энергетических ресурсов в бюджетной сфере Чернавского  сельского поселения;</w:t>
      </w:r>
    </w:p>
    <w:p>
      <w:pPr>
        <w:pStyle w:val="Normal"/>
        <w:ind w:firstLine="539"/>
        <w:jc w:val="both"/>
        <w:rPr/>
      </w:pPr>
      <w:r>
        <w:rPr/>
        <w:t>- внедрения в строительство современных энергоэффективных решений на стадии проектирования;</w:t>
      </w:r>
    </w:p>
    <w:p>
      <w:pPr>
        <w:pStyle w:val="Normal"/>
        <w:ind w:firstLine="539"/>
        <w:jc w:val="both"/>
        <w:rPr/>
      </w:pPr>
      <w:r>
        <w:rPr/>
        <w:t>- организации управления процессом энергосбережения и повышения энергетической эффективности в  Чернавском сельском поселении;</w:t>
      </w:r>
    </w:p>
    <w:p>
      <w:pPr>
        <w:pStyle w:val="Normal"/>
        <w:ind w:firstLine="539"/>
        <w:jc w:val="both"/>
        <w:rPr/>
      </w:pPr>
      <w:r>
        <w:rPr/>
        <w:t>- сокращения сверхнормативных потерь энергоресурсов при производстве и транспортировке энергетических ресурсов;</w:t>
      </w:r>
    </w:p>
    <w:p>
      <w:pPr>
        <w:pStyle w:val="Normal"/>
        <w:ind w:firstLine="539"/>
        <w:jc w:val="both"/>
        <w:rPr/>
      </w:pPr>
      <w:r>
        <w:rPr/>
        <w:t>- оснащения потребителей жилищно-коммунального хозяйства приборами учета расхода тепловой энергии, электрической энергии и воды.</w:t>
      </w:r>
    </w:p>
    <w:p>
      <w:pPr>
        <w:pStyle w:val="Normal"/>
        <w:ind w:firstLine="539"/>
        <w:jc w:val="both"/>
        <w:rPr/>
      </w:pPr>
      <w:r>
        <w:rPr/>
        <w:t xml:space="preserve"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erReference w:type="default" r:id="rId4"/>
      <w:type w:val="nextPage"/>
      <w:pgSz w:w="11906" w:h="16838"/>
      <w:pgMar w:left="13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1:00Z</dcterms:created>
  <dc:creator>comp</dc:creator>
  <dc:description/>
  <cp:keywords/>
  <dc:language>en-US</dc:language>
  <cp:lastModifiedBy>1</cp:lastModifiedBy>
  <cp:lastPrinted>2016-09-22T08:29:00Z</cp:lastPrinted>
  <dcterms:modified xsi:type="dcterms:W3CDTF">2016-10-06T05:43:00Z</dcterms:modified>
  <cp:revision>18</cp:revision>
  <dc:subject/>
  <dc:title/>
</cp:coreProperties>
</file>