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  13.01.2020   г.                                                                                           № 7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1.11.2019 № 47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1 ноября 2019г. №47«Об   утверждении  муниципальной  Программы 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Чернавского сельского поселения </w:t>
      </w: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 xml:space="preserve">»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</w:t>
      </w: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>»</w:t>
      </w: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Чернавского сельского поселения </w:t>
      </w: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>»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Чернавского сельского поселения</w:t>
      </w: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>»</w:t>
      </w: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0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,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ложение 1</w:t>
      </w:r>
      <w:r>
        <w:rPr>
          <w:lang w:eastAsia="ar-SA"/>
        </w:rPr>
        <w:t xml:space="preserve">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7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</w:t>
      </w:r>
    </w:p>
    <w:p>
      <w:pPr>
        <w:pStyle w:val="Normal"/>
        <w:suppressAutoHyphens w:val="true"/>
        <w:jc w:val="right"/>
        <w:rPr/>
      </w:pPr>
      <w:r>
        <w:rPr/>
        <w:t>«Развитие транспортной системы»</w:t>
      </w: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>13.01.2020г №7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 xml:space="preserve">от 11.11.2019 №47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ЧЕРНАВСКОГО СЕЛЬСКОГО ПОСЕЛЕНИЯ ПАНИНСКОГО МУНИЦИПАЛЬНОГО РАЙОНА  «РАЗВИТИЕ ТРАНСПОРТНОЙ СИСТЕМЫ» НА 2020-2025 ГОД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1: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я 2: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3</w:t>
            </w:r>
            <w:r>
              <w:rPr>
                <w:bCs/>
                <w:sz w:val="22"/>
                <w:szCs w:val="22"/>
              </w:rPr>
              <w:t>: « 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устойчивого функционирования внутрипоселковых дорог Черна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, ремонта, внутрипоселковых дорог местного значения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безопасности дорожного движения на внутрипоселковых дорогах Чернавского сельского поселения 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редств бюджета Чернавского сельского поселения, направленных на содержание дорог.</w:t>
            </w:r>
          </w:p>
        </w:tc>
      </w:tr>
      <w:tr>
        <w:trPr>
          <w:trHeight w:val="6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0г.     1662,0 тыс.руб.</w:t>
            </w:r>
          </w:p>
        </w:tc>
      </w:tr>
      <w:tr>
        <w:trPr>
          <w:trHeight w:val="24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1 г.    1031,7тыс. руб.</w:t>
            </w:r>
          </w:p>
        </w:tc>
      </w:tr>
      <w:tr>
        <w:trPr>
          <w:trHeight w:val="16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   1121,0тыс.руб.</w:t>
            </w:r>
          </w:p>
        </w:tc>
      </w:tr>
      <w:tr>
        <w:trPr>
          <w:trHeight w:val="336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   25,0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    25,0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5 г.    25,0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4"/>
                <w:szCs w:val="24"/>
              </w:rPr>
              <w:t>ВСЕГО 3889,7 тыс. руб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лучшение качества внутрипоселковых дорог Черна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муниципальной программы 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ерой реализации муниципальной  программы является муниципальная программа администрации Чернавского сельского поселения Панинского муниципального района – «Развитие транспортной системы» которая подготовлена с учетом решения приоритетных задач развития дорожной инфраструктуры и обеспечения безопасности дорожного движения  до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период реализации муниципальной программы произойдет развитие дорожно - транспортной инфраструктуры, </w:t>
      </w:r>
      <w:r>
        <w:rPr>
          <w:color w:val="000000"/>
          <w:sz w:val="24"/>
          <w:szCs w:val="24"/>
        </w:rPr>
        <w:t>снижения количества совершенных аварий, и сократится число погибших в авариях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Черна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муниципальной 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ущий  ремонт дорог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кращение  детского   дорожно-транспортного травматизма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 условий движения транспортных средств и пеше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   организации    движения транспортных средств и пеше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ы – 2020-2025   года, программа реализуется в один эта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программы осуществляет  ответственный исполнитель (координатор) программы – администрация Чернав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 в рамках своей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иболее эффективные формы и методы организации работ по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представляет проекты бюджетных заявок на ассигнования из местного бюджета для финансирования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своей компетенции обеспечивает контроль целевого использования выделяемых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разработку проектов нормативных правовых актов по вопросам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Черна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подпрограмм осуществлено по отраслевому признаку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  <w:t xml:space="preserve">Подпрограмма «Дорожное  хозяйство»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bCs/>
          <w:sz w:val="24"/>
          <w:szCs w:val="24"/>
        </w:rPr>
        <w:t>Мероприятия 1:</w:t>
      </w:r>
      <w:r>
        <w:rPr>
          <w:sz w:val="24"/>
          <w:szCs w:val="24"/>
        </w:rPr>
        <w:t xml:space="preserve">  «Текущий ремонт и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я 2:</w:t>
      </w:r>
      <w:r>
        <w:rPr>
          <w:sz w:val="24"/>
          <w:szCs w:val="24"/>
        </w:rPr>
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роприятия 3</w:t>
      </w:r>
      <w:r>
        <w:rPr>
          <w:bCs/>
          <w:sz w:val="22"/>
          <w:szCs w:val="22"/>
        </w:rPr>
        <w:t>: « Строительство и реконструкция автомобильных дорог общего пользования местного знач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а 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организация мероприятий который способствуют снижению смертности и аварий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4. Финансовое обеспечение реализации муниципальной программы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   – 3889,7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за счет областных средств3788,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овых ресурсов необходимый для финансирования программы представлен  в таблицах  Приложения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Анализ рисков и описание мер по управлению рисками при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альное планирование хода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мониторинг выполнения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 будут задействованы в рамках полномочий закреплённых законодательно: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отдел по строительству администрации Панинского муниципального района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дорожные ремонтно-строительные организации, отобранные в рамках конкурса на проведение подрядных работ для муниципалитетов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служба ГИБДД на территории  Панин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дминистрация 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а 7. Оценка эффективности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муниципальной программы используются индикаторы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Снижение количества совершенных аварий и сокращение числа погибших в авариях</w:t>
      </w:r>
      <w:r>
        <w:rPr>
          <w:sz w:val="24"/>
          <w:szCs w:val="24"/>
        </w:rPr>
        <w:t>, ежегодно происходит уменьшение на 2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Чернавского сельского поселения, ежегодно происходит уменьшение на 1,5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=Зф/Зп*100%, гд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 – степень достижения целей (решения задач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ф = Фф/Фп*100%, гд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ысоким уровнем эффектив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ительным уровнем эффе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удовлетворительным уровнем эфф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8"/>
        <w:gridCol w:w="1397"/>
        <w:gridCol w:w="930"/>
        <w:gridCol w:w="361"/>
        <w:gridCol w:w="118"/>
        <w:gridCol w:w="1530"/>
        <w:gridCol w:w="11"/>
        <w:gridCol w:w="926"/>
        <w:gridCol w:w="54"/>
        <w:gridCol w:w="872"/>
        <w:gridCol w:w="119"/>
        <w:gridCol w:w="807"/>
        <w:gridCol w:w="184"/>
        <w:gridCol w:w="742"/>
        <w:gridCol w:w="391"/>
        <w:gridCol w:w="276"/>
        <w:gridCol w:w="261"/>
        <w:gridCol w:w="726"/>
        <w:gridCol w:w="364"/>
        <w:gridCol w:w="765"/>
        <w:gridCol w:w="682"/>
        <w:gridCol w:w="12"/>
        <w:gridCol w:w="239"/>
        <w:gridCol w:w="213"/>
        <w:gridCol w:w="39"/>
      </w:tblGrid>
      <w:tr>
        <w:trPr>
          <w:trHeight w:val="47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7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</w:t>
            </w:r>
            <w:r>
              <w:rPr/>
              <w:t>«Развитие транспортной системы»</w:t>
            </w: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3.01.2020г №7</w:t>
              <w:tab/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.</w:t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5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 программы Чернавского сельского поселенияПанинского муниципального района«Развитие транспортной системы»</w:t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64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Чернавского сельского поселения Панинского муниципального района </w:t>
            </w:r>
            <w:r>
              <w:rPr>
                <w:b/>
                <w:sz w:val="24"/>
                <w:szCs w:val="24"/>
              </w:rPr>
              <w:t xml:space="preserve">«Развитие транспортной системы» </w:t>
            </w:r>
            <w:r>
              <w:rPr>
                <w:b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 общего пользования местного значе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 3 </w:t>
      </w:r>
      <w:r>
        <w:rPr>
          <w:lang w:eastAsia="ar-SA"/>
        </w:rPr>
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7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/>
        <w:t>«Развитие транспортной системы»</w:t>
      </w: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3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13.01.2020г №7</w:t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 Черна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7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48"/>
        <w:gridCol w:w="2835"/>
        <w:gridCol w:w="1169"/>
        <w:gridCol w:w="1134"/>
        <w:gridCol w:w="1128"/>
        <w:gridCol w:w="1049"/>
        <w:gridCol w:w="1049"/>
        <w:gridCol w:w="1257"/>
        <w:gridCol w:w="2162"/>
      </w:tblGrid>
      <w:tr>
        <w:trPr>
          <w:trHeight w:val="945" w:hRule="atLeast"/>
        </w:trPr>
        <w:tc>
          <w:tcPr>
            <w:tcW w:w="170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18"/>
                <w:szCs w:val="18"/>
              </w:rPr>
              <w:t>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транспорт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автомобильных дорог 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5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5"/>
      </w:tblGrid>
      <w:tr>
        <w:trPr>
          <w:trHeight w:val="443" w:hRule="atLeast"/>
        </w:trPr>
        <w:tc>
          <w:tcPr>
            <w:tcW w:w="16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ложение 4</w:t>
      </w:r>
      <w:r>
        <w:rPr>
          <w:lang w:eastAsia="ar-SA"/>
        </w:rPr>
        <w:t xml:space="preserve">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7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/>
        <w:t>«Развитие транспортной системы»</w:t>
      </w: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35" w:leader="none"/>
        </w:tabs>
        <w:rPr/>
      </w:pPr>
      <w:r>
        <w:rPr/>
        <w:tab/>
        <w:t>13.01.2020г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 Черна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409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Черна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держание автомобильных дорог 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409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ложение 4</w:t>
      </w:r>
      <w:r>
        <w:rPr>
          <w:lang w:eastAsia="ar-SA"/>
        </w:rPr>
        <w:t xml:space="preserve">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7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/>
        <w:t>«Развитие транспортной системы»</w:t>
      </w: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3.01.2020г №7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О ходе реализации муниципальной программы  Чернавского сельского поселения « Развитие транспортной системы » за 2020 год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726"/>
              <w:gridCol w:w="721"/>
              <w:gridCol w:w="710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левых показателей (индика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униципальная программа  Чернав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>
                      <w:i/>
                      <w:i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  <w:lang w:eastAsia="en-US"/>
                    </w:rPr>
                    <w:t xml:space="preserve">Подпрограмма «Дорожное  хозяйство»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:   «</w:t>
                  </w:r>
                  <w:r>
                    <w:rPr>
                      <w:sz w:val="18"/>
                      <w:szCs w:val="18"/>
                    </w:rPr>
                    <w:t xml:space="preserve"> 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»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:   «</w:t>
                  </w:r>
                  <w:r>
                    <w:rPr>
                      <w:sz w:val="18"/>
                      <w:szCs w:val="18"/>
                    </w:rPr>
                    <w:t xml:space="preserve"> 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5"/>
        <w:gridCol w:w="1002"/>
        <w:gridCol w:w="710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754"/>
        <w:gridCol w:w="786"/>
        <w:gridCol w:w="632"/>
      </w:tblGrid>
      <w:tr>
        <w:trPr>
          <w:trHeight w:val="132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: « 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6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19-11-19T15:15:00Z</cp:lastPrinted>
  <dcterms:modified xsi:type="dcterms:W3CDTF">2020-01-17T12:47:00Z</dcterms:modified>
  <cp:revision>35</cp:revision>
  <dc:subject/>
  <dc:title/>
</cp:coreProperties>
</file>