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 13.01.  2020 г.                                                                     №6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с.Чернавка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постановление  от 11.11.2019 № 43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1 ноября 2019г. №43«Об   утверждении  муниципальной  Программы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0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,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3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Экономическое развитие и инновационная экономик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 xml:space="preserve">от   13.01.2020           </w:t>
      </w:r>
      <w:r>
        <w:rPr/>
        <w:t xml:space="preserve">   №6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4"/>
          <w:szCs w:val="24"/>
        </w:rPr>
        <w:t>«Экономическое развитие и инновационная эконом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МУНИЦИПАЛЬНОЙ ПРОГРАММЫ ЧЕРНАВСКОГО СЕЛЬСКОГО ПОСЕЛЕНИЯ ПАНИНСКОГО МУНИЦИПАЛЬНОГО РАЙОНА  «ЭКОНОМИЧЕСКОЕ РАЗВИТИЕ И ИННОВАЦИОННАЯ ЭКОНОМИКА» НА 2020-2025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Мероприятия1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2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3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ероприятия4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Мероприятия5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6:»</w:t>
            </w:r>
            <w:r>
              <w:rPr>
                <w:sz w:val="24"/>
                <w:szCs w:val="24"/>
              </w:rPr>
              <w:t>Мероприятия  по проведению аварийно- востановительных и иных работ, связанных с предупреждением и ликвидацией последствий стихийных действий и других ЧС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7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в администрации Чернавского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4"/>
                <w:szCs w:val="24"/>
              </w:rPr>
              <w:t xml:space="preserve"> Достижение положительной динамики показателей эффективности развития Чернав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2020 г.                              2178,8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1 г.</w:t>
              <w:tab/>
              <w:t xml:space="preserve">                            1743,7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2 г. </w:t>
              <w:tab/>
              <w:t xml:space="preserve">                            1744,2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3 г.</w:t>
              <w:tab/>
              <w:t xml:space="preserve">                            1744,2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4 г. </w:t>
              <w:tab/>
              <w:t xml:space="preserve">                            1744,2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5 г.</w:t>
              <w:tab/>
              <w:t xml:space="preserve">                             1744,2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4"/>
                <w:szCs w:val="24"/>
              </w:rPr>
              <w:t>ВСЕГО:</w:t>
              <w:tab/>
              <w:t xml:space="preserve">                        10899,3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/>
            </w:pPr>
            <w:r>
              <w:rPr>
                <w:sz w:val="24"/>
                <w:szCs w:val="24"/>
              </w:rPr>
              <w:t xml:space="preserve">добиться отсутствия </w:t>
            </w:r>
            <w:r>
              <w:rPr>
                <w:spacing w:val="-4"/>
                <w:sz w:val="24"/>
                <w:szCs w:val="24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4"/>
                <w:szCs w:val="24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Чернав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18"/>
                <w:szCs w:val="18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18"/>
                <w:szCs w:val="18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18"/>
                <w:szCs w:val="18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бслуживание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18"/>
                <w:szCs w:val="18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18"/>
                <w:szCs w:val="18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Normal"/>
              <w:ind w:firstLine="7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Чернавского сельского поселения о бюджете Чернав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Чернав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18"/>
                <w:szCs w:val="18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ажнейше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18"/>
                <w:szCs w:val="18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администрации, </w:t>
            </w:r>
            <w:r>
              <w:rPr>
                <w:sz w:val="18"/>
                <w:szCs w:val="18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18"/>
                <w:szCs w:val="1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18"/>
                <w:szCs w:val="18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18"/>
                <w:szCs w:val="18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18"/>
                <w:szCs w:val="18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18"/>
                <w:szCs w:val="18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18"/>
                <w:szCs w:val="18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18"/>
                <w:szCs w:val="18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ля исполнения расходных обязательств рассчитывается по формуле, процен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18"/>
                <w:szCs w:val="18"/>
              </w:rPr>
              <w:t>выражении должны стать: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pacing w:val="-4"/>
                <w:sz w:val="18"/>
                <w:szCs w:val="18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color w:val="000000"/>
                <w:spacing w:val="-4"/>
                <w:sz w:val="18"/>
                <w:szCs w:val="18"/>
              </w:rPr>
              <w:t>);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величение количества </w:t>
            </w:r>
            <w:r>
              <w:rPr>
                <w:color w:val="000000"/>
                <w:sz w:val="18"/>
                <w:szCs w:val="18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Normal"/>
              <w:ind w:left="54" w:firstLine="709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18"/>
                <w:szCs w:val="18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Раздел 3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18"/>
                <w:szCs w:val="18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18"/>
                <w:szCs w:val="18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4. </w:t>
            </w:r>
            <w:r>
              <w:rPr>
                <w:b/>
                <w:sz w:val="18"/>
                <w:szCs w:val="18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ернав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18"/>
                <w:szCs w:val="18"/>
                <w:u w:val="single"/>
              </w:rPr>
              <w:t xml:space="preserve">Мероприятия1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Мероприятия2:</w:t>
            </w:r>
            <w:r>
              <w:rPr>
                <w:sz w:val="18"/>
                <w:szCs w:val="18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Мероприятия3:</w:t>
            </w:r>
            <w:r>
              <w:rPr>
                <w:sz w:val="18"/>
                <w:szCs w:val="18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Мероприятия4:</w:t>
            </w:r>
            <w:r>
              <w:rPr>
                <w:sz w:val="18"/>
                <w:szCs w:val="1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Мероприятия5:</w:t>
            </w:r>
            <w:r>
              <w:rPr>
                <w:sz w:val="18"/>
                <w:szCs w:val="18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Мероприятие6:»</w:t>
            </w:r>
            <w:r>
              <w:rPr>
                <w:sz w:val="18"/>
                <w:szCs w:val="18"/>
              </w:rPr>
              <w:t>Мероприятия  по проведению аварийно- востановительных и иных работ, связанных с предупреждением и ликвидацией последствий стихийных действий и других ЧС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Мероприятие7</w:t>
            </w:r>
            <w:r>
              <w:rPr>
                <w:sz w:val="18"/>
                <w:szCs w:val="18"/>
              </w:rPr>
              <w:t>: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4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й основой реализации программы являются средства  бюджета Чернавского сельского поселения, в соответствии с решением Совета народных депутатов Чернавского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дел 6. А</w:t>
            </w:r>
            <w:r>
              <w:rPr>
                <w:b/>
                <w:sz w:val="18"/>
                <w:szCs w:val="18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63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>Правовые риски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минимизации воздействия данной группы рисков планируется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  <w:t>Финансовые риски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кращению Программных мероприятий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особами ограничения финансовых рисков выступают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ение приоритетов для первоочередного финансирования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eastAsia="Calibri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pacing w:lineRule="auto" w:line="232" w:before="0" w:after="0"/>
              <w:ind w:left="72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Normal"/>
              <w:spacing w:lineRule="auto" w:line="232" w:before="0" w:after="0"/>
              <w:ind w:left="72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25717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9390" cy="25717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" cy="25717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18"/>
                <w:szCs w:val="18"/>
              </w:rPr>
            </w:pPr>
            <w:r>
              <w:rPr>
                <w:position w:val="-14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position w:val="-14"/>
                <w:sz w:val="18"/>
                <w:szCs w:val="18"/>
                <w:lang w:val="en-US" w:eastAsia="en-US"/>
              </w:rPr>
              <w:t xml:space="preserve">По формуле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25717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firstLine="76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5740" cy="25717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25717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7805" cy="24765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8"/>
                <w:szCs w:val="18"/>
              </w:rPr>
              <w:t xml:space="preserve"> составил не менее 90%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8"/>
                <w:szCs w:val="18"/>
              </w:rPr>
              <w:t xml:space="preserve"> составил не менее 80%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уровень финансирования реализации основных мероприятий 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8"/>
                <w:szCs w:val="18"/>
              </w:rPr>
              <w:t xml:space="preserve"> составил не менее 70%.</w:t>
            </w:r>
          </w:p>
          <w:p>
            <w:pPr>
              <w:pStyle w:val="Normal"/>
              <w:widowControl w:val="false"/>
              <w:autoSpaceDE w:val="false"/>
              <w:ind w:firstLine="76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727"/>
              <w:gridCol w:w="2357"/>
              <w:gridCol w:w="483"/>
              <w:gridCol w:w="1560"/>
              <w:gridCol w:w="936"/>
              <w:gridCol w:w="936"/>
              <w:gridCol w:w="936"/>
              <w:gridCol w:w="936"/>
              <w:gridCol w:w="936"/>
              <w:gridCol w:w="936"/>
              <w:gridCol w:w="936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Приложение 2 </w:t>
                  </w:r>
                  <w:r>
                    <w:rPr>
                      <w:lang w:eastAsia="ar-SA"/>
                    </w:rPr>
            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3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</w:t>
                  </w:r>
                  <w:r>
                    <w:rPr>
                      <w:sz w:val="18"/>
                      <w:szCs w:val="18"/>
                    </w:rPr>
                    <w:t>Экономическое развитие и инновационная экономика»</w:t>
                  </w:r>
                  <w:r>
                    <w:rPr/>
                    <w:tab/>
                    <w:t xml:space="preserve">                                                                                                                                                                         от   13.01.2020г  №6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1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80" w:type="dxa"/>
                  <w:gridSpan w:val="5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й  программы Чернавского сельского поселения «Экономическое развитие и инновационная экономик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00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Сведения о показателях (индикаторах) муниципальной программы Чернавского сельского поселения Панинского муниципального района «</w:t>
                  </w:r>
                  <w:r>
                    <w:rPr>
                      <w:b/>
                      <w:sz w:val="18"/>
                      <w:szCs w:val="18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655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8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3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. </w:t>
                  </w: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8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3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,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8,5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8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,1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,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.3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. </w:t>
                  </w: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1.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. </w:t>
                  </w: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1.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. </w:t>
                  </w: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3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1.6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»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1.7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. </w:t>
                  </w: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 3</w:t>
            </w:r>
            <w:r>
              <w:rPr>
                <w:lang w:eastAsia="ar-SA"/>
              </w:rPr>
      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3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</w:t>
            </w:r>
            <w:r>
              <w:rPr>
                <w:sz w:val="18"/>
                <w:szCs w:val="18"/>
              </w:rPr>
              <w:t>Экономическое развитие и инновационная экономика»</w:t>
            </w:r>
            <w:r>
              <w:rPr/>
              <w:tab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13.01.2020       </w:t>
            </w:r>
            <w:r>
              <w:rPr/>
              <w:t>№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Черна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26"/>
              <w:gridCol w:w="2835"/>
              <w:gridCol w:w="1464"/>
              <w:gridCol w:w="1464"/>
              <w:gridCol w:w="1464"/>
              <w:gridCol w:w="1464"/>
              <w:gridCol w:w="1464"/>
              <w:gridCol w:w="1464"/>
              <w:gridCol w:w="1133"/>
              <w:gridCol w:w="21"/>
            </w:tblGrid>
            <w:tr>
              <w:trPr>
                <w:trHeight w:val="443" w:hRule="atLeast"/>
              </w:trPr>
              <w:tc>
                <w:tcPr>
                  <w:tcW w:w="16884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местного бюджета на реализацию муниципальной программы Черна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тус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99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6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8,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3,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8,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3,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1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8,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8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6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6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6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6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8,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3,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1.1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.2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8,5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8,6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,1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8,5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8,6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,1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.3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.4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.5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3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3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1.6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  <w:r>
                    <w:rPr>
                      <w:sz w:val="18"/>
                      <w:szCs w:val="18"/>
                    </w:rPr>
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1.7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РБС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исполнитель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Чернавского сельского поселения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 4</w:t>
            </w:r>
            <w:r>
              <w:rPr>
                <w:lang w:eastAsia="ar-SA"/>
              </w:rPr>
      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3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</w:t>
            </w:r>
            <w:r>
              <w:rPr>
                <w:sz w:val="18"/>
                <w:szCs w:val="18"/>
              </w:rPr>
              <w:t>Экономическое развитие и инновационная экономика»</w:t>
            </w:r>
            <w:r>
              <w:rPr/>
              <w:tab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13.01.2020год               №6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 программы Черна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2494"/>
              <w:gridCol w:w="2008"/>
              <w:gridCol w:w="1275"/>
              <w:gridCol w:w="1653"/>
              <w:gridCol w:w="1464"/>
              <w:gridCol w:w="1135"/>
              <w:gridCol w:w="1134"/>
              <w:gridCol w:w="2159"/>
              <w:gridCol w:w="677"/>
            </w:tblGrid>
            <w:tr>
              <w:trPr>
                <w:trHeight w:val="708" w:hRule="atLeast"/>
              </w:trPr>
              <w:tc>
                <w:tcPr>
                  <w:tcW w:w="16444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тус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 ресурсного обеспечения</w:t>
                  </w:r>
                </w:p>
              </w:tc>
              <w:tc>
                <w:tcPr>
                  <w:tcW w:w="9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 (пятый год реализац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УНИЦИПАЛЬНАЯ ПРОГРАММА 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8,8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3,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6,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1,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2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юридические лица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1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8,8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3,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6,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1,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2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4,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0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8,5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8,6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,1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2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8,5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8,6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,1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2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3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2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</w:t>
                    <w:br/>
                    <w:t>мероприятие 1.6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в том числе: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е ли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64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408"/>
              <w:gridCol w:w="1984"/>
              <w:gridCol w:w="1276"/>
              <w:gridCol w:w="1701"/>
              <w:gridCol w:w="1417"/>
              <w:gridCol w:w="1134"/>
              <w:gridCol w:w="1134"/>
              <w:gridCol w:w="2841"/>
            </w:tblGrid>
            <w:tr>
              <w:trPr>
                <w:trHeight w:val="33" w:hRule="atLeast"/>
              </w:trPr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ое </w:t>
                    <w:br/>
                    <w:t>мероприятие 1.7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 5</w:t>
            </w:r>
            <w:r>
              <w:rPr>
                <w:lang w:eastAsia="ar-SA"/>
              </w:rPr>
      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3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</w:t>
            </w:r>
            <w:r>
              <w:rPr>
                <w:sz w:val="18"/>
                <w:szCs w:val="18"/>
              </w:rPr>
              <w:t>Экономическое развитие и инновационная экономика»</w:t>
            </w:r>
            <w:r>
              <w:rPr/>
              <w:tab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13.01.2020год.          №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 програм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нав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кономическое развитие 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овационная эконом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60305" cy="747395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747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3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 ходе реализации муниципальной программы Чернавского сель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39"/>
                                          <w:gridCol w:w="3313"/>
                                          <w:gridCol w:w="1384"/>
                                          <w:gridCol w:w="689"/>
                                          <w:gridCol w:w="689"/>
                                          <w:gridCol w:w="560"/>
                                          <w:gridCol w:w="560"/>
                                          <w:gridCol w:w="560"/>
                                          <w:gridCol w:w="560"/>
                                          <w:gridCol w:w="560"/>
                                          <w:gridCol w:w="689"/>
                                          <w:gridCol w:w="644"/>
                                          <w:gridCol w:w="535"/>
                                          <w:gridCol w:w="499"/>
                                          <w:gridCol w:w="709"/>
                                          <w:gridCol w:w="1134"/>
                                          <w:gridCol w:w="729"/>
                                          <w:gridCol w:w="758"/>
                                          <w:gridCol w:w="619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6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68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82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1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униципальная программа Чернавского сель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9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Расходы на обеспечение  исполнения функций администрации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5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3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1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4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4" w:hRule="atLeast"/>
                                          </w:trPr>
                                          <w:tc>
                                            <w:tcPr>
                                              <w:tcW w:w="53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588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ходе реализации муниципальной программы Чернавского сель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"/>
                                    <w:gridCol w:w="3313"/>
                                    <w:gridCol w:w="1384"/>
                                    <w:gridCol w:w="689"/>
                                    <w:gridCol w:w="689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689"/>
                                    <w:gridCol w:w="644"/>
                                    <w:gridCol w:w="535"/>
                                    <w:gridCol w:w="499"/>
                                    <w:gridCol w:w="709"/>
                                    <w:gridCol w:w="1134"/>
                                    <w:gridCol w:w="729"/>
                                    <w:gridCol w:w="758"/>
                                    <w:gridCol w:w="619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униципальная программа Чернавского сель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Расходы на обеспечение  исполнения функций администрации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 проведению аварийно- востановительных и иных работ, связанных с предупреждением и ликвидацией последствий стихийных действий и других Ч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font309;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Тема примечания Знак"/>
    <w:basedOn w:val="Style21"/>
    <w:qFormat/>
    <w:rPr/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Nonformat1">
    <w:name w:val="ConsNonformat Знак1"/>
    <w:qFormat/>
    <w:rPr>
      <w:rFonts w:ascii="Courier New" w:hAnsi="Courier New" w:eastAsia="SimSun;宋体" w:cs="Courier New"/>
      <w:lang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30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19-11-19T14:21:00Z</cp:lastPrinted>
  <dcterms:modified xsi:type="dcterms:W3CDTF">2020-01-16T12:22:00Z</dcterms:modified>
  <cp:revision>28</cp:revision>
  <dc:subject/>
  <dc:title/>
</cp:coreProperties>
</file>